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торова Анна Евгеньевна, библиотекарь сектора патентной и нормативно–технической документации Отделения ГПНТБ СО РАН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Государственная публичная научно–техническая библиотека Сибирского отделения Российской академии нау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в социальных сетях: как и для ког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предназначены для организации социальных взаимоотношений, либо отражения в виртуальной среде уже существующих. Первое место по популярности в России на сегодняшний день занимает социальная сеть «ВКонтакте». Среди пользователей «ВКонтакте» преобладает молодежь от 18 до 24 лет; средний пользователь подписан на 100–200 «пабликов» (публичных страниц) и групп, а также имеет около 200 «друзей» и людей, на которых он подписан. Он проводит в социальной сети от 3–5 часов в сутки, часто - с мобильных устрой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библиотеки в социальные сети необходима, если она хочет привлечь нового пользователя, показать, что не является архаичной структурой и вполне способна идти в ногу со временем. Но для этого необходимо представлять себе пользователя, на которого библиотека выходит, быть с ним в едином культурном пространстве. А для этого необходимы специалисты, занимающиеся исключительно социальными медиа и умеющие с ними работ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положения библиотек в соцсетях были рассмотрены страницы ГОПБ, РГБМ и РГБ «Вконтакте».На страницу ГОПБ подписано 228 человек (по состоянию на 5.11.14). При нерегулярных обновлениях какое-либо общение пользователей отсутствует. Записи просветительско-информирующего содержания, иллюстраций в виде чистых картинок практически нет (в основном – фото выдержек из газет); комментарии, общение отсутствуют. На страницу РГБМ подписано 4436 человек (по состоянию на 5.11.14). Записи регулярные, развлекательно-информирующего характера. Преобладают объявления и реклама мероприятий, каждый пост сопровождается яркой иллюстрацией. Основные дискуссии «живые». В обществе РГБ состоит 3256 человек (по состоянию на 5.11.14), из них 43 – удаленные страницы. Стиль общения с пользователями – неформальный, но корректный. Записи регулярные, дискуссии специальных темах ведутся достаточно активно. Таким образом, в силу специфики контингента социальной сети, при количестве записей 4-5 в сутки, сосредоточенных в вечернее время, у пользователя больше шанса их заметить. А при неформальном обращении библиотеки к подписчикам, наличии фото- и видеоматериалов в записях, не утяжеленных обилием текста, увеличиваются шансы библиотеки завладеть вниманием пользо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5:00Z</dcterms:created>
  <dc:creator>www.PHILka.RU</dc:creator>
  <dc:description/>
  <cp:keywords/>
  <dc:language>en-US</dc:language>
  <cp:lastModifiedBy>www.PHILka.RU</cp:lastModifiedBy>
  <dcterms:modified xsi:type="dcterms:W3CDTF">2014-12-01T06:09:00Z</dcterms:modified>
  <cp:revision>3</cp:revision>
  <dc:subject/>
  <dc:title>Рыхторова Анна Евгеньевна, библиотекарь сектора патентной и нормативно–технической документации Отделения ГПНТБ СО РАН</dc:title>
</cp:coreProperties>
</file>