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икиенко Ирина Владимировна</w:t>
      </w:r>
    </w:p>
    <w:p>
      <w:pPr>
        <w:pStyle w:val="Normal"/>
        <w:jc w:val="center"/>
        <w:rPr>
          <w:i/>
          <w:i/>
        </w:rPr>
      </w:pPr>
      <w:r>
        <w:rPr>
          <w:i/>
        </w:rPr>
        <w:t>Томская областная универсальная научная библиотека им. А. С.</w:t>
      </w:r>
      <w:r>
        <w:rPr>
          <w:i/>
          <w:lang w:val="en-US"/>
        </w:rPr>
        <w:t> </w:t>
      </w:r>
      <w:r>
        <w:rPr>
          <w:i/>
        </w:rPr>
        <w:t>Пушкина</w:t>
      </w:r>
    </w:p>
    <w:p>
      <w:pPr>
        <w:pStyle w:val="Normal"/>
        <w:jc w:val="center"/>
        <w:rPr>
          <w:b/>
          <w:b/>
        </w:rPr>
      </w:pPr>
      <w:r>
        <w:rPr>
          <w:b/>
        </w:rPr>
        <w:t>Книгодарение как способ культурного взаимодействия: гуманитарные контакты СССР и США в период Второй мировой войны (на материале коллекции «Дар американского народа» из фондов ТОУНБ им. А. С. Пушкина)</w:t>
      </w:r>
    </w:p>
    <w:p>
      <w:pPr>
        <w:pStyle w:val="Normal"/>
        <w:ind w:firstLine="567"/>
        <w:rPr>
          <w:b/>
          <w:b/>
        </w:rPr>
      </w:pPr>
      <w:r>
        <w:rPr>
          <w:b/>
        </w:rPr>
      </w:r>
    </w:p>
    <w:p>
      <w:pPr>
        <w:pStyle w:val="Normal"/>
        <w:ind w:firstLine="567"/>
        <w:jc w:val="both"/>
        <w:rPr/>
      </w:pPr>
      <w:r>
        <w:rPr/>
        <w:t>Передача в дар отдельных книг и целых книжных собраний нуждающимся (библиотекам, церквям, школам, больницам, тюрьмам) является обычным, издавна известным видом филантропической деятельности. Однако история XX века дает нам типологически уникальные прецеденты книгодарения, не вписывающиеся ни во многовековые традиции благотворительности, ни в современную практику Book Donation или Book Aid. К числу таких прецедентов относится массовое жертвование книг государственными учреждениями, общественными организациями и отдельными гражданами США для передачи их в библиотеки СССР в период Второй мировой войны. В фондах Томской областной универсальной научной библиотеки им. А. С. Пушкина книги такого происхождения представлены в коллекции «Дар американского народа», хранящейся в секторе редких книг историко-краеведческого отдела.</w:t>
      </w:r>
    </w:p>
    <w:p>
      <w:pPr>
        <w:pStyle w:val="Normal"/>
        <w:ind w:firstLine="567"/>
        <w:jc w:val="both"/>
        <w:rPr/>
      </w:pPr>
      <w:r>
        <w:rPr/>
        <w:t>Мы исходим из того, что сам акт книгодарения (его условия, цели, ритуал и т. п.), а также формальные и содержательные характеристики передаваемой в дар книги (книжной коллекции) есть специфическая манифестация определенной системы взаимоотношений между индивидуальными и / или коллективными субъектами социокультурного взаимодействия. На основе анализа таких характеристик коллекции «Дар американского народа», как ее качественный состав (перечень авторов, особенности содержания произведений), оформление книг (прежде всего переплет) и дарственные надписи (главным образом стандартизированные, размещенные на наклейках), можно утверждать, что проходившая в рамках культурного обмена союзников по антигитлеровской коалиции передача книг из США в СССР являла собой сложный способ культурного взаимодействия сторон, реализуя одновременно функции (1) гуманитарной помощи, (2) «награждения достойных» и (3) культурной самопрезентации.</w:t>
      </w:r>
    </w:p>
    <w:p>
      <w:pPr>
        <w:pStyle w:val="Normal"/>
        <w:ind w:firstLine="567"/>
        <w:jc w:val="both"/>
        <w:rPr/>
      </w:pPr>
      <w:r>
        <w:rPr/>
        <w:t xml:space="preserve">1. Книгодарение является </w:t>
      </w:r>
      <w:r>
        <w:rPr>
          <w:i/>
        </w:rPr>
        <w:t>гуманитарной</w:t>
      </w:r>
      <w:r>
        <w:rPr/>
        <w:t xml:space="preserve"> помощью не в общепринятом, но этимологически оправданном и самом высоком смысле данного слова, осуществляя не материальную, но моральную поддержку людей в условиях гуманитарной катастрофы, основным признаком которой в данном случае становится не опасность физической гибели по причине нехватки еды и воды, одежды и крова, но опасность гибели духовной в результате отсутствия доступа к «предметам первой необходимости», обеспечивающим сохранение не просто человека, а самой человечности. Включение в состав передаваемых в дар книжных коллекций шедевров мировой литературы утверждает чтение как универсальную духовную практику, источник жизненного вдохновения и силы.</w:t>
      </w:r>
    </w:p>
    <w:p>
      <w:pPr>
        <w:pStyle w:val="Normal"/>
        <w:ind w:firstLine="567"/>
        <w:jc w:val="both"/>
        <w:rPr>
          <w:lang w:val="en-US"/>
        </w:rPr>
      </w:pPr>
      <w:r>
        <w:rPr/>
        <w:t>2. Книгодарение как «награждение достойных» связано с признанием заслуг и уважением к проявленным достоинствам, и в этом смысле «Дар американского народа» выражает, во-первых, высокую оценку СССР как сильного союзника и благодарность за весомый вклад в будущую общую победу, во-вторых, преклонение американского народа перед мужеством и героизмом советских воинов и мирного населения. Об</w:t>
      </w:r>
      <w:r>
        <w:rPr>
          <w:lang w:val="en-US"/>
        </w:rPr>
        <w:t xml:space="preserve"> </w:t>
      </w:r>
      <w:r>
        <w:rPr/>
        <w:t>этом</w:t>
      </w:r>
      <w:r>
        <w:rPr>
          <w:lang w:val="en-US"/>
        </w:rPr>
        <w:t xml:space="preserve"> </w:t>
      </w:r>
      <w:r>
        <w:rPr/>
        <w:t>красноречиво</w:t>
      </w:r>
      <w:r>
        <w:rPr>
          <w:lang w:val="en-US"/>
        </w:rPr>
        <w:t xml:space="preserve"> </w:t>
      </w:r>
      <w:r>
        <w:rPr/>
        <w:t>говорят</w:t>
      </w:r>
      <w:r>
        <w:rPr>
          <w:lang w:val="en-US"/>
        </w:rPr>
        <w:t xml:space="preserve"> </w:t>
      </w:r>
      <w:r>
        <w:rPr/>
        <w:t>наклейки</w:t>
      </w:r>
      <w:r>
        <w:rPr>
          <w:lang w:val="en-US"/>
        </w:rPr>
        <w:t xml:space="preserve"> </w:t>
      </w:r>
      <w:r>
        <w:rPr/>
        <w:t>с</w:t>
      </w:r>
      <w:r>
        <w:rPr>
          <w:lang w:val="en-US"/>
        </w:rPr>
        <w:t xml:space="preserve"> </w:t>
      </w:r>
      <w:r>
        <w:rPr/>
        <w:t>дарственными</w:t>
      </w:r>
      <w:r>
        <w:rPr>
          <w:lang w:val="en-US"/>
        </w:rPr>
        <w:t xml:space="preserve"> </w:t>
      </w:r>
      <w:r>
        <w:rPr/>
        <w:t>надписями</w:t>
      </w:r>
      <w:r>
        <w:rPr>
          <w:lang w:val="en-US"/>
        </w:rPr>
        <w:t xml:space="preserve"> («To the Heroic People of Soviet Union», «A Token of Appreciation»).</w:t>
      </w:r>
    </w:p>
    <w:p>
      <w:pPr>
        <w:pStyle w:val="Normal"/>
        <w:ind w:firstLine="567"/>
        <w:jc w:val="both"/>
        <w:rPr/>
      </w:pPr>
      <w:r>
        <w:rPr/>
        <w:t>3. Культурная самопрезентация американцев в процессе книгодарения четко прослеживается как в долевом соотношении американской и прочей литературы, так и в характере представления наследия американских классиков (в частности, в стремлении включать в подборку полные собрания сочинений, книги в добротных переплетах и пр.).</w:t>
      </w:r>
    </w:p>
    <w:p>
      <w:pPr>
        <w:pStyle w:val="Normal"/>
        <w:ind w:firstLine="567"/>
        <w:jc w:val="both"/>
        <w:rPr/>
      </w:pPr>
      <w:r>
        <w:rPr/>
        <w:t>Названные аспекты межкультурного взаимодействия, реализованные в акте книгодарения, определяют типологическую уникальность и культурно-историческую ценность «Дара американского народа» и подобных ему книжных коллек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45:00Z</dcterms:created>
  <dc:creator>Nikienko</dc:creator>
  <dc:description/>
  <cp:keywords/>
  <dc:language>en-US</dc:language>
  <cp:lastModifiedBy>ГПНТБ СО РАН</cp:lastModifiedBy>
  <dcterms:modified xsi:type="dcterms:W3CDTF">2014-12-12T01:45:00Z</dcterms:modified>
  <cp:revision>2</cp:revision>
  <dc:subject/>
  <dc:title>Никиенко Ирина Владимировна, кандидат филологических наук, ученый секретарь</dc:title>
</cp:coreProperties>
</file>