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вцов Вячеслав Вениаминович, 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тор исторических наук, доцент, доцент кафедры отечественной истории 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государственного автономного образовательного учреждения высшего образования «Национальный исследовательский 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ий государственный университет», Томск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Иркутские губернские ведомости»  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«послемуравьевский период» (1860–е гг.)</w:t>
      </w:r>
    </w:p>
    <w:p>
      <w:pPr>
        <w:pStyle w:val="BodyTextIndent"/>
        <w:spacing w:lineRule="auto" w:line="360" w:before="0" w:after="0"/>
        <w:ind w:left="0" w:firstLine="709"/>
        <w:rPr/>
      </w:pPr>
      <w:r>
        <w:rPr/>
        <w:t xml:space="preserve">(Выполнено в рамках работ по проекту «Человек в меняющемся мире. </w:t>
      </w:r>
    </w:p>
    <w:p>
      <w:pPr>
        <w:pStyle w:val="BodyTextIndent"/>
        <w:spacing w:lineRule="auto" w:line="360" w:before="0" w:after="0"/>
        <w:ind w:left="0" w:firstLine="709"/>
        <w:rPr/>
      </w:pPr>
      <w:r>
        <w:rPr/>
        <w:t>Проблемы идентичности и социальной адаптации в истории и современности», грант Правительства РФ П 220 № 14.B25.31.0009).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зисы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тельский интерес к «Иркутским губернским ведомостям», как правило, ограничивался первыми годами выхода газеты, в период генерал-губернаторства Н.Н. Муравьева. Сыграв роль «стартовой площадки» для возникновения полуофициозного «Амура», содержание «Иркутских губернских ведомостей» в 60–х гг. довольствовалось ироничной оценкой редактора–издателя иркутского «Сибирского вестника» Б.А. Милютин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«послемуравьевский период» «Иркутские губернские ведомости» характеризовались нестабильным направлением и смешанным содержанием,  в зависимости от личности редактора (в 1860–63 гг. он сменился девять раз) и информационной конъюнктуры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прекращения «Амура» в конце 1862 г. местные литературные и публицистические силы вновь обратились к «Иркутским губернским ведомостям». В период редакторства И.М. Нечаева (конец 1862–середина 1863) в ней появились новые жанры – научный и публицистический перевод, литературная рецензия, научная дискуссия, фельетон. Впервые в сибирской печати была поднята тема открытия университета в Сибири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явлением новых газет – «Иркутских епархиальных ведомостей» (с 1863 г.) и «Сибирского вестника» (с сентября 1864 г.), возможно говорить о возникновении в Иркутске региональной системы периодических изданий, освещавших различные сферы общественной жизни, дополнявших друг друга и дискутирующих между собой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«Иркутскими епархиальными ведомостями» обмен мнениями происходил по вопросам соотношения религиозных и светских начал в повседневной жизни горожан и сфере образования (при этом оба издания апеллировали не только к рядовым читателям, но и к начальственным подписчикам)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емика с «Сибирским вестником» возникала, главным образом, по поводу личности и деятельности его редактора и как ответ обиженных милютинскими фельетонами известных иркутян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сть выполнения распоряжения МВД о сокращении расходов губернской типографии (которое легче всего было следовать путем сокращения неофициальной части), а также косвенное влияние дела областников, в котором оказались замешаны некоторые авторы «Иркутских губернских ведомостей», привели к тому, что неофициальная часть с середины 1865 г. утратила свою самостоятельное значение и вошла в состав официальной части на правах статистического, этнографического и рекламного приложения. 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88" w:before="0" w:after="0"/>
      <w:ind w:firstLine="709"/>
      <w:jc w:val="both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rFonts w:cs="Times New Roman"/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qFormat/>
    <w:rPr>
      <w:rFonts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Calibri" w:hAnsi="Calibri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1"/>
    <w:qFormat/>
    <w:rPr/>
  </w:style>
  <w:style w:type="character" w:styleId="Style15">
    <w:name w:val="Верхний колонтитул Знак"/>
    <w:qFormat/>
    <w:rPr>
      <w:rFonts w:ascii="Calibri" w:hAnsi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1"/>
    <w:qFormat/>
    <w:rPr/>
  </w:style>
  <w:style w:type="character" w:styleId="21">
    <w:name w:val="Заголовок 2 Знак"/>
    <w:qFormat/>
    <w:rPr>
      <w:rFonts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1">
    <w:name w:val="st1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style23"/>
    <w:basedOn w:val="Style11"/>
    <w:qFormat/>
    <w:rPr/>
  </w:style>
  <w:style w:type="character" w:styleId="Repvday">
    <w:name w:val="rep_vday"/>
    <w:basedOn w:val="Style11"/>
    <w:qFormat/>
    <w:rPr/>
  </w:style>
  <w:style w:type="character" w:styleId="Repvwday">
    <w:name w:val="rep_vwday"/>
    <w:basedOn w:val="Style11"/>
    <w:qFormat/>
    <w:rPr/>
  </w:style>
  <w:style w:type="character" w:styleId="Reptime">
    <w:name w:val="rep_time"/>
    <w:basedOn w:val="Style11"/>
    <w:qFormat/>
    <w:rPr/>
  </w:style>
  <w:style w:type="character" w:styleId="Repstage">
    <w:name w:val="rep_stage"/>
    <w:basedOn w:val="Style11"/>
    <w:qFormat/>
    <w:rPr/>
  </w:style>
  <w:style w:type="character" w:styleId="Repvenue">
    <w:name w:val="rep_venue"/>
    <w:basedOn w:val="Style11"/>
    <w:qFormat/>
    <w:rPr/>
  </w:style>
  <w:style w:type="character" w:styleId="Repvenuesost">
    <w:name w:val="rep_venue_sost"/>
    <w:basedOn w:val="Style11"/>
    <w:qFormat/>
    <w:rPr/>
  </w:style>
  <w:style w:type="character" w:styleId="Start">
    <w:name w:val="start"/>
    <w:basedOn w:val="Style11"/>
    <w:qFormat/>
    <w:rPr/>
  </w:style>
  <w:style w:type="character" w:styleId="Center">
    <w:name w:val="center"/>
    <w:basedOn w:val="Style11"/>
    <w:qFormat/>
    <w:rPr/>
  </w:style>
  <w:style w:type="character" w:styleId="End">
    <w:name w:val="end"/>
    <w:basedOn w:val="Style11"/>
    <w:qFormat/>
    <w:rPr/>
  </w:style>
  <w:style w:type="character" w:styleId="Number">
    <w:name w:val="number"/>
    <w:basedOn w:val="Style11"/>
    <w:qFormat/>
    <w:rPr/>
  </w:style>
  <w:style w:type="character" w:styleId="Font01">
    <w:name w:val="font01"/>
    <w:basedOn w:val="Style11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Font11">
    <w:name w:val="font11"/>
    <w:basedOn w:val="Style11"/>
    <w:qFormat/>
    <w:rPr/>
  </w:style>
  <w:style w:type="character" w:styleId="Style19">
    <w:name w:val=" Знак Знак"/>
    <w:qFormat/>
    <w:rPr>
      <w:rFonts w:cs="Times New Roman"/>
      <w:sz w:val="24"/>
      <w:szCs w:val="24"/>
    </w:rPr>
  </w:style>
  <w:style w:type="character" w:styleId="P">
    <w:name w:val="p"/>
    <w:basedOn w:val="Style11"/>
    <w:qFormat/>
    <w:rPr/>
  </w:style>
  <w:style w:type="character" w:styleId="L">
    <w:name w:val="l"/>
    <w:basedOn w:val="Style11"/>
    <w:qFormat/>
    <w:rPr/>
  </w:style>
  <w:style w:type="character" w:styleId="Hl">
    <w:name w:val="hl"/>
    <w:basedOn w:val="Style11"/>
    <w:qFormat/>
    <w:rPr/>
  </w:style>
  <w:style w:type="character" w:styleId="Wt">
    <w:name w:val="wt"/>
    <w:basedOn w:val="Style11"/>
    <w:qFormat/>
    <w:rPr/>
  </w:style>
  <w:style w:type="character" w:styleId="New">
    <w:name w:val="new"/>
    <w:basedOn w:val="Style11"/>
    <w:qFormat/>
    <w:rPr/>
  </w:style>
  <w:style w:type="character" w:styleId="C">
    <w:name w:val="c"/>
    <w:basedOn w:val="Style11"/>
    <w:qFormat/>
    <w:rPr/>
  </w:style>
  <w:style w:type="character" w:styleId="Citation">
    <w:name w:val="citation"/>
    <w:basedOn w:val="Style11"/>
    <w:qFormat/>
    <w:rPr/>
  </w:style>
  <w:style w:type="character" w:styleId="Refinfo">
    <w:name w:val="ref-info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88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>
      <w:widowControl w:val="false"/>
      <w:spacing w:lineRule="auto" w:line="288" w:before="0" w:after="0"/>
      <w:ind w:firstLine="567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Материалы"/>
    <w:basedOn w:val="TextBody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288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211">
    <w:name w:val="Знак Знак Знак2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288" w:before="0" w:after="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Vis4">
    <w:name w:val="vis4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xt8">
    <w:name w:val="txt8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autoSpaceDE w:val="false"/>
      <w:spacing w:lineRule="auto" w:line="312" w:before="0" w:after="0"/>
      <w:ind w:firstLine="709"/>
      <w:jc w:val="both"/>
    </w:pPr>
    <w:rPr>
      <w:rFonts w:ascii="Times New Roman" w:hAnsi="Times New Roman" w:cs="Times New Roman"/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BodyTextIndent">
    <w:name w:val="Body Text Indent"/>
    <w:basedOn w:val="Normal"/>
    <w:qFormat/>
    <w:pPr>
      <w:spacing w:lineRule="auto" w:line="312" w:before="0" w:after="120"/>
      <w:ind w:left="283" w:firstLine="567"/>
      <w:jc w:val="center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4:26:00Z</dcterms:created>
  <dc:creator>*</dc:creator>
  <dc:description/>
  <cp:keywords/>
  <dc:language>en-US</dc:language>
  <cp:lastModifiedBy>ГПНТБ СО РАН</cp:lastModifiedBy>
  <cp:lastPrinted>2012-08-31T11:48:00Z</cp:lastPrinted>
  <dcterms:modified xsi:type="dcterms:W3CDTF">2014-12-16T04:26:00Z</dcterms:modified>
  <cp:revision>2</cp:revision>
  <dc:subject/>
  <dc:title>Неофициальная часть «Иркутских губернских ведомостей» в 1860–1904 гг</dc:title>
</cp:coreProperties>
</file>