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мина Анна Анатольевна </w:t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тайская государственная академия искусств и культуры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рекомендательный сервис радийных передач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ечественное радио было и остается надежным союзником библиотек в пропаганде лучших образцов литературных произведений. В новом тысячелетии государственная радиовещательная компания «Радио России» на протяжении последних пяти лет предлагает для слушателей рекомендации о книгах. Аудиальный формат радийных передач доступен в реальном времени для неограниченной аудитории пользователей интернет на сайтах радио России, радио Культура, moskva.fm. Наиболее популярные из них имеют архив, полугодовой анонс программ и собственную страницу на Facebook, не считая разнообразных тематических сайтов, подобных «Старому радио». Таким образом, передачи практически неограниченно доступны для слушателя во времени и пространстве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етке программ заметен цикл передач, подготовленный с 2009 г. писателем, историком, журналистом, теле- и радиоведущим Петром Алешковским в соавторстве с историком Тамарой Эйдельман и литературными критиками Ольгой Лебёдушкиной, Натальей Игруновой и Павлом Крючковым. Он включает «Азбуку чтения», «Судьбы книг», «Книги нашего детства», «Читальный зал» к нему тесно примыкает «Книговорот» Елены Мариной. Большинство из них обращает внимание на новинки рынка книг и литературных журналов. Традиционной структурой передач является интервью. Мнение издателей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уководителей PR-службы</w:t>
      </w:r>
      <w:r>
        <w:rPr>
          <w:rFonts w:cs="Times New Roman" w:ascii="Times New Roman" w:hAnsi="Times New Roman"/>
          <w:sz w:val="24"/>
          <w:szCs w:val="24"/>
        </w:rPr>
        <w:t xml:space="preserve"> издательств и маркетинга крупнейших книжных магазинов стран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главных редакторов, литературных критиков, писателей помогает ведущим </w:t>
      </w:r>
      <w:r>
        <w:rPr>
          <w:rFonts w:cs="Times New Roman" w:ascii="Times New Roman" w:hAnsi="Times New Roman"/>
          <w:sz w:val="24"/>
          <w:szCs w:val="24"/>
        </w:rPr>
        <w:t xml:space="preserve">вылавливать из книжного потока интересные, знаковые книги, 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 xml:space="preserve">знакомить с рейтингами продаж и </w:t>
      </w:r>
      <w:r>
        <w:rPr>
          <w:rFonts w:cs="Times New Roman" w:ascii="Times New Roman" w:hAnsi="Times New Roman"/>
          <w:sz w:val="24"/>
          <w:szCs w:val="24"/>
        </w:rPr>
        <w:t>лучших книгах год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числу находок передач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Азбука чтения», интересных для библиотечно-информационной работы, могут быть отнесен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Л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 xml:space="preserve">итобзор с Ольгой Лебёдушкиной»: краткая, всего о трех книгах, беседа литературоведа о новинках художественной или научно-популярной литературы. Справочно-информационная по характеру, она включает библиографическое сообщение и цитату из произведения. </w:t>
      </w:r>
      <w:r>
        <w:rPr>
          <w:rFonts w:cs="Times New Roman" w:ascii="Times New Roman" w:hAnsi="Times New Roman"/>
          <w:sz w:val="24"/>
          <w:szCs w:val="24"/>
        </w:rPr>
        <w:t xml:space="preserve">Изюминкой «Читального зала» являются авторские разделы Павла Крючкова и Натальи Игруновой. Первый посвящен обзору поэтических сборников с включением авторского исполнения произведения, ссылки на мнения литературных критиков и рецензентов о творчестве поэта на страницах других изданий. Выбор Натальей Игруновой художественного и ряда публицистических произведений из нового номера литературного журнала раскрывается фрагментом детального пересказа сюжета, плавно переходящему к прямому цитированию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сем иной информационный подход характеризует передачи «Книги нашего детства» и «Судьбы книг». Во-первых, отсутствует ориентация на новинки книжного рынка и экспертное мнение. Во-вторых, авторов передач интересует </w:t>
      </w:r>
      <w:r>
        <w:rPr>
          <w:rFonts w:cs="Times New Roman" w:ascii="Times New Roman" w:hAnsi="Times New Roman"/>
          <w:iCs/>
          <w:sz w:val="24"/>
          <w:szCs w:val="24"/>
        </w:rPr>
        <w:t xml:space="preserve">не автономное пространство документа. </w:t>
      </w:r>
      <w:r>
        <w:rPr>
          <w:rFonts w:cs="Times New Roman" w:ascii="Times New Roman" w:hAnsi="Times New Roman"/>
          <w:sz w:val="24"/>
          <w:szCs w:val="24"/>
        </w:rPr>
        <w:t xml:space="preserve">Вопреки своему названию, выбор темы эфира передач определяют не совсем книги, во всяком случае, не сам по себе сюжет, скорее читательские впечатления ведущих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ранный прием помогает объяснить их выбор книг, публикованных в разные эпохи, на разных языках, но объединенных, вопреки оригинальности сюжетов, в одной передаче. Часто разговор касается не только переиздания произведения, но и истории его экранизации, мультипликации, театральной постановки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Книги нашего детства» относится к циклу детских познавательных программ, однако ее адрес не так прямолинеен. Это, скорее, передача от имени состоявшихся профессиональных читателей, писателя и историка, связавших свою судьбу с книгой и потому «уполномоченных» воскресить в эфире эпизоды читательской биографии своего поколения. Во всяком случае, очевидно, что выбор аудитории практически исключает задачи пропаганды и рекомендации книг, ведь передача обращена к коллективной памяти читателей, которым лично дороги воспоминания ведущих, как представителями одного поколения читающих, для которых литературные имена стали культурным кодом времени. Налицо не просто мастерская работа с так называемой «нишевой» аудиторией, но и образец ее организации силами этой аудитории. 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 xml:space="preserve">Благодаря радийным архивам библиотеки, получающие обязательный экземпляр документов, имеют возможность использовать обзоры профессионал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рекомендательного сервиса непременно должно учитывать все виды работы над текстом, которые совершило время: переиздания, переводы, экранизации, мультипликации и пр., а также регулярное обновление содержания информационных продуктов и возможность безбарьерного доступ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0"/>
      <w:ind w:firstLine="709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22:00Z</dcterms:created>
  <dc:creator>1</dc:creator>
  <dc:description/>
  <cp:keywords/>
  <dc:language>en-US</dc:language>
  <cp:lastModifiedBy>ГПНТБ СО РАН</cp:lastModifiedBy>
  <dcterms:modified xsi:type="dcterms:W3CDTF">2014-12-16T02:22:00Z</dcterms:modified>
  <cp:revision>2</cp:revision>
  <dc:subject/>
  <dc:title>Фомина Анна Анатольевна </dc:title>
</cp:coreProperties>
</file>