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енко Елена Константиновна, начальник отдела создания цифровых информационных ресур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ькова Надежда Ивановна, главный редактор отдела создания цифровых информационных ресур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юменская областная научная библиотека имени Дмитрия Ивановича Менделеева, г. Тюм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ансформация изданий Тобольской губернии в информационном пространств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менская область – регион, обладающий богатым культурным наследием, среди которого большой интерес представляют печатные издания дореволюционного периода, выходившие на территории Тобольской губернии (более 2,5 тыс. книжных изданий и около 100 наименований газет и журналов). Сегодня это печатное наследие аккумулировано преимущественно в фондах музеев, библиотек, архивов. В последующий период лишь незначительная его доля была переиздана, что частично смогло удовлетворить интерес со стороны профессиональных историков и краеведов, читателе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ощь традиционному изданию пришли новые формы публикаций. Одной из них стала технология «печать по требованию», которая предусматривает возможность изготовления книги, альбома, журнала и аналогичных изданий по запросу в количестве от одного экземпляра. Доступ к этому виду услуги на просторах Интернета предоставляют не только частные издательства, но и библиотечные организации. Эта услуга стала возможна благодаря развитию информационных технологий и является промежуточным элементом между традиционной формой издания и электронным документо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онерами в области создания цифровых копий в библиотечном сообществе стали федеральные библиотеки. Цифровой формат представления привлек и частные издательства. Все активней в этот процесс включаются региональные библиоте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юменская областная научная библиотека (ТОНБ), являясь с 2008 года одним из первых региональных участников по формированию электронного фонда Президентской библиотеки им. Н.Б. Ельцина, активно создает собственный цифровой региональный контент, значимое место в котором занимают </w:t>
      </w:r>
      <w:r>
        <w:rPr>
          <w:rFonts w:cs="Times New Roman" w:ascii="Times New Roman" w:hAnsi="Times New Roman"/>
          <w:sz w:val="24"/>
          <w:szCs w:val="24"/>
        </w:rPr>
        <w:t>документы, изданные на территории Тобольской губерн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электронная коллекция ТОНБ включает значительный по объему массив изданий Тобольской губернии, но это лишь малая часть от сохранившегося наследия. Задача, которая стоит перед коллективом Тюменской областной научной библиотеки, – максимально представить в цифровом пространстве сохранившиеся печатные изда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1">
    <w:name w:val="st1"/>
    <w:basedOn w:val="Style13"/>
    <w:qFormat/>
    <w:rPr/>
  </w:style>
  <w:style w:type="character" w:styleId="Shorttext1">
    <w:name w:val="shorttext1"/>
    <w:basedOn w:val="Style13"/>
    <w:qFormat/>
    <w:rPr>
      <w:color w:val="00000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2:00Z</dcterms:created>
  <dc:creator>User</dc:creator>
  <dc:description/>
  <cp:keywords/>
  <dc:language>en-US</dc:language>
  <cp:lastModifiedBy>harkova.nadezhda</cp:lastModifiedBy>
  <cp:lastPrinted>2014-09-26T16:06:00Z</cp:lastPrinted>
  <dcterms:modified xsi:type="dcterms:W3CDTF">2014-12-15T11:53:00Z</dcterms:modified>
  <cp:revision>22</cp:revision>
  <dc:subject/>
  <dc:title/>
</cp:coreProperties>
</file>