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i/>
          <w:sz w:val="22"/>
          <w:szCs w:val="22"/>
        </w:rPr>
        <w:t>Е. В. БАЛАШОВА,</w:t>
      </w:r>
    </w:p>
    <w:p>
      <w:pPr>
        <w:pStyle w:val="Normal"/>
        <w:ind w:right="-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п.н., доцент, декан факультета информационных ресурсов и дизайна Алтайской государственной академии культуры и искусств (Барнаул)</w:t>
      </w:r>
    </w:p>
    <w:p>
      <w:pPr>
        <w:pStyle w:val="Normal"/>
        <w:spacing w:lineRule="auto" w:line="276"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42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информационное пространство библиотек: аспекты виртуализации</w:t>
      </w:r>
    </w:p>
    <w:p>
      <w:pPr>
        <w:pStyle w:val="Normal"/>
        <w:spacing w:lineRule="auto" w:line="360"/>
        <w:ind w:right="-42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й из ключевых тенденций современного развития человеческой цивилизации является формирование новой информационной среды. Технологическую базу этой среды составляют глобальные компьютерные сети.</w:t>
      </w:r>
    </w:p>
    <w:p>
      <w:pPr>
        <w:pStyle w:val="Normal"/>
        <w:spacing w:lineRule="auto" w:line="360"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енно меняется роль и функции такого социального института, как библиотека. На сегодняшний день ею потеряна монополия на владение информацией в систематизированном виде. Философия библиотечной работы постепенно изменяется, переходя от принципа обладания документом к принципу возможного доступа к нему в удаленном режиме. Все это влечет за собой и переосмысление сущности библиотечной деятельности, и создание обновленной методики работы.</w:t>
      </w:r>
    </w:p>
    <w:p>
      <w:pPr>
        <w:pStyle w:val="Normal"/>
        <w:spacing w:lineRule="auto" w:line="360"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блиотека, осваивающая Интернет, открывает в нем представительства (сайты), ведет в нем диалоги через форумы, блоги, социальные сети. Отсюда появление виртуальной библиотеки и виртуального пользователя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2"/>
          <w:szCs w:val="22"/>
        </w:rPr>
        <w:t>Физически не ощущаемая часть пространства современной библиотеки получила в профессиональном сообществе устойчивое наименование виртуальное библиотечное пространство. Эта часть пространства библиотеки имеет дело с электронными ресур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настоящий момент специалисты выделяют следующие формы представления библиотеки в виртуальном пространстве: веб-сайт; электронный каталог; виртуальная справочная служба; электронная доставка документов (ЭДД); блоги; виртуальная выставка; электронная библиотека (медиатека); базы данных;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eb-библиография; пресс-клиппинг; компьютерные мультимедийные презентации; чат-конференции.</w:t>
      </w:r>
    </w:p>
    <w:p>
      <w:pPr>
        <w:pStyle w:val="Normal"/>
        <w:spacing w:lineRule="auto" w:line="360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енные направления деятельности, которых в действительности гораздо больше, дают основание рассматривать  библиотеку, как институт, обладающий реальными и потенциальными возможностями для участия в становлении   информационного общества и усиления роли информации как стратегически важного ресурса. Приобретая новые технические возможности, библиотеки стали располагать большим потенциалом для успешного вхождения в социум. Освоив работу с виртуальными ресурсами, библиотека как общественный институт становится полноправным элементом виртуального пространств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0:00Z</dcterms:created>
  <dc:creator>ГПНТБ СО РАН</dc:creator>
  <dc:description/>
  <cp:keywords/>
  <dc:language>en-US</dc:language>
  <cp:lastModifiedBy>ГПНТБ СО РАН</cp:lastModifiedBy>
  <dcterms:modified xsi:type="dcterms:W3CDTF">2015-04-28T09:51:00Z</dcterms:modified>
  <cp:revision>2</cp:revision>
  <dc:subject/>
  <dc:title>Балашова Елена Васильевна - к</dc:title>
</cp:coreProperties>
</file>