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Кутяшова Д.А., аспирантка библиотечно-информационного факультета СПбГУ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Организация краеведческих исследований  в  муниципальных  библиотеках Санкт-Петербурга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 современных условиях глобализации  происходят большие трансформации в социокультурной сфере. Во многих странах мира становится все более острой  проблема   сохранения и развития национально-культурной  идентич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Краеведческие исследования способствуют укреплению национально-культурной идентичности, восстановлению культурно-исторического прошлого, обретению народами уверенности в своей значимой роли в общем миропорядке,  пониманию существенности  вклада в общую культуру страны. В Санкт-Петербурге наблюдается усиление краеведческой деятельности в муниципальных библиотеках.  Муниципальные библиотеки ведут краеведческую работу на двух уровнях: изучают  историю и культуру района, в которой расположена библиотека,  а также   историю и культуру города. Основными  формами краеведческой работы являются краеведческие клубы;  уроки мужества и краеведческие часы для учащихся школ; краеведческие чтения  и конференции;   выставки; конкурсы на знание истории и культуры района и города; издание  альманахов  и сборников, отражающих результаты  деятельности по изучению «малой родины;     экскурсионная, поисковая и исследовательская  работа и д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Helvetica" w:cs="Helvetica" w:ascii="Helvetica" w:hAnsi="Helvetica"/>
          <w:color w:val="000000"/>
          <w:sz w:val="22"/>
          <w:lang w:val="ru-RU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lang w:val="ru-RU"/>
        </w:rPr>
        <w:t xml:space="preserve">В области  организации краеведческих исследований наблюдается ряд нерешенных проблем.  В связи с тем, что все большее количество библиотек включается в краеведческую исследовательскую работу, представляется необходимым создание исследовательского кластера как  инструмента  организации  совместной деятельности муниципальных библиотек, исследующих историю и культуру города. Возможность   совместной  работы муниципальных библиотек предопределяется  наличием единой цели, осознанием ее социальной значимости ,проявлением заинтересованности  в ее достижен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 рамках кластера видится возможным создание единой для города  базы данных, которая бы позволила целостно ознакомиться с темами краеведческих исследований  муниципальных библиотек по изучению района и города. Является необходимым  проведение переподготовки библиотечных специалистов  по вопросам организации и проведения научных исследований в области краеведения,внедрения их результатов в практическую деятельность. Представляется, что данные направления позволят повысить качество и эффективность проведения краеведческих исследований в муниципальных библиотеках Санкт-Петербур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75" w:leader="none"/>
        <w:tab w:val="center" w:pos="4677" w:leader="none"/>
        <w:tab w:val="right" w:pos="9329" w:leader="none"/>
        <w:tab w:val="right" w:pos="9349" w:leader="none"/>
      </w:tabs>
      <w:outlineLvl w:val="0"/>
      <w:rPr>
        <w:rFonts w:eastAsia="Arial Unicode MS"/>
        <w:color w:val="000000"/>
        <w:lang w:val="ru-RU"/>
      </w:rPr>
    </w:pPr>
    <w:r>
      <w:rPr>
        <w:rFonts w:eastAsia="Arial Unicode MS"/>
        <w:color w:val="000000"/>
        <w:lang w:val="ru-RU"/>
      </w:rPr>
      <w:fldChar w:fldCharType="begin"/>
    </w:r>
    <w:r>
      <w:rPr>
        <w:rFonts w:eastAsia="Arial Unicode MS"/>
        <w:color w:val="000000"/>
        <w:lang w:val="ru-RU"/>
      </w:rPr>
      <w:instrText xml:space="preserve"> PAGE </w:instrText>
    </w:r>
    <w:r>
      <w:rPr>
        <w:rFonts w:eastAsia="Arial Unicode MS"/>
        <w:color w:val="000000"/>
        <w:lang w:val="ru-RU"/>
      </w:rPr>
      <w:fldChar w:fldCharType="separate"/>
    </w:r>
    <w:r>
      <w:rPr>
        <w:rFonts w:eastAsia="Arial Unicode MS"/>
        <w:color w:val="000000"/>
        <w:lang w:val="ru-RU"/>
      </w:rPr>
      <w:t>2</w:t>
    </w:r>
    <w:r>
      <w:rPr>
        <w:rFonts w:eastAsia="Arial Unicode MS"/>
        <w:color w:val="000000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ГПНТБ СО РАН</dc:creator>
  <dc:description/>
  <cp:keywords/>
  <dc:language>en-US</dc:language>
  <cp:lastModifiedBy>ГПНТБ СО РАН</cp:lastModifiedBy>
  <dcterms:modified xsi:type="dcterms:W3CDTF">2014-12-17T09:15:00Z</dcterms:modified>
  <cp:revision>2</cp:revision>
  <dc:subject/>
  <dc:title>Кутяшова Д</dc:title>
</cp:coreProperties>
</file>