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Холюшкин Ю.П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Доктор исторических наук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Главный научный сотрудник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Государственная публичная научно-техническая библиотека СО РАН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Анализ динамики интенсивности археологических исследований на основе библиографического указателя ИГУ (1921-1981 гг.).</w:t>
      </w:r>
    </w:p>
    <w:p>
      <w:pPr>
        <w:pStyle w:val="Normal"/>
        <w:jc w:val="center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Анализ динамики библиографических данных позволяет исследовать археологические научные школы в процессе их возникновения, расцвета и упадка, а также вопросов преемственности, различных форм взаимодействия. Некоторые специалисты по истории археологии рассматривают научные школы как парадигмы – комплексы исходных постулатов и подходов, которые послужили основой для развития главных направлений археологических исследований. В данном случае – понятие научная школа подразумевает идейную и методологическую направленность, унаследованную от предшественников. Особенностью таких научных школ являются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1) преемственность идей и подходов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2) организация;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3) степень групповой сплоченности;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4) общность научных интересов и научная значимость рассматриваемых проблем; 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5) уровень научных результатов школы и ее признание в стране и за рубежом;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6) роль научного лидера, стабильность и перспективы школы (преемственность научных поколений, работа с научной молодежью, работа постоянного научного семинара)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В таких школах выработана жесткая профессиональная этика и чувство цеховой солидарности, а также комплекс преданий. Такая модель организации науки позволяет объяснить историю становления археологии в ИГУ, на основе сведений, представленных, в изданном в Иркутске библиографическом указателе, охватывающем 1921-1981 годы [1982]. Ценность его состоит в том, что он охватывает данные, относящиеся к кадрам археологов одной и той же организационной единицы – Иркутского государственного университета [Холюшкин, 2010]. Библиографический указатель содержит более 550 наименований публикаций 178 авторов, идентифицированных по именному, тематическому и географическому указателям, что и позволяет осуществить статистический анализ публикационного массива по соответствующим показателям. Кунгуров].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Полученные показатели свидетельствуют о высокой степени развития коммуникативных процессов в коллективе иркутских археологов. То, что в публикациях лидеры выражают единое, тщательно взвешенное мнение по той или иной проблеме не менее примечательно для оценки коммуникативных связей распределения творческой активности иркутских археологов в 1921-1981 г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8:00Z</dcterms:created>
  <dc:creator>slib</dc:creator>
  <dc:description/>
  <cp:keywords/>
  <dc:language>en-US</dc:language>
  <cp:lastModifiedBy>slib</cp:lastModifiedBy>
  <dcterms:modified xsi:type="dcterms:W3CDTF">2014-12-22T04:06:00Z</dcterms:modified>
  <cp:revision>1</cp:revision>
  <dc:subject/>
  <dc:title>Холюшкин Ю</dc:title>
</cp:coreProperties>
</file>