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. Ю. Красильникова </w:t>
      </w:r>
    </w:p>
    <w:p>
      <w:pPr>
        <w:pStyle w:val="Normal"/>
        <w:rPr/>
      </w:pPr>
      <w:r>
        <w:rPr/>
        <w:t>ГПНТБ СО РАН, Новосибир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ктуальные вопросы доставки документов в электронной среде</w:t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докладе освещена деятельность по доставке документов. Приведён анализ выдачи электронных копий пользователям МБА и доставки документов в ГПНТБ СО РАН. Рассмотрены проблемы, возникающие в ходе поиска информации, а также перспективы МБА и Д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ставка документов (ДД) означает предоставление копий одними информационно-библиотечными учреждениями другим по заказам пользователей. ДД имеет двустороннюю направленность – выдачу документов из своих фондов для удалённых пользователей и получение документов, отсутствующих в собственных фондах, для своих читателей. </w:t>
      </w:r>
      <w:r>
        <w:rPr>
          <w:rFonts w:eastAsia="MS Mincho;ＭＳ 明朝"/>
        </w:rPr>
        <w:t>В общем виде «д</w:t>
      </w:r>
      <w:r>
        <w:rPr>
          <w:rFonts w:eastAsia="MS Mincho;ＭＳ 明朝"/>
          <w:bCs/>
        </w:rPr>
        <w:t>оставка документов»</w:t>
      </w:r>
      <w:r>
        <w:rPr>
          <w:rFonts w:eastAsia="MS Mincho;ＭＳ 明朝"/>
        </w:rPr>
        <w:t xml:space="preserve"> представляет собой составляющую межбиблиотечного абонемента (МБА), поскольку выдача оригиналов подразумевает и доставку, если обслуживаются пользователи дистанционно. Постепенно </w:t>
      </w:r>
      <w:r>
        <w:rPr>
          <w:rFonts w:eastAsia="Calibri"/>
        </w:rPr>
        <w:t>наряду с оригиналами по МБА стали выдавать копии</w:t>
      </w:r>
      <w:r>
        <w:rPr/>
        <w:t xml:space="preserve"> на микроплёнке, бумаге, а с 2000-х гг. – цифровые по технологии электронной доставки документов (ЭДД), которая появилась благодаря электронной среде. </w:t>
      </w:r>
    </w:p>
    <w:p>
      <w:pPr>
        <w:pStyle w:val="Normal"/>
        <w:ind w:firstLine="709"/>
        <w:jc w:val="both"/>
        <w:rPr/>
      </w:pPr>
      <w:r>
        <w:rPr/>
        <w:t>Электронная среда</w:t>
      </w:r>
      <w:r>
        <w:rPr>
          <w:bCs/>
        </w:rPr>
        <w:t xml:space="preserve"> трактуется</w:t>
      </w:r>
      <w:r>
        <w:rPr/>
        <w:t xml:space="preserve"> </w:t>
      </w:r>
      <w:r>
        <w:rPr>
          <w:bCs/>
        </w:rPr>
        <w:t>как с</w:t>
      </w:r>
      <w:r>
        <w:rPr/>
        <w:t>реда технических устройств (аппаратных средств), функционирующих на основе физических законов, используемых в информационной технологии при обработке, хранении и передаче данных</w:t>
      </w:r>
      <w:r>
        <w:rPr>
          <w:caps/>
        </w:rPr>
        <w:t xml:space="preserve">. </w:t>
      </w:r>
      <w:r>
        <w:rPr/>
        <w:t>Иначе, это среда программных и технических средств вычислительной техники,</w:t>
      </w:r>
      <w:r>
        <w:rPr>
          <w:rFonts w:eastAsia="MS Mincho;ＭＳ 明朝"/>
        </w:rPr>
        <w:t xml:space="preserve"> повлиявшая на все области человеческой деятельности, в т. ч. информационное обеспечени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недрение информационных технологий в Государственной публичной научно-технической библиотеке Сибирского отделения Российской академии наук (ГПНТБ СО РАН) и совершенствование автоматизированных режимов работы позволяют вести комплексное обслуживание пользователей по МБА и ДД. </w:t>
      </w:r>
    </w:p>
    <w:p>
      <w:pPr>
        <w:pStyle w:val="Normal"/>
        <w:ind w:firstLine="709"/>
        <w:jc w:val="both"/>
        <w:rPr/>
      </w:pPr>
      <w:r>
        <w:rPr/>
        <w:t xml:space="preserve">В течение 14 лет (2000–2013 гг.) успешно применяется в ГПНТБ СО РАН технология ЭДД и отмечается увеличение спроса на электронные копии документов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/>
        <w:t>Динамика выдачи документов</w:t>
      </w:r>
      <w:r>
        <w:rPr>
          <w:bCs/>
        </w:rPr>
        <w:t xml:space="preserve"> по ЭДД иногородним библиотекам НИУ СО РАН за </w:t>
      </w:r>
      <w:r>
        <w:rPr/>
        <w:t xml:space="preserve">2008–2010 гг. </w:t>
      </w:r>
      <w:r>
        <w:rPr>
          <w:bCs/>
        </w:rPr>
        <w:t xml:space="preserve">свидетельствовала об устойчивой тенденции роста спроса на электронные документы, который увеличился в 7,5 раза. </w:t>
      </w:r>
      <w:r>
        <w:rPr/>
        <w:t xml:space="preserve">В группе </w:t>
      </w:r>
      <w:r>
        <w:rPr>
          <w:color w:val="000000"/>
        </w:rPr>
        <w:t>иногородних библиотек учреждений СО РАН более 80 % составлял спрос на научные статьи из журналов и сериальных изданий, большей частью зарубежных (47%). Естественнонаучная тематика документов превалировала (свыше 61 %). По хронологии преимущество за 1951–1999 гг. и 2000-е гг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Больше всего электронных копий (около 53%) для читателей ГПНТБ СО РАН получено в 2008–2010 гг. из научных книг и продолжающихся изданий. До 65 % в спросе преобладали фрагменты диссертаций. По отраслям знаний чаще получали статьи по общественным наукам – 58%. Получения копий из зарубежных журналов и сериальных изданий занимали 32,5%. По хронологии чаще спрашивались документов, год издания которых начинался с 2000-х гг. (51%).</w:t>
      </w:r>
    </w:p>
    <w:p>
      <w:pPr>
        <w:pStyle w:val="Normal"/>
        <w:ind w:firstLine="709"/>
        <w:jc w:val="both"/>
        <w:rPr/>
      </w:pPr>
      <w:r>
        <w:rPr/>
        <w:t>В 2014 г. детально исследовалось</w:t>
      </w:r>
      <w:r>
        <w:rPr>
          <w:sz w:val="28"/>
          <w:szCs w:val="28"/>
        </w:rPr>
        <w:t xml:space="preserve"> </w:t>
      </w:r>
      <w:r>
        <w:rPr/>
        <w:t xml:space="preserve">предоставление абонентам ГПНТБ СО РАН полнотекстовой электронной информации за </w:t>
      </w:r>
      <w:r>
        <w:rPr>
          <w:rFonts w:eastAsia="MS Mincho;ＭＳ 明朝"/>
        </w:rPr>
        <w:t>2012–2013 гг.</w:t>
      </w:r>
      <w:r>
        <w:rPr/>
        <w:t xml:space="preserve"> 80 % отправленных электронных копий сканировалась с бумажных документов, хранящихся в фондах Библиотеки. Оставшаяся часть документов заимствована из электронных источников. Свыше 85 % заимствований составляли статьи из периодических и сериальных изданий. При этом </w:t>
      </w:r>
      <w:r>
        <w:rPr>
          <w:rFonts w:eastAsia="MS Mincho;ＭＳ 明朝"/>
        </w:rPr>
        <w:t>из зарубежных коллекций скачено 80,7 %. По годам преимущества за 1996–2006 гг. (43,2 %).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rFonts w:eastAsia="Arial Unicode MS"/>
        </w:rPr>
        <w:t xml:space="preserve">остоянно </w:t>
      </w:r>
      <w:r>
        <w:rPr/>
        <w:t>расширяющийся арсенал электронных полнотекстовых ресурсов, что позволяет сокращать число отказов пользователям. Но из-за отсутствия систем интегрированного поиска информации сотрудники библиотек вынуждены обращаться по адресам многих сайтов информационно-библиотечных и издательских учреждений. Чтобы избежать дополнительных затрат времени при поиске информации научным библиотекам необходимы справочно-поисковые системы, позволяющие направлять запрос через один интерфейс во множество разнородных источников, объединённых в сеть.</w:t>
      </w:r>
    </w:p>
    <w:p>
      <w:pPr>
        <w:pStyle w:val="Style15"/>
        <w:spacing w:before="0" w:after="0"/>
        <w:ind w:firstLine="709"/>
        <w:jc w:val="both"/>
        <w:rPr/>
      </w:pPr>
      <w:r>
        <w:rPr/>
        <w:t>Требования, предъявляемые к оперативности поиска и доставки документов по заказам пользователей, диктуют реализацию следующих подходов к обслуживанию: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а) открытия библиотекам </w:t>
      </w:r>
      <w:r>
        <w:rPr>
          <w:bCs/>
          <w:iCs/>
        </w:rPr>
        <w:t>доступа к</w:t>
      </w:r>
      <w:r>
        <w:rPr/>
        <w:t xml:space="preserve"> </w:t>
      </w:r>
      <w:r>
        <w:rPr>
          <w:bCs/>
          <w:iCs/>
        </w:rPr>
        <w:t xml:space="preserve">электронному обязательному экземпляру, который должна регулировать </w:t>
      </w:r>
      <w:r>
        <w:rPr/>
        <w:t>Российская книжная палата (РКП)</w:t>
      </w:r>
      <w:r>
        <w:rPr>
          <w:rStyle w:val="EndnoteCharacters"/>
          <w:rStyle w:val="EndnoteAnchor"/>
        </w:rPr>
        <w:endnoteReference w:id="2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б) применения новейших информационных технологий, интегрирующих интернет и средства мобильной связи; </w:t>
      </w:r>
    </w:p>
    <w:p>
      <w:pPr>
        <w:pStyle w:val="Normal"/>
        <w:ind w:firstLine="709"/>
        <w:jc w:val="both"/>
        <w:rPr/>
      </w:pPr>
      <w:r>
        <w:rPr/>
        <w:t>в) предоставления персонифицированных сервисов онлайн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ля дальнейшего функционирования МБА и ДД важным является взаимодействие с Национальной электронной библиотекой (НЭБ) в следующих аспектах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) обслуживание коллективных и индивидуальных пользователей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) предоставление приоритета по заказам МБА и ДД библиотек-участниц НЭБ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) применение интегрированного поиска по электронным каталогам и базам данных библиотек-участниц НЭБ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4) расширение системы сводных каталогов книгохранилищ России;</w:t>
      </w:r>
    </w:p>
    <w:p>
      <w:pPr>
        <w:pStyle w:val="Normal"/>
        <w:ind w:firstLine="709"/>
        <w:jc w:val="both"/>
        <w:rPr/>
      </w:pPr>
      <w:r>
        <w:rPr/>
        <w:t>Решение этих и других актуальных вопросов доставки документов в электронной среде должно быть ориентировано на пользователя, который надеется получить высокотехнологичные услуги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701" w:right="6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КП станет филиалом Информационного агентства России «ТАСС» в начале 2015 г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3">
    <w:name w:val=" Знак Знак3"/>
    <w:basedOn w:val="Style13"/>
    <w:qFormat/>
    <w:rPr>
      <w:rFonts w:eastAsia="Times New Roman"/>
      <w:color w:val="000000"/>
      <w:spacing w:val="0"/>
    </w:rPr>
  </w:style>
  <w:style w:type="character" w:styleId="2">
    <w:name w:val=" Знак Знак2"/>
    <w:basedOn w:val="Style13"/>
    <w:qFormat/>
    <w:rPr>
      <w:rFonts w:eastAsia="Times New Roman"/>
      <w:color w:val="000000"/>
      <w:spacing w:val="0"/>
    </w:rPr>
  </w:style>
  <w:style w:type="character" w:styleId="4">
    <w:name w:val=" Знак Знак4"/>
    <w:basedOn w:val="Style13"/>
    <w:qFormat/>
    <w:rPr>
      <w:rFonts w:eastAsia="Times New Roman"/>
      <w:b/>
      <w:bCs/>
      <w:color w:val="000000"/>
      <w:spacing w:val="0"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eastAsia="Times New Roman"/>
      <w:color w:val="000000"/>
      <w:spacing w:val="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eastAsia="Times New Roman"/>
      <w:color w:val="000000"/>
      <w:spacing w:val="0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23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асильникова _тезисы Актуальные вопросы доставки документов в электронной сред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52:00Z</dcterms:created>
  <dc:creator>dig</dc:creator>
  <dc:description/>
  <cp:keywords/>
  <dc:language>en-US</dc:language>
  <cp:lastModifiedBy>ГПНТБ СО РАН</cp:lastModifiedBy>
  <cp:lastPrinted>2014-12-19T17:34:00Z</cp:lastPrinted>
  <dcterms:modified xsi:type="dcterms:W3CDTF">2014-12-23T00:52:00Z</dcterms:modified>
  <cp:revision>2</cp:revision>
  <dc:subject/>
  <dc:title>И</dc:title>
</cp:coreProperties>
</file>