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битнева Галина Ивановна, канд. пед. наук, доц. кафедры ТД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еровский государственный университет культуры и искусств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емерово</w:t>
      </w:r>
    </w:p>
    <w:p>
      <w:pPr>
        <w:pStyle w:val="NoSpacing"/>
        <w:spacing w:lineRule="auto" w:line="36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ирование литературы по теме: «Компетентностный подход в образовании»</w:t>
      </w:r>
    </w:p>
    <w:p>
      <w:pPr>
        <w:pStyle w:val="NoSpacing"/>
        <w:spacing w:lineRule="auto" w:line="36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разовательном пространстве все большее распространение получает идея о том, что обучающийся должен не вообще получать образование, а достигнуть некоторого уровня компетентности в способах жизнедеятельности в человеческом обществе. Компетентностный подход является одним из значимых направлений педагогических инноваций. </w:t>
      </w:r>
    </w:p>
    <w:p>
      <w:pPr>
        <w:pStyle w:val="NoSpacing"/>
        <w:spacing w:lineRule="auto" w:line="36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та отражает результаты библиометрического анализа потока цитированной литературы (ПЦЛ) в статьях, посвящённых компетентностному подходу в образовании. Источником формирования ПЦЛ является журнал «Инновации в образовании» за 2012-2013 гг. Изучены видовая, хронологическая, тематическая структура ПЦЛ.</w:t>
      </w:r>
    </w:p>
    <w:p>
      <w:pPr>
        <w:pStyle w:val="NoSpacing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 высокий показатель цитирования монографий, что связано с практикой цитирования базовых работ по педагогике, психологии и   современным направлениям их развития, в частности, реализацией инновационного подхода в образовании. Значимость компетентностного подхода для педагогического сообщества проявилась в высоком показателе цитирования докладов (тезисов). Из года в год растёт и цитирование авторефератов диссертаций, что свидетельствует о высокой научной составляющей данной проблемы, её, новизне и актуальности. Наличие учебных и учебно-методических изданий вполне определено внедрением компетентностного подхода в учебный процесс. Прослеживается тенденция к увеличению их доли в ПЦЛ, что связано с внедрением компетентностного подхода в образовательный процесс. </w:t>
      </w:r>
    </w:p>
    <w:p>
      <w:pPr>
        <w:pStyle w:val="NoSpacing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ируется литература более чем за 50лет. Наиболее часто цитируется литература за 2010-2013 гг. – время перехода от дискуссий и обсуждения общих проблем к практическому воплощению.</w:t>
      </w:r>
    </w:p>
    <w:p>
      <w:pPr>
        <w:pStyle w:val="NoSpacing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матической структуры ПЦЛ выявил его неоднородность. Основные направления: профессиональная компетентность, компетентностная модель, модульное обучение, ИКТ-компетенции и т.д. В последние годыв образовательное пространство вошли такие понятия как модульно-компетентностные технологии, непрерывное образование.профессиональная мобильность, спрос на выпускников, оценивание  компетенций и  др. </w:t>
      </w:r>
    </w:p>
    <w:p>
      <w:pPr>
        <w:pStyle w:val="Normal"/>
        <w:spacing w:lineRule="auto" w:line="360"/>
        <w:ind w:right="-2" w:firstLine="709"/>
        <w:jc w:val="both"/>
        <w:rPr>
          <w:vanish/>
        </w:rPr>
      </w:pPr>
      <w:r>
        <w:rPr/>
        <w:t>Таким образом, наблюдение за цитированием по теме позволило отметить её новизну, распространённость, постоянное освоение данного предметного поля педагогическим сообществом, перспективность компетентностного подхода в образовании как инновационного направления.</w:t>
      </w:r>
      <w:bookmarkStart w:id="0" w:name="_PictureBullets"/>
      <w:bookmarkStart w:id="1" w:name="_GoBack"/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5:00Z</dcterms:created>
  <dc:creator>User</dc:creator>
  <dc:description/>
  <cp:keywords/>
  <dc:language>en-US</dc:language>
  <cp:lastModifiedBy>ГПНТБ СО РАН</cp:lastModifiedBy>
  <dcterms:modified xsi:type="dcterms:W3CDTF">2014-12-22T00:55:00Z</dcterms:modified>
  <cp:revision>2</cp:revision>
  <dc:subject/>
  <dc:title>Сбитнева Галина Ивановна, канд</dc:title>
</cp:coreProperties>
</file>