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а Раиса Петровна, к.с.н., доцент кафедры менеджмента информационных ресурсов и социа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тайская государственная академия культуры и искус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терапевтическое значение бестселлеров для снятия социальной напряженности в России в 90-х гг. ХХ в. и начале ХХI 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авление эмоционального взрыва, выход из депрессивного состояния в России в 90-х гг. ХХ в. и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в. осуществляются через увлечение бестселлерами (продуктами массовой культуры). 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ведение читательской аудитории носит обоснованный характер. С одной стороны, массовое сознание благоприятствует мифологической действительности, а функции мифа в современном информационном мире выполняют бестселлеры: они не проверяемы, так как из другой точки времени и пространства, они узнаваемы – это не новая информация, и реализуется она по известной схеме. Повторяемость сюжетной линии бестселлеров обеспечивает их психотерапевтическое значение. С другой стороны, в массовой культуре отсутствуют решения социальных проблем, но снимается социальная напряженность. Способность манипулирования образами в воображении, сопереживания в процессе чтения, дают возможность компенсировать то, что человек не может реализовать в действительности. Способность представлять себя другим, быть в роли другого составляет основу многих психотерапевтических приемов. Потребность быть другим, способность удовлетворять эту потребность формируется ещё в детстве. Во взрослом состоянии она остается в виде заторможенной и забытой, «угасшей» доминанты и успешно реализуется через чтение любовных романов, фантастики, детективов, поэтому часть читателей неоднократно обращается к одной и той же книге. Перечитывание произведения строится на отвлечении от социальных проблем, отучении от социальных пороков, что возможно при положительном стимулировании собственного эмоционального состояния, идентифицируя себя с литературным геро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чтения литературных текстов индивид сталкивается с эмоциональной идентификацией. Положительные эмоции активизируют вегетативную нервную систему, воздействуют на эндокринную систему, тем самым повышая сопротивляемость заболеваниям, что, в свою очередь, безусловно, сказывается на качестве деятельности человека, на качестве социальных отношени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9:00Z</dcterms:created>
  <dc:creator>kaf_mir</dc:creator>
  <dc:description/>
  <cp:keywords/>
  <dc:language>en-US</dc:language>
  <cp:lastModifiedBy>ГПНТБ СО РАН</cp:lastModifiedBy>
  <dcterms:modified xsi:type="dcterms:W3CDTF">2014-12-16T01:09:00Z</dcterms:modified>
  <cp:revision>2</cp:revision>
  <dc:subject/>
  <dc:title>Потапова Раиса Петровна, к</dc:title>
</cp:coreProperties>
</file>