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Цыганкова Людмила Михайловна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лтайская государственная академия искусств и культуры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lang w:eastAsia="en-US"/>
        </w:rPr>
        <w:t>Культурные события на литературном пространстве Алтая</w:t>
      </w:r>
    </w:p>
    <w:p>
      <w:pPr>
        <w:pStyle w:val="Normal"/>
        <w:spacing w:lineRule="auto" w:line="288"/>
        <w:ind w:firstLine="39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rFonts w:eastAsia="Calibri"/>
          <w:lang w:eastAsia="en-US"/>
        </w:rPr>
        <w:t>Согласно Положению о национальной литературной премии «Большая книга» с 2008 г. осуществляется совместный проект фонда «Пушкинская библиотека» – «Большая книга – встречи в провинции». За годы его осуществления в рамках мероприятий успешно прошли 23 региональных встречи, привлекшие читательское и общественное внимание к лучшим произведениям современных авторов.</w:t>
      </w:r>
    </w:p>
    <w:p>
      <w:pPr>
        <w:pStyle w:val="Normal"/>
        <w:spacing w:lineRule="auto" w:line="288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удить интерес общества к большой литературе, вернуть книгу в жизнь людей организаторам проекта активно помогали писатели – лауреаты и финалисты Национальной литературной премии «Большая книга», члены жюри и совета экспертов премии.</w:t>
      </w:r>
    </w:p>
    <w:p>
      <w:pPr>
        <w:pStyle w:val="Normal"/>
        <w:spacing w:lineRule="auto" w:line="288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–11 сентября 2014 г. региональные визиты российских литераторов состоялись в Барнауле, Новоалтайске, Павловске, Косихе и Сростках при организационной поддержке Алтайской краевой универсальной научной библиотеки им. В. Я. Шишкова. </w:t>
      </w:r>
    </w:p>
    <w:p>
      <w:pPr>
        <w:pStyle w:val="Normal"/>
        <w:spacing w:lineRule="auto" w:line="288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активном </w:t>
      </w:r>
      <w:r>
        <w:rPr>
          <w:rFonts w:eastAsia="Calibri"/>
          <w:sz w:val="22"/>
          <w:szCs w:val="22"/>
          <w:lang w:eastAsia="en-US"/>
        </w:rPr>
        <w:t xml:space="preserve">содействии библиотек Алтая развитию литературных процессов в регионе свидетельствует </w:t>
      </w:r>
      <w:r>
        <w:rPr>
          <w:rFonts w:eastAsia="Calibri"/>
          <w:lang w:eastAsia="en-US"/>
        </w:rPr>
        <w:t>презентация книги рассказов В. М. Шукшина «Долгие зимние вечера», подготовленной Алтайской краевой детской библиотекой им. Н. К. Крупской. Коллектив библиотеки осуществил издательский проект, инициированный губернатором Алтайского края А. Б. Карлиным.</w:t>
      </w:r>
    </w:p>
    <w:p>
      <w:pPr>
        <w:pStyle w:val="Normal"/>
        <w:spacing w:lineRule="auto" w:line="288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резентацию книги в библиотеке были приглашены те школьники из городов и сел края, чьи письма к Шукшину и рисунки к его рассказам вошли в книгу. Отбор был осуществлен по итогам конкурса «Пишу тебе, земляк и дед» в рамках читательской конференции-эстафеты, проведенной АКДБ в 2009 г. под названием «Из страны детства В. М. Шукшина». </w:t>
      </w:r>
    </w:p>
    <w:p>
      <w:pPr>
        <w:pStyle w:val="Normal"/>
        <w:spacing w:lineRule="auto" w:line="288"/>
        <w:ind w:firstLine="397"/>
        <w:jc w:val="both"/>
        <w:rPr/>
      </w:pPr>
      <w:r>
        <w:rPr>
          <w:rFonts w:eastAsia="Calibri"/>
          <w:lang w:eastAsia="en-US"/>
        </w:rPr>
        <w:t>Как отметила в предисловии директор библиотеки Т. Н. Кушвид: «Шукшин специально не писал для детей, но все его рассказы обращены к настоящему и будущему поколению. Наши юные читатели понимают и принимают переживания детей военной и послевоенной поры, его заветы и чаяния понятны современным девчонкам и мальчишкам. С какой трогательной любовью они пишут письма своему великому земляку! Это вдохновляет нас и вселяет уверенность в непреклонном продолжении и развитии традиций гуманизма и самопожертвования, столь характерных для русского человека»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rFonts w:eastAsia="Calibri"/>
          <w:lang w:eastAsia="en-US"/>
        </w:rPr>
        <w:t>Беспрецедентное соавторство стало чудесным событием в культурной жизни края.</w:t>
      </w:r>
    </w:p>
    <w:p>
      <w:pPr>
        <w:pStyle w:val="Normal"/>
        <w:spacing w:lineRule="auto" w:line="288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раж книги в тысячу экземпляров распределен по детским и школьным библиотекам Алтайского края</w:t>
      </w:r>
    </w:p>
    <w:p>
      <w:pPr>
        <w:pStyle w:val="Normal"/>
        <w:spacing w:lineRule="auto" w:line="288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0:00Z</dcterms:created>
  <dc:creator>1</dc:creator>
  <dc:description/>
  <cp:keywords/>
  <dc:language>en-US</dc:language>
  <cp:lastModifiedBy>ГПНТБ СО РАН</cp:lastModifiedBy>
  <dcterms:modified xsi:type="dcterms:W3CDTF">2014-12-16T02:00:00Z</dcterms:modified>
  <cp:revision>2</cp:revision>
  <dc:subject/>
  <dc:title>Цыганкова Людмила Михайловна</dc:title>
</cp:coreProperties>
</file>