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. В. МАКЕЕВА,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анд. пед. наук, н. с. ГПНТБ СО РАН (Новосибирск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аптация библиотечных специалистов и удовлетворенность трудом: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изменения во взглядах (по результатам исследования ГПНТБ СО РАН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Адаптация на рабочем месте сотрудника любой организации состоит из необходимости приспосабливаться к большой совокупности условий. Группы факторов принято условно объединять в следующие виды адаптации: психофизиологическая, социально-психологическая, организационно-административная и профессиональная. Заметим, что состав видов </w:t>
      </w:r>
      <w:r>
        <w:rPr>
          <w:color w:val="000000"/>
          <w:sz w:val="22"/>
          <w:szCs w:val="22"/>
        </w:rPr>
        <w:t xml:space="preserve">адаптации </w:t>
      </w:r>
      <w:r>
        <w:rPr>
          <w:sz w:val="22"/>
          <w:szCs w:val="22"/>
        </w:rPr>
        <w:t xml:space="preserve">и критерии их выделения у отдельных авторов могут несколько различаться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ременной науке управления адаптация персонала соотносится с удовлетворенностью трудом, понимается как </w:t>
      </w:r>
      <w:r>
        <w:rPr>
          <w:i/>
          <w:sz w:val="22"/>
          <w:szCs w:val="22"/>
        </w:rPr>
        <w:t>эмоционально-оценочное отношение работника (или группы) к выполняемым трудовым функциям,  условиям их осуществления; к степени соответствия выполняемых функций с возможностями работника и его ожиданиями от результатов труда</w:t>
      </w:r>
      <w:r>
        <w:rPr>
          <w:sz w:val="22"/>
          <w:szCs w:val="22"/>
        </w:rPr>
        <w:t xml:space="preserve">. Считается, что удовлетворенность трудом, а значит и адаптация к условиям труда, зависят от возраста, пола и отношения к самому труду (как к возможности реализовывать  свойство активности, как средству удовлетворения потребностей, и как к ценности), а также </w:t>
      </w:r>
      <w:r>
        <w:rPr>
          <w:color w:val="000000"/>
          <w:sz w:val="22"/>
          <w:szCs w:val="22"/>
        </w:rPr>
        <w:t xml:space="preserve">правильности выбора профессии. Если человеком сделан правильный выбор, то адаптироваться на рабочем месте он будет быстрее. Существенное влияние при этом оказывают заложенные от природы интеллектуальные способности и особенности психики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4 г. было проведено исследование процессов и характера адаптации сотрудников ГПНТБ СО РАН, Новосибирской государственной областной научной библиотеки и Томской областной универсальной научной библи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ыделим общие тенденции, полученные в результате исследования. Большинство респондентов отметили, что друзья и близкие одобряют их работу в библиотеке; им помогают родственные и дружеские отношения в работе; в их коллективах редко бывают конфликты, большинство сотрудников поддерживают друг с другом дружеские отношения; коллеги часто помогают друг другу в работе; они готовы осваивать новые технологии; у них редко возникает потребность к чему-либо приспосабливаться; они готовы проявлять инициативу лишь иногда, по мере необходимости; повышение профессиональных знаний должно осуществляться регулярно; человеку, пришедшему работать в библиотеку, больше всего требуются профессиональные знания и умения для успешной адаптации; знания и области психологии и общей культуры, навыки коммуникации требуются меньш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Можно предположить, что социальные и психологические факторы в библиотеках-базах исследования, хоть и признаются респондентами одними из важнейших, но в большинстве случаев не оказывают негативного влияния на адаптацию персонала. Гораздо сложнее ситуация с экономическими и организационными факторами, поскольку большинство из них, как следует из ответов респондентов, воздействуют отрицательно на удовлетворенность трудом в библиотеках, поэтому устранение их влияния или смягчение, должны содействовать существенному улучшению удовлетворенности трудом, а значит, развитию мотивации и эффективности работы персонала библиот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Таким образом, изучение адаптации сотрудников должно осуществляться в каждой библиотеке с учетом существующих условий. Подобные изучения необходимо осуществлять регулярно, поскольку меняющиеся экономические и социальные условия вносят свои коррективы в мотивацию и адаптацию сотрудников, а полученные результаты должны учитываться в управленческой деятельности руководящих структур библиотек.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2"/>
    <w:qFormat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7:00Z</dcterms:created>
  <dc:creator>ГПНТБ СО РАН</dc:creator>
  <dc:description/>
  <cp:keywords/>
  <dc:language>en-US</dc:language>
  <cp:lastModifiedBy>ГПНТБ СО РАН</cp:lastModifiedBy>
  <dcterms:modified xsi:type="dcterms:W3CDTF">2015-04-28T09:17:00Z</dcterms:modified>
  <cp:revision>2</cp:revision>
  <dc:subject/>
  <dc:title>Макеева Оксана Владимировна, кан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108214</vt:r8>
  </property>
</Properties>
</file>