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i/>
        </w:rPr>
        <w:t>Н. П. </w:t>
      </w:r>
      <w:r>
        <w:rPr>
          <w:rFonts w:ascii="Times New Roman" w:hAnsi="Times New Roman"/>
          <w:i/>
          <w:caps/>
        </w:rPr>
        <w:t>Курусканова,</w:t>
      </w:r>
    </w:p>
    <w:p>
      <w:pPr>
        <w:pStyle w:val="Heading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/>
        </w:rPr>
        <w:t>канд. ист. наук, доцент, ученый секретарь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 w:val="false"/>
          <w:i/>
        </w:rPr>
        <w:t>Краснодарского отделения РОИИ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i/>
        </w:rPr>
        <w:t>Краснодарское отделение Российского общества интеллектуальной истории (Краснодар)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</w:rPr>
        <w:t>Первомайские листовки сибирских эсеров (1906-1916 гг.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Пролетарский праздник в Сибири первыми с 1899 г. стали отмечать марксисты. Эсеры подключились к первомайским акциям позднее. Сибирские эсеры, конкурировавшие с социал-демократами за влияние на рабочих, активизировали накануне 1 Мая свою печатную пропаганду. Всего в годы Первой российской революции сибирские эсеры издали 9 наименований первомайских воззваний, а местные эсдеки – 32. Несмотря на репрессии властей и разгромы типографий эсеров, тиражи их листовок к 1 мая выросли. Так, Томский комитет ПСР выпустил листовки «Первомайская песня Ивана Платоновича Каляева» и «1-е Мая – 18 апреля» (1906, 18 апр.) тиражами по 5 тыс. экз., воззвания Омского комитета ПСР «К товарищам рабочим о 1 Мая (18 апреля)» (1907, 18 апр.) – 1 тыс. экз., Красноярского комитета ПСР «1 Мая» (1907, 18 апр.) – 1,5 тыс. экз. В период реакции выпуск эсерами первомайских листовок продолжился, хотя их было выпущено меньше, чем в годы революции. В эпоху нового революционного подъема в Сибири оживилось рабочее движение, что нашло отражение и в первомайских листовках эсеров. В 1912 г. празднование 1 мая в Сибири, как и по всей стране, слилось с движением протеста против расстрела царскими войсками рабочих Ленских золотых приисков. Поэтому в первомайских листовках сибирских эсеров имелись призывы к рабочим отметить 1 Мая однодневной забастовкой в знак протеста против Ленского расстрела. В ходе Первой мировой войны, по нашим данным, только Томская группа ПСР смогла издать к празднику трудящихся одну листовку. Большинство первомайских листовок эсеров межреволюционного периода выполнено гектографическим способом и имело небольшой тираж (50-100 экз.). Исключение составила листовка Омского комитета ПСР «1 Мая» (1909, 1 мая), выпущенная типографским способом тиражом 1 тыс. экз. Всего в межреволюционный период эсерами Сибири было издано 9 наименований первомайских листовок, а эсдеками – 31. В течение 1906-1916 гг. эсеры края издали, по нашим подсчетам, 18 наименований первомайских листовок (3,2% от их общего количества листовок), а эсдеки – 93 (5,3%)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Анализ первомайских листовок, выпущенных сибирскими организациями ПСР в 1906-1916 гг., позволяет сделать следующие выводы. В отличие от эсдеков, активно перепечатывавших первомайские воззвания ЦК РСДРП, среди эсеровских подобных листовок нами не выявлено. Большинство первомайских листовок сибирских эсеров, наряду с праздничными лозунгами, пропагандировало и объясняло партийную программу- минимум, а также эсеровские лозунги «В борьбе обретешь ты право свое!» и «Земля и Воля». В отличие от эсдековских, в эсеровских первомайских прокламациях часто звучали обращения не только к рабочим, но и к крестьянам. Это соответствовало теоретическим воззрениям членов ПСР, считавших рабочих, крестьян и интеллигенцию составными частями единого трудового народа. В их листовках не говорилось о диктатуре пролетариата, особо не подчеркивалась авангардная роль рабочего класса в освободительном движении. Кроме того, в ряде эсеровских листовок по поводу 1 мая прославлялся индивидуальный политический террор, восхвалялись известные террористы И. П. Каляев и М. А. Спиридонова, ставшие символами ПСР. Отметим и то, что листовки эсеров были написаны эмоционально, доступным языком, понятным простым людям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В целом, хотя сибирские эсеры не смогли достичь такого влияния в пролетарской среде как социал-демократы, их первомайские воззвания способствовали формированию у рабочих классового самосознания, чувства пролетарской солидарности, способствовали единению в борьбе против самодержавия. Эти листовки сыграли заметную роль в поли</w:t>
        <w:softHyphen/>
        <w:t>тизации рабочего движения в кр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  <w:lang w:eastAsia="ru-RU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21</Characters>
  <CharactersWithSpaces>325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49:00Z</dcterms:created>
  <dc:creator>User</dc:creator>
  <dc:description/>
  <dc:language>en-US</dc:language>
  <cp:lastModifiedBy/>
  <cp:lastPrinted>2014-12-19T17:48:00Z</cp:lastPrinted>
  <dcterms:modified xsi:type="dcterms:W3CDTF">2015-04-28T12:23:00Z</dcterms:modified>
  <cp:revision>3</cp:revision>
  <dc:subject/>
  <dc:title>УДК 947(470):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 Лбова</vt:lpwstr>
  </property>
</Properties>
</file>