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. М. ПАНЧЕНКО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нд. ист. наук, доцент, с. н. с лаборатории книговедения,. ГПНТБ СО РАН (Новосибирск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овари как одно из значимых направлений деятельности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бирской издательской фирмы «Наука» РАН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имо серийных изданий, Сибирская издательская фирма «Наука» «Академиздатцентра» «Наука» РАН готовит к печати и другую научную литературу. Среди них словари, представляющие собою как продолжающиеся издания, так и отдельные труды. К числу наиболее значимых продолжающиеся проектов издательства относятся: 5-томный «Словарь русских говоров Сибири» (Новосибирск, 1999–2006), 15-томный академический нормативный «Толковый словарь якутского языка» (к настоящему времени подготовлено к изданию и напечатано 9 томов (Новосибирск, Т. 1–9. 2004–2012), «Толковый словарь тувинского языка» (Новосибирск, Т. 1–2. 2003–2011) (подготовлены к изданию и отпечатаны два тома словаря). Результатом многолетней работы Б. И. Татаринцева в области тувинской (тюркской) этимологии стал «Этимологический словарь тувинского языка» (Новосибирск, Т. 1–4, 2000–2008). В 2003 г. вышла из печати первая часть «Этимологического словаря якутского языка» Г. В. Попова (Новосибирск, 2003). В серии «Памятники этнической культуры коренных малочисленных народов Севера, Сибири и Дальнего Востока (2004–2013 гг.)» изданы два словаря, один из них труд А. Н. Мыреевой «Эвенкийско-русский словарь» (Новосибирск, 2004) и «Эвенско-русского словарь» В. А. Роббека и М. Е. Роббек (Новосибирск, 200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Из отдельных изданий выделим «Юкагирско-русский словарь» Г. Н. Курилова (Новосибирск, 2001), «Этимологический словарь русских диалектов Сибири: Заимствования из уральских, алтайских и палеоазиатских языков» (Москва, Новосибирск, 2000) и «Этимологический словарь русских заимствований в языках Сибири» (Новосибирск, 2003) авторами которых является А. Е. Аникин, в 2006 г. в типографии СП «Наука» РАН был отпечатан «Хакасско-русский словарь» (Новосибирск, 2006). Словари, как продолжающиеся издания, так и отдельные работы, подготовленные к печати Сибирской издательской фирмой «Наука» РАН «Академиздатцентра» «Наука» РАН являются результатом ее долголетнего и плодотворного сотрудничества с академическими институтами СО РАН. Необходимость составления таких словарей определяется своеобразием и богатством лексики коренных малочисленных народов Севера, Сибири и Дальнего Востока и подчеркивают их возрастающий интерес к истории своей книжной культуры. Эти проекты занимают важное место в издательской деятельности предприятия потому, что они являются стабилизирующей и системообразующей составляющей ее работы, несмотря на их трудоемкость, длительность и высокую ответственность в исполнении. В ежегодных отчетах, представляемых издательством в «Акадеиздатцентр» словари относятся к числу наиболее значимых издательских проекто</w:t>
      </w:r>
      <w:r>
        <w:rPr/>
        <w:t>в фир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22:00Z</dcterms:created>
  <dc:creator>www.PHILka.RU</dc:creator>
  <dc:description/>
  <cp:keywords/>
  <dc:language>en-US</dc:language>
  <cp:lastModifiedBy>Екатерина Лбова</cp:lastModifiedBy>
  <cp:lastPrinted>2014-12-29T13:03:00Z</cp:lastPrinted>
  <dcterms:modified xsi:type="dcterms:W3CDTF">2015-04-28T06:10:00Z</dcterms:modified>
  <cp:revision>6</cp:revision>
  <dc:subject/>
  <dc:title>Анатолий Михайлович ПАНЧЕНКО,</dc:title>
</cp:coreProperties>
</file>