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ые краеведческие ресурсы Алтайской краевой универсальной научной библиотеки им. В. Я. Шишк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мощь развитию туризма в Алтайском кра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тьяна Васильевн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eastAsia="ru-RU"/>
        </w:rPr>
        <w:t> Павлова, гл. библиограф отдела краевед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лтайской краевой универсальной научной библиотеки им. В. Я. Шиш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-mail: kraevedaltay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туризма в современном мире трудно оценить, он затрагивает все сферы жизни современного общества, в том числе экономику, культуру, социальную сферу. При активной поддержке Администрации края создаются новые туристские кластеры, маршруты. Ежегодно Алтайский край участвует в международных туристических выставках, что положительно влияет на формирование туристического имид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е развитие туристической сферы невозможно без повышения качества предоставляемых услуг. Одним из залогов успеха в туристской отрасли может служить достоверная и адаптированная краеведческая информация. Именно библиотеки, обладая краеведческими информационными ресурсами, поисково-исследовательскими навыками, профессиональными кадрами, могут стать центрами адаптации научной достоверной информации для нужд туристской сферы региона. С другой стороны туризм может стать для библиотек новым этапом развития, открыть новые перспективы, расширить круг пользователей и парт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лтайском крае наиболее полно электронныекраеведческие ресурсы представлены в Алтайской краевой универсальной научной библиотеке им. В. Я. Шишкова (АКУНБ), являющейся региональным центром краеведческой информации. Это – базы данных (БД) (в том числе сводная БД «Алтайский край» и фактографические БД), электронная библиотека, краеведческий портал «ЭРА: Электронные Ресурсы Алтая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tli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страница «Алтайское краеведение» в социальной сети «В Контакте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public389133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«Экологическая карта Алтая»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kunb.altlib.ru/2011-06-02-03-47-44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«Литературная карта»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kunb.altlib.ru/files/LiteraryMap/index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на сайте библиотеки и портале «Э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краеведческие ресурсы АКУНБ в полной мере позволяют отразить все грани развития Алтайского края в комплексе, в том числе содержат информацию о самых распространенных видах туризма в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1990-х гг. самым освоенным и известным видом туризма в Алтайском крае являл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ечебно-оздоровите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В последнее время в Алтайском крае, где имеется значительная доля сельского населения, стал развиваться новый ви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уризма – сельск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ще одним постоянно развивающимся видом туризма в регионе я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бытийный.</w:t>
      </w:r>
      <w:r>
        <w:rPr>
          <w:rFonts w:cs="Times New Roman" w:ascii="Times New Roman" w:hAnsi="Times New Roman"/>
          <w:sz w:val="24"/>
          <w:szCs w:val="24"/>
        </w:rPr>
        <w:t xml:space="preserve">В АКУНБ в комплексе представлена информация об объек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диционного географического </w:t>
      </w:r>
      <w:r>
        <w:rPr>
          <w:rFonts w:cs="Times New Roman" w:ascii="Times New Roman" w:hAnsi="Times New Roman"/>
          <w:sz w:val="24"/>
          <w:szCs w:val="24"/>
        </w:rPr>
        <w:t xml:space="preserve">туризма (ленточные сосновые боры, пресные и соленые озера, реки, пещеры, горные массивы).В регионе разв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религиозный (паломнический) </w:t>
      </w:r>
      <w:r>
        <w:rPr>
          <w:rFonts w:cs="Times New Roman" w:ascii="Times New Roman" w:hAnsi="Times New Roman"/>
          <w:sz w:val="24"/>
          <w:szCs w:val="24"/>
        </w:rPr>
        <w:t xml:space="preserve">туризм.Есть в крае и специализированные </w:t>
      </w:r>
      <w:r>
        <w:rPr>
          <w:rFonts w:cs="Times New Roman" w:ascii="Times New Roman" w:hAnsi="Times New Roman"/>
          <w:b/>
          <w:sz w:val="24"/>
          <w:szCs w:val="24"/>
        </w:rPr>
        <w:t>историко-культурные</w:t>
      </w:r>
      <w:r>
        <w:rPr>
          <w:rFonts w:cs="Times New Roman" w:ascii="Times New Roman" w:hAnsi="Times New Roman"/>
          <w:sz w:val="24"/>
          <w:szCs w:val="24"/>
        </w:rPr>
        <w:t xml:space="preserve"> маршруты, знакомящие туристов с отдельными составляющими культурно-исторического потенциала региона.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е успешно функциониру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астрономиче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краеведческие ресурсы АКУНБ являются востребованным продуктом, как среди профессионалов, занимающихся туристской деятельностью, так и среди обычных пользователей. Число посетителей портала «ЭРА» в 2013–2014 гг. составило около 35 тыс. человек. Число подписчиков страницы «Алтайское краеведение» составляет более 1400 пользователей. Об интересе к ресурсам говорят и запросы, ежедневно поступающие в библиотеку, как через электронные площадки, так и более традиционным способом (по телефону, лич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раясь, в том числе, на запросы пользователей создаются интересные, порой эксклюзивные материалы для электронных площадок «ЭРА» и страницы «Алтайское краеведение», которые очень часто заимствуются другими сайтами. Успех электронных краеведческих площадок не был бы полным без партнеров АКУНБ. Сотрудничество с «Официальным сайтом Алтайского края»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tairegion22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Управлением Алтайского края по культуре и архивному делу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ulture22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сайтом «Библиотека сибирского краеведения» (http://bsk.nios.ru/), с сайтами библиотек края, а также с организациями и подписчиками позволяет наполнять контент виртуальных ресурсов новыми разнообразными материалами. В новом разделе «Партнеры» на портале «ЭРА», представлены электронные площадки организаций, с которыми происходит обмен информацией краеведческ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ще один новый раздел «Алтай от А до Я», появившийся за последний год на портале, отражает всю информацию, размещенную на ресурсе в алфавитном порядке,что весьма облегчает и упрощает поиск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краеведческие ресурсы АКУНБ постоянно развиваются и воплощаются в новые формы. На современном этапе краевая библиотека продолжает свои основные функции по созданию качественной, достоверной краеведческой информации и обеспечению доступа к ним. А также распространению знаний о своем регионе, формированию и развитию информационных краеведческих потребностей. Библиотека выполняет информационную функцию в современном обществе и успешно будет конкурировать с другими организациями, в том числе в сфере туризма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lib.ru/" TargetMode="External"/><Relationship Id="rId3" Type="http://schemas.openxmlformats.org/officeDocument/2006/relationships/hyperlink" Target="http://vk.com/public38913333" TargetMode="External"/><Relationship Id="rId4" Type="http://schemas.openxmlformats.org/officeDocument/2006/relationships/hyperlink" Target="http://www.akunb.altlib.ru/2011-06-02-03-47-44.html" TargetMode="External"/><Relationship Id="rId5" Type="http://schemas.openxmlformats.org/officeDocument/2006/relationships/hyperlink" Target="http://akunb.altlib.ru/files/LiteraryMap/index.html" TargetMode="External"/><Relationship Id="rId6" Type="http://schemas.openxmlformats.org/officeDocument/2006/relationships/hyperlink" Target="http://www.altairegion22.ru/" TargetMode="External"/><Relationship Id="rId7" Type="http://schemas.openxmlformats.org/officeDocument/2006/relationships/hyperlink" Target="http://www.culture22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2:00Z</dcterms:created>
  <dc:creator>okr</dc:creator>
  <dc:description/>
  <cp:keywords/>
  <dc:language>en-US</dc:language>
  <cp:lastModifiedBy>ГПНТБ СО РАН</cp:lastModifiedBy>
  <dcterms:modified xsi:type="dcterms:W3CDTF">2014-12-16T01:22:00Z</dcterms:modified>
  <cp:revision>2</cp:revision>
  <dc:subject/>
  <dc:title>Электронные краеведческие ресурсы Алтайской краевой универсальной научной библиотеки им</dc:title>
</cp:coreProperties>
</file>