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firstLine="357"/>
        <w:jc w:val="right"/>
        <w:rPr/>
      </w:pPr>
      <w:r>
        <w:rPr>
          <w:b/>
          <w:i/>
        </w:rPr>
        <w:t>Татьяна Владиславовна</w:t>
      </w:r>
      <w:r>
        <w:rPr/>
        <w:t>  ДЕРГИЛЕВА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кандидат педагогических наук,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  <w:t xml:space="preserve">                                                  </w:t>
      </w:r>
      <w:r>
        <w:rPr/>
        <w:t>старший научный сотрудник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  <w:t xml:space="preserve"> </w:t>
      </w:r>
      <w:r>
        <w:rPr>
          <w:bCs/>
        </w:rPr>
        <w:t xml:space="preserve">Государственная публичная научно-техническая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Cs/>
        </w:rPr>
      </w:pPr>
      <w:r>
        <w:rPr>
          <w:bCs/>
        </w:rPr>
        <w:t>библиотека Сибирского отделения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оссийской академии наук</w:t>
      </w:r>
      <w:r>
        <w:rPr>
          <w:b/>
          <w:bCs/>
          <w:i/>
        </w:rPr>
        <w:t xml:space="preserve"> </w:t>
      </w:r>
      <w:r>
        <w:rPr>
          <w:bCs/>
        </w:rPr>
        <w:t>(Новосибирск)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57"/>
        <w:jc w:val="center"/>
        <w:rPr>
          <w:b/>
          <w:b/>
          <w:bCs/>
          <w:iCs/>
        </w:rPr>
      </w:pPr>
      <w:r>
        <w:rPr>
          <w:b/>
          <w:bCs/>
          <w:iCs/>
        </w:rPr>
        <w:t>Академические библиотеки в системе научных коммуникаций  Сибири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57"/>
        <w:jc w:val="both"/>
        <w:rPr/>
      </w:pPr>
      <w:r>
        <w:rPr/>
        <w:t>В настоящее время библиотеки</w:t>
      </w:r>
      <w:r>
        <w:rPr>
          <w:rFonts w:cs="AGNewHandbook;Times New Roman" w:ascii="AGNewHandbook;Times New Roman" w:hAnsi="AGNewHandbook;Times New Roman"/>
        </w:rPr>
        <w:t xml:space="preserve"> СО РАН</w:t>
      </w:r>
      <w:r>
        <w:rPr/>
        <w:t xml:space="preserve"> ведут информационное сопровождение</w:t>
      </w:r>
      <w:r>
        <w:rPr>
          <w:rFonts w:cs="AGNewHandbook;Times New Roman" w:ascii="AGNewHandbook;Times New Roman" w:hAnsi="AGNewHandbook;Times New Roman"/>
        </w:rPr>
        <w:t xml:space="preserve"> научных исследований</w:t>
      </w:r>
      <w:r>
        <w:rPr/>
        <w:t xml:space="preserve"> девяти региональных научных центров</w:t>
      </w:r>
      <w:r>
        <w:rPr>
          <w:rFonts w:cs="AGNewHandbook;Times New Roman" w:ascii="AGNewHandbook;Times New Roman" w:hAnsi="AGNewHandbook;Times New Roman"/>
        </w:rPr>
        <w:t xml:space="preserve">. Объединение </w:t>
      </w:r>
      <w:r>
        <w:rPr/>
        <w:t>РАН с региональными отделениями академий медицинских и сельскохозяйственных наук открыло пути к созданию Алтайского научного центра. В его состав войдут семь отдельных институтов уже функционирующих в Барнауле и Бийске. Предполагается, что число библиотек ЦБС СО РАН увеличится, и между ними могут возникнуть новые организационные формы сотруд</w:t>
        <w:softHyphen/>
        <w:t>ничества.</w:t>
      </w:r>
    </w:p>
    <w:p>
      <w:pPr>
        <w:pStyle w:val="Normal"/>
        <w:ind w:firstLine="357"/>
        <w:jc w:val="both"/>
        <w:rPr/>
      </w:pPr>
      <w:r>
        <w:rPr/>
        <w:t>ГПНТБ СО РАН по-прежнему является научно-методическим центром централизованной библиотечной системы (</w:t>
      </w:r>
      <w:r>
        <w:rPr>
          <w:color w:val="000000"/>
        </w:rPr>
        <w:t>ЦБС</w:t>
      </w:r>
      <w:r>
        <w:rPr/>
        <w:t>) и осуществляет научно-методическое обеспечение деятельности библиотек научных организаций Сибирского региона, подведомственных ФАНО. Однако в новом Уставе ГПНТБ СО РАН не определены регламенты взаимодействия информационно-библиотечных структур ЦБС СО РАН.</w:t>
      </w:r>
    </w:p>
    <w:p>
      <w:pPr>
        <w:pStyle w:val="Normal"/>
        <w:ind w:firstLine="360"/>
        <w:jc w:val="both"/>
        <w:rPr>
          <w:rStyle w:val="Hps"/>
        </w:rPr>
      </w:pPr>
      <w:r>
        <w:rPr/>
        <w:t>Мониторинг количественных и качественных характеристик деятельности 69 библиотек СО РАН по отчетным данным за 2014 г.  показывает, что техническое и программное обеспечение отрас</w:t>
        <w:softHyphen/>
        <w:t>ли повлияло на ассортимент и качество информационно-библиотечных услуг, оказываемых ученым и специалистам. При этом ежегодно снижается посещаемость библиотек и одновременно в разы увеличивается обращение ученых и специ</w:t>
        <w:softHyphen/>
        <w:t xml:space="preserve">алистов к электронным ресурсам. Снижается обращаемость фондов традиционных документов и увеличивается выдача информации из удаленных полнотекстовых библиотек и БД, запрашиваемой учеными через сайты практически всех библиотек СО РАН. 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AGNewHandbook;Times New Roman" w:ascii="AGNewHandbook;Times New Roman" w:hAnsi="AGNewHandbook;Times New Roman"/>
        </w:rPr>
        <w:t xml:space="preserve">В </w:t>
      </w:r>
      <w:r>
        <w:rPr/>
        <w:t xml:space="preserve">СО РАН функционируют </w:t>
      </w:r>
      <w:r>
        <w:rPr>
          <w:rFonts w:cs="AGNewHandbook;Times New Roman" w:ascii="AGNewHandbook;Times New Roman" w:hAnsi="AGNewHandbook;Times New Roman"/>
        </w:rPr>
        <w:t xml:space="preserve">библиотеки со штатом от 1 (42 %) до 12 сотрудников, </w:t>
      </w:r>
      <w:r>
        <w:rPr/>
        <w:t>также различный уровень материально-технической базы и программного обеспечения, только 53 % библиотек работают на программном обеспечении «ИРБИС». «ИРБИС» требует систематического обновления, поэтому в рамках ЦБС целесообразно приобрести его сетевой вариант, что в современных законодательных условиях неосуществимо. Отсюда неравномерность автоматизации библиотечных процессов,</w:t>
      </w:r>
      <w:r>
        <w:rPr>
          <w:rFonts w:cs="AGNewHandbook;Times New Roman" w:ascii="AGNewHandbook;Times New Roman" w:hAnsi="AGNewHandbook;Times New Roman"/>
        </w:rPr>
        <w:t xml:space="preserve"> которая в том числе связана и с недостатком компетентных кадров, способных осуществить программы  технологических преобразований</w:t>
      </w:r>
      <w:r>
        <w:rPr/>
        <w:t>.</w:t>
      </w:r>
      <w:r>
        <w:rPr>
          <w:rFonts w:cs="AGNewHandbook;Times New Roman" w:ascii="AGNewHandbook;Times New Roman" w:hAnsi="AGNewHandbook;Times New Roman"/>
        </w:rPr>
        <w:t xml:space="preserve"> Следовательно, возможности у библиотек разные. Н</w:t>
      </w:r>
      <w:r>
        <w:rPr/>
        <w:t>аиболее благополучным по уровню автоматизации информационно-библиотечных процессов является локальная библиотечная сеть Красноярского научного центра. Следовательно, ГПНТБ СО РАН –</w:t>
      </w:r>
      <w:r>
        <w:rPr>
          <w:rFonts w:cs="AGNewHandbook;Times New Roman" w:ascii="AGNewHandbook;Times New Roman" w:hAnsi="AGNewHandbook;Times New Roman"/>
        </w:rPr>
        <w:t xml:space="preserve"> методическому центру ЦБС СО РАН ещё предстоит решение</w:t>
      </w:r>
      <w:r>
        <w:rPr/>
        <w:t xml:space="preserve"> многих задач прежде, чем будет реализован проект «Создание единого центра автоматизации информационно-библиотечных процессов  СО РАН»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3:00Z</dcterms:created>
  <dc:creator>q</dc:creator>
  <dc:description/>
  <cp:keywords/>
  <dc:language>en-US</dc:language>
  <cp:lastModifiedBy>ГПНТБ СО РАН</cp:lastModifiedBy>
  <dcterms:modified xsi:type="dcterms:W3CDTF">2015-01-15T08:33:00Z</dcterms:modified>
  <cp:revision>2</cp:revision>
  <dc:subject/>
  <dc:title>Т</dc:title>
</cp:coreProperties>
</file>