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ереводные издания комиксов в России (1990-е – 2000-е гг.)</w:t>
      </w:r>
    </w:p>
    <w:p>
      <w:pPr>
        <w:pStyle w:val="Style16"/>
        <w:jc w:val="center"/>
        <w:rPr/>
      </w:pPr>
      <w:r>
        <w:rPr/>
        <w:t>Кунин Александр Иванович</w:t>
      </w:r>
    </w:p>
    <w:p>
      <w:pPr>
        <w:pStyle w:val="Style16"/>
        <w:jc w:val="center"/>
        <w:rPr/>
      </w:pPr>
      <w:r>
        <w:rPr/>
        <w:t>Аспирант, МГУП им. Ивана Федорова. Зав. отделом Центр комиксов и визуальной культуры РГБМ.</w:t>
      </w:r>
    </w:p>
    <w:p>
      <w:pPr>
        <w:pStyle w:val="Style16"/>
        <w:rPr>
          <w:spacing w:val="-2"/>
        </w:rPr>
      </w:pPr>
      <w:r>
        <w:rPr>
          <w:spacing w:val="-2"/>
        </w:rPr>
        <w:t>Массив переводных изданий комиксов, опубликованных в России с 1990-х гг., повлиял на отношение в обществе к этим изданиям и послужил формированию самостоятельного направления в российской книжной индустрии.</w:t>
      </w:r>
    </w:p>
    <w:p>
      <w:pPr>
        <w:pStyle w:val="Style16"/>
        <w:rPr>
          <w:spacing w:val="-2"/>
        </w:rPr>
      </w:pPr>
      <w:r>
        <w:rPr>
          <w:spacing w:val="-2"/>
        </w:rPr>
        <w:t xml:space="preserve">Массовое издание комиксов мы можем наблюдать с 1990-х гг.  </w:t>
      </w:r>
      <w:r>
        <w:rPr/>
        <w:t xml:space="preserve">Основная аудитория, на которую были рассчитаны эти издания в 1990–1999 гг., были дети до 14 лет. </w:t>
      </w:r>
      <w:r>
        <w:rPr>
          <w:spacing w:val="-2"/>
        </w:rPr>
        <w:t xml:space="preserve">К началу 2000-х гг. в крупных городах России стали появляться клубы и неформальные объединения поклонников американских комиксов и японской манга. </w:t>
      </w:r>
    </w:p>
    <w:p>
      <w:pPr>
        <w:pStyle w:val="Style16"/>
        <w:rPr>
          <w:spacing w:val="-2"/>
        </w:rPr>
      </w:pPr>
      <w:r>
        <w:rPr>
          <w:spacing w:val="-2"/>
        </w:rPr>
        <w:t>Оказалось, что представление о комиксах как о легком чтиве является обманчивым. Будучи включенными в контекст национальной культуры, иностранные комиксы зачастую представляют собой набор отсылок к различным аспектам истории и культуры той страны, в которой они были созданы, что требует от читателя знания иностранной истории и культуры</w:t>
      </w:r>
      <w:r>
        <w:rPr>
          <w:b/>
          <w:spacing w:val="-2"/>
        </w:rPr>
        <w:t>.</w:t>
      </w:r>
    </w:p>
    <w:p>
      <w:pPr>
        <w:pStyle w:val="Style16"/>
        <w:rPr>
          <w:spacing w:val="-2"/>
        </w:rPr>
      </w:pPr>
      <w:r>
        <w:rPr>
          <w:spacing w:val="-2"/>
        </w:rPr>
        <w:t xml:space="preserve">Неудачные опыты в издании переводных комиксов в начале 2000-х гг. («Прайм-Еврознак») стали одной из причин возникновения специализированных издательств комиксов и манга. Важную роль в развитии культуры издания иностранных комиксов на русском языке сыграли международные фестивали, такие как фестиваль «КомМиссия» (проходит с 2002 г. в Москве), и «Бумфест» (с 2007 г. в Санкт-Петербурге). </w:t>
      </w:r>
    </w:p>
    <w:p>
      <w:pPr>
        <w:pStyle w:val="Style16"/>
        <w:rPr/>
      </w:pPr>
      <w:r>
        <w:rPr>
          <w:spacing w:val="-2"/>
        </w:rPr>
        <w:t>Сегодня нишу переводного комикса занимают как специализированные, так и универсальные издательства. Издание переводных комиксов имеет важное значение для развития самобытной отечественной культуры рисованных историй, которая со временем сможет стать конкурентоспособным продуктом и в международном контексте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Макушинские"/>
    <w:basedOn w:val="Normal"/>
    <w:qFormat/>
    <w:pPr>
      <w:suppressAutoHyphens w:val="true"/>
      <w:ind w:firstLine="709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0:00Z</dcterms:created>
  <dc:creator>Kunin</dc:creator>
  <dc:description/>
  <dc:language>en-US</dc:language>
  <cp:lastModifiedBy>Kunin</cp:lastModifiedBy>
  <dcterms:modified xsi:type="dcterms:W3CDTF">2015-01-16T12:50:00Z</dcterms:modified>
  <cp:revision>2</cp:revision>
  <dc:subject/>
  <dc:title/>
</cp:coreProperties>
</file>