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Тимофеева Юлия Викторовна,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андидат исторических наук, старший научный сотрудник лаборатории книговедения ГПНТБ СО РАН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сударственная публичная научно-техническая библиотека Сибирского отделения Российской академии наук, г. Новосибирск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тр Иванович Макушин и модернизация книжной культуры Томской губернии в конце XIX – начале XX 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ь П.И. Макушина пришлась на период модернизации российского общества и в полной мере соответствовала развернувшимся модернизационным процессам, охватившим российское общество в конц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начал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 в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результатами коммерческой и благотворительной деятельности П.И. Макушина стали открытие специализированных книжных магазинов в Томске (и Иркутске, публичной библиотеки в Томске, устройство по его инициативе и частью на его средства более полутысячи бесплатных библиотек в селах Томской губ.,</w:t>
      </w:r>
      <w:r>
        <w:rPr>
          <w:color w:val="000000"/>
          <w:spacing w:val="2"/>
          <w:sz w:val="24"/>
          <w:szCs w:val="24"/>
        </w:rPr>
        <w:t xml:space="preserve"> создание типолитографии в Томске и организация при ней школы наборщиков, издание </w:t>
      </w:r>
      <w:r>
        <w:rPr>
          <w:rFonts w:eastAsia="Calibri"/>
          <w:color w:val="000000"/>
          <w:spacing w:val="2"/>
          <w:sz w:val="24"/>
          <w:szCs w:val="24"/>
        </w:rPr>
        <w:t xml:space="preserve">газет «Томский листок» </w:t>
      </w:r>
      <w:r>
        <w:rPr>
          <w:rFonts w:eastAsia="Calibri"/>
          <w:color w:val="000000"/>
          <w:spacing w:val="3"/>
          <w:sz w:val="24"/>
          <w:szCs w:val="24"/>
        </w:rPr>
        <w:t>и «Сибирская жизнь»</w:t>
      </w:r>
      <w:r>
        <w:rPr>
          <w:color w:val="000000"/>
          <w:spacing w:val="3"/>
          <w:sz w:val="24"/>
          <w:szCs w:val="24"/>
        </w:rPr>
        <w:t>, имевших либерально-демократическое направлени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эти мероприятия, осуществленные П.И. Макушиным, сыграли огромную положительную роль в приближении книги к народу, поддержанию грамотности и распространению просвещения, обеспечении доступности информации, приобщении селян к культуре, в том числе аграрной и книжной, что объективно способствовало более успешному осуществлению модернизации сибирской глубинк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он модернизировал и саму книжную культуру – вводя усовершенствования, делал ее отвечающим требованиям своего времени. Так, открывая книжный магазин в Томске, он с самого начала организовал его работу, основываясь на самых передовых методах ведения книжной торговли, использовал дифференцированный подход к привлечению покупателей в магазин и увеличению их числа, активно шел навстречу покупателям и читателям, умело создавал условия для возникновения и удовлетворения интереса к печатной продукции у населе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недрение передовых методов ведения дел, использование новейших технических, технологических и культурных достижений, бескорыстное служение делу народного просвещения отличали всю деятельность Петра Ивановича Макушина и дали свои очень богатые для губернии и всего Зауралья в целом плоды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Calibri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29:00Z</dcterms:created>
  <dc:creator>ГПНТБ СО РАН</dc:creator>
  <dc:description/>
  <cp:keywords/>
  <dc:language>en-US</dc:language>
  <cp:lastModifiedBy>ГПНТБ СО РАН</cp:lastModifiedBy>
  <dcterms:modified xsi:type="dcterms:W3CDTF">2015-01-15T05:08:00Z</dcterms:modified>
  <cp:revision>7</cp:revision>
  <dc:subject/>
  <dc:title/>
</cp:coreProperties>
</file>