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7752" w:leader="none"/>
        </w:tabs>
        <w:suppressAutoHyphens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рниенко Юлия Александровна, к.и.н., доцент кафедры менеджмента информационных ресурсов и социальной работы, Алтайская государственная академия культуры и искусств</w:t>
      </w:r>
    </w:p>
    <w:p>
      <w:pPr>
        <w:pStyle w:val="Normal"/>
        <w:widowControl/>
        <w:shd w:fill="FFFFFF" w:val="clear"/>
        <w:tabs>
          <w:tab w:val="clear" w:pos="708"/>
          <w:tab w:val="left" w:pos="7752" w:leader="none"/>
        </w:tabs>
        <w:suppressAutoHyphens w:val="false"/>
        <w:spacing w:lineRule="auto" w:line="360"/>
        <w:ind w:firstLine="709"/>
        <w:jc w:val="center"/>
        <w:rPr/>
      </w:pPr>
      <w:r>
        <w:rPr>
          <w:i/>
          <w:szCs w:val="28"/>
        </w:rPr>
        <w:t>Алтайская государственная академия искусств и культуры, г. Барнаул</w:t>
      </w:r>
    </w:p>
    <w:p>
      <w:pPr>
        <w:pStyle w:val="Normal"/>
        <w:widowControl/>
        <w:shd w:fill="FFFFFF" w:val="clear"/>
        <w:tabs>
          <w:tab w:val="clear" w:pos="708"/>
          <w:tab w:val="left" w:pos="7752" w:leader="none"/>
        </w:tabs>
        <w:suppressAutoHyphens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дкие книжные собрания музеев Алтайского края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</w:t>
      </w:r>
      <w:r>
        <w:rPr>
          <w:rFonts w:eastAsia="Times New Roman" w:cs="Times New Roman"/>
          <w:sz w:val="24"/>
          <w:lang w:eastAsia="ar-SA" w:bidi="ar-SA"/>
        </w:rPr>
        <w:t>музеях</w:t>
      </w:r>
      <w:r>
        <w:rPr>
          <w:sz w:val="24"/>
        </w:rPr>
        <w:t xml:space="preserve"> и библиотеках Алтая активно ведется формирование специализированных фондов редких и ценных изданий, рукописных книг, что предопределено своеобразием задач сохранения книжных памятников. Современные региональные книжные фонды становятся объектом внимания специалистов различных отраслей зн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4"/>
        </w:rPr>
      </w:pPr>
      <w:r>
        <w:rPr>
          <w:rFonts w:eastAsia="Times New Roman" w:cs="Times New Roman"/>
          <w:sz w:val="24"/>
          <w:lang w:eastAsia="ar-SA" w:bidi="ar-SA"/>
        </w:rPr>
        <w:t>Вопросами изучения книжных коллекций в своих фондах занимаются крупные музеи гг. Барнаула, Бийска, Рубцовска. Среди работ превалируют статьи, опубликованные на страницах профилированных периодических изданий, в сборниках конференций, в местной периодической печати. Публикуемые научные описания книжных фондов можно рассматривать в качестве охранных описей. К сожалению, музеями края пока не создано сводного или печатного каталога редких книг, а существующие предназначены преимущественно для служебного использования. С другой стороны, анализ опубликованных работ показал отсутствие единой программы изучения редкой книги для музеев края. В рамках сотрудничества научно-исследовательской группы АлтГАКИ с АГКМ была разработана программа изучения фонда редкой книги музея. В ходе апробации программы изучались книжные собрания таких музеев, как фонд редкой книги АГКМ, редкой книги и научной библиотеки БКМ им. В. В. Бианки, Тюменцевского краеведческого и Усть-Калманского историко-краеведческого районных музеев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widowControl/>
        <w:suppressAutoHyphens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8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Ytdictionarymeaning">
    <w:name w:val="yt-dictionary-mea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4793" w:leader="none"/>
        <w:tab w:val="right" w:pos="9587" w:leader="none"/>
      </w:tabs>
      <w:ind w:left="283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5:00Z</dcterms:created>
  <dc:creator>Роман</dc:creator>
  <dc:description/>
  <cp:keywords/>
  <dc:language>en-US</dc:language>
  <cp:lastModifiedBy>ГПНТБ СО РАН</cp:lastModifiedBy>
  <cp:lastPrinted>2008-04-03T20:24:00Z</cp:lastPrinted>
  <dcterms:modified xsi:type="dcterms:W3CDTF">2015-01-14T05:35:00Z</dcterms:modified>
  <cp:revision>2</cp:revision>
  <dc:subject/>
  <dc:title>Редкие книжные собрания музеев Алтайского края: программа исследования</dc:title>
</cp:coreProperties>
</file>