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Павлюк Валентина Николаевна, </w:t>
      </w:r>
    </w:p>
    <w:p>
      <w:pPr>
        <w:pStyle w:val="Normal"/>
        <w:jc w:val="center"/>
        <w:rPr/>
      </w:pPr>
      <w:r>
        <w:rPr/>
        <w:t>главный библиотекарь ГПНТБ СО РАН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>Государственная публичная научно–техническая библиотека</w:t>
      </w:r>
    </w:p>
    <w:p>
      <w:pPr>
        <w:pStyle w:val="Normal"/>
        <w:jc w:val="center"/>
        <w:rPr>
          <w:i/>
          <w:i/>
        </w:rPr>
      </w:pPr>
      <w:r>
        <w:rPr>
          <w:i/>
        </w:rPr>
        <w:t>Сибирского отделения Российской академии наук (г. Новосибирск)</w:t>
      </w:r>
    </w:p>
    <w:p>
      <w:pPr>
        <w:pStyle w:val="Normal"/>
        <w:jc w:val="center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нига, читатель и чтение: размышления библиотекаря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20"/>
        <w:jc w:val="both"/>
        <w:rPr/>
      </w:pPr>
      <w:r>
        <w:rPr/>
        <w:t>Первые попытки изучения читателя (чтения) в России были сделаны в середине XIX в. Исследователями чтения были педагоги-просветители, писатели, статистики, народники, революционеры-демократы. Этот вопрос в конце 1850-х начале 1860-х гг. активно изучал Л. Н. Толстой. В 1870–1880-е гг. видный педагог и организатор народных школ Н. А. Корф изучал вопросы доступности книг крестьянам, их читательские интересы, мнения о литературе.</w:t>
      </w:r>
    </w:p>
    <w:p>
      <w:pPr>
        <w:pStyle w:val="Normal"/>
        <w:ind w:firstLine="720"/>
        <w:jc w:val="both"/>
        <w:rPr>
          <w:lang w:val="en-US"/>
        </w:rPr>
      </w:pPr>
      <w:r>
        <w:rPr/>
        <w:t>Наибольший вклад в изучение читателей в России XIX в. внес Н. А. Рубакин (1862–1946 гг.) − видный библиограф, библиотековед, книговед, социолог, публицист, популяризатор научных знаний, организатор и теоретик самообразования, который осуществил централизованное изучение читателей по специально разработанной программе.</w:t>
      </w:r>
    </w:p>
    <w:p>
      <w:pPr>
        <w:pStyle w:val="Normal"/>
        <w:ind w:firstLine="720"/>
        <w:jc w:val="both"/>
        <w:rPr/>
      </w:pPr>
      <w:r>
        <w:rPr/>
        <w:t>В 1988 г. при ГБЛ (в настоящее время Российская государственная библиотека) была создана социологическая служба по изучению чтения в библиотеках. В 1993 г. Российская национальная библиотека подготовила сборник «Что мы читаем? Какие мы?»,  в рамках программы «Чтение в России». Среди организаций, которые в 1990-е гг. наиболее активно изучали чтение, можно назвать Всероссийский центральный институт общественного мнения (ВЦИОМ).</w:t>
      </w:r>
    </w:p>
    <w:p>
      <w:pPr>
        <w:pStyle w:val="Normal"/>
        <w:ind w:firstLine="720"/>
        <w:jc w:val="both"/>
        <w:rPr/>
      </w:pPr>
      <w:r>
        <w:rPr/>
        <w:t>Проводившиеся в 2001–2003 гг. в 32-х странах мира международное исследование «</w:t>
      </w:r>
      <w:r>
        <w:rPr>
          <w:lang w:val="en-US"/>
        </w:rPr>
        <w:t>PISA</w:t>
      </w:r>
      <w:r>
        <w:rPr/>
        <w:t>» (Programme for International Student Assessment) ставило целью выявить реальный уровень образования в различных странах. По комплексу этих показателей Россия находи</w:t>
      </w:r>
      <w:r>
        <w:rPr>
          <w:lang w:val="en-US"/>
        </w:rPr>
        <w:t>лась</w:t>
      </w:r>
      <w:r>
        <w:rPr/>
        <w:t xml:space="preserve"> на 27 месте. Полученные данные свидетельствовали о том, что Россия перестала быть самой читающей страной в мире.</w:t>
      </w:r>
    </w:p>
    <w:p>
      <w:pPr>
        <w:pStyle w:val="Normal"/>
        <w:ind w:firstLine="720"/>
        <w:jc w:val="both"/>
        <w:rPr>
          <w:lang w:val="en-US"/>
        </w:rPr>
      </w:pPr>
      <w:r>
        <w:rPr/>
        <w:t xml:space="preserve">В настоящее время большинство людей читает в основном в рамках своей профессиональной деятельности, и лишь некоторые регулярно читают другую литературу. Главная причина, по которой читатель все реже посещает библиотеку, с нашей точки зрения, это внедрение новых библиотечных технологий, которое дает читателям возможность доступ к информации в удаленном режиме. Об этом свидетельствует и рост числа пользователей электронных ресурсов. </w:t>
      </w:r>
    </w:p>
    <w:p>
      <w:pPr>
        <w:pStyle w:val="Normal"/>
        <w:ind w:firstLine="720"/>
        <w:jc w:val="both"/>
        <w:rPr/>
      </w:pPr>
      <w:r>
        <w:rPr/>
        <w:t xml:space="preserve">Пользователи библиотек считают, что электронная книга по своему содержанию, как и традиционная, является транслятором информации, меняется лишь ее форма. Более того, именно библиотеки у нас самые посещаемые очаги культуры. </w:t>
      </w:r>
    </w:p>
    <w:p>
      <w:pPr>
        <w:pStyle w:val="Normal"/>
        <w:ind w:firstLine="720"/>
        <w:jc w:val="both"/>
        <w:rPr>
          <w:lang w:val="en-US"/>
        </w:rPr>
      </w:pPr>
      <w:r>
        <w:rPr/>
        <w:t xml:space="preserve">Таким образом, в век высоких технологий книга все же не сдает своих позиций; от того, какую литературу читает наш читатель, библиотекарь, студент, наша молодежь и     т. д.  зависит интеллектуальный и экономический потенциал общества и многими даже не рассматривается возможность замены ее электронным форматом. </w:t>
      </w:r>
    </w:p>
    <w:p>
      <w:pPr>
        <w:pStyle w:val="Normal"/>
        <w:ind w:firstLine="72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2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20"/>
        <w:jc w:val="both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5T05:22:00Z</dcterms:created>
  <dc:creator>ГПНТБ СО РАН</dc:creator>
  <dc:description/>
  <cp:keywords/>
  <dc:language>en-US</dc:language>
  <cp:lastModifiedBy>ГПНТБ СО РАН</cp:lastModifiedBy>
  <cp:lastPrinted>2015-01-15T07:06:00Z</cp:lastPrinted>
  <dcterms:modified xsi:type="dcterms:W3CDTF">2015-01-16T07:57:00Z</dcterms:modified>
  <cp:revision>3</cp:revision>
  <dc:subject/>
  <dc:title>Первые попытки изучения читателя (чтения) в России были сделаны в середине XIX в</dc:title>
</cp:coreProperties>
</file>