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ерат (краткие тезисы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>«Коронационные издания» как вид букинистического ассортимент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раканова О.Л., Панарина Т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к вид ассортимента «коронационные издания» получили распространение в практике отечественной букинистической торговли в постперестроечный период. Они объединяют в своем составе собрания торжественных од и похвальных речей в честь коронаций; летучие и листовые издания, приуроченные к коронации и др. Однако в количественном отношении среди них преобладают роскошные коронационные альбомы и сборн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временном антикварном рынке самыми </w:t>
      </w:r>
      <w:r>
        <w:rPr>
          <w:rFonts w:cs="Times New Roman" w:ascii="Times New Roman" w:hAnsi="Times New Roman"/>
          <w:b/>
          <w:i/>
        </w:rPr>
        <w:t>редкими</w:t>
      </w:r>
      <w:r>
        <w:rPr>
          <w:rFonts w:cs="Times New Roman" w:ascii="Times New Roman" w:hAnsi="Times New Roman"/>
        </w:rPr>
        <w:t xml:space="preserve"> роскошными «коронационными изданиями» являются описания коронаций Екатерин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Екатерины II и Николая I - ни один экземпляр этих изданий за последние годы в торговле не появлялся. Крайне редко встречаются и «коронационные издания», выпущенные в скромном оформлении (описания коронаций Петра II, Павла I и Александра I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</w:t>
      </w:r>
      <w:r>
        <w:rPr>
          <w:rFonts w:cs="Times New Roman" w:ascii="Times New Roman" w:hAnsi="Times New Roman"/>
          <w:b/>
          <w:i/>
        </w:rPr>
        <w:t>часто</w:t>
      </w:r>
      <w:r>
        <w:rPr>
          <w:rFonts w:cs="Times New Roman" w:ascii="Times New Roman" w:hAnsi="Times New Roman"/>
        </w:rPr>
        <w:t xml:space="preserve"> в антикварную торговлю последних лет попадают описания коронаций Елизаветы Петровны (1744), Александр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(1883) и Никола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1899). Описание коронации Елизаветы Петровны встречается как минимум один-два раза в год. Самые дорогие экземпляры этого издания (в красном сафьяновом переплете) оцениваются примерно в 3-3,5 млн. руб., экземпляры более скромного оформления - в диапазоне от 1,9 до 2,5 млн. руб. Коронационный альбом Александра III (1883) за последние 10 лет на антикварном рынке «появлялся» 9 раз (в среднем его цена составляет 2-5 млн. руб.), Коронационный сборник Николая II (1896) - 7 раз, по цене от 250 тыс. до 1,8 млн. руб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российские коронационные альбомы и сборники являются предметом антикварной торговли как в России, так и за рубежом, причем в европейских странах они встречаются намного чаще, чем на российском рынке, и продаются в первую очередь на крупных аукционных торгах «Сотбис», «Кристи» и др. Цена их здесь существенно выше, чем в России; самые высокие цены на издания подобного рода были характерны для докризисного периода - 2005-2008 гг. Цены на экземпляры «коронационных изданий» из обычной и особой части тиража сильно различаются. Экземпляры изданий XVIII в., выпущенные на иностранных языках, обычно оцениваются выше, чем издания на русском языке. Для изданий XIX в. ситуация обратная – экземпляры на иностранном языке стоят существенно дешевле «русски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Другие группы «коронационных изданий» на современном рынке встречаются крайне редко и преимущественно в удовлетворительном состоянии. В  зависимости от сохранности их ценовой диапазон варьируется от 1 000 до 50 000 руб., однако продажная цена отдельных экземпляров может превышать и 100 000 руб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MS Mincho;Arial Unicode MS" w:cs="Cambria"/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8:00Z</dcterms:created>
  <dc:creator>ГПНТБ СО РАН</dc:creator>
  <dc:description/>
  <cp:keywords/>
  <dc:language>en-US</dc:language>
  <cp:lastModifiedBy>ГПНТБ СО РАН</cp:lastModifiedBy>
  <dcterms:modified xsi:type="dcterms:W3CDTF">2015-01-27T08:58:00Z</dcterms:modified>
  <cp:revision>1</cp:revision>
  <dc:subject/>
  <dc:title>Реферат (краткие тезисы)</dc:title>
</cp:coreProperties>
</file>