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 А. ЕРМОЛАЕ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Endnot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. филол. наук, зам. директора НИЦ «Наука» РАН (Москва)</w:t>
      </w:r>
    </w:p>
    <w:p>
      <w:pPr>
        <w:pStyle w:val="Endnot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ndnot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ждународное сотрудничество в сфере изучения книги и книжной культуры: основные тенденции и перспективы развития (по материалам конференций Центра исследований книжной культуры РАН)</w:t>
      </w:r>
    </w:p>
    <w:p>
      <w:pPr>
        <w:pStyle w:val="End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, в условиях информатизации общества особое значение приобретает необходимость сохранения, изучения и использования духовного наследия прошлого и адаптации его к современным социокультурным реалиям. Реализация этой задачи предполагает осуществление научного сотрудничества в различных сферах гуманитарного знания, в том числе в области книжной культуры, междисциплинарного научного направления, возникшего на стыке истории, культурологии , книговедения, социологии и получившего достаточно широкое направление в книговедческом сообществе. </w:t>
      </w:r>
    </w:p>
    <w:p>
      <w:pPr>
        <w:pStyle w:val="Endnot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им из направлений сотрудничества в данной сфере является организация и проведение международных научных форумов. С этой точки зрения интерес представляет совместная деятельность в этой области Центральной научной библиотеки имени Я.Коласа НАН Беларуси и Центра исследований книжной культуры РАН. За период с 2008 по 2014 г. Ими было организовано 4 конференции и 2 семинара.</w:t>
      </w:r>
    </w:p>
    <w:p>
      <w:pPr>
        <w:pStyle w:val="End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кладах, представленных на научных форумах, рассматривались различные направления изучения книжной культуры, подчеркивалась необходимость определения проблематики совместных исследований в данной сфере.</w:t>
      </w:r>
    </w:p>
    <w:p>
      <w:pPr>
        <w:pStyle w:val="Endno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ами конференций отмечалось, что в настоящее время осуществляются международные научные проекты в сфере изучения книги и книжной культуры с участием исследователей России, Беларуси, Украины, Литвы, Польши, Финляндии. В ходе их реализации была воссоздана деятельность типографии Свято-Успенской Почаевской лавры за период с 1730-х гг. по 1831 г., проанализирован репертуар ее изданий. Осуществляется работа по реконструкции библиотеки Несвижской ординации Радзивиллов путем создания единого информационного ресурса, отражающего состояние ее частей и обеспечивающего доступ к ним научного сообщества.</w:t>
      </w:r>
    </w:p>
    <w:p>
      <w:pPr>
        <w:pStyle w:val="Endno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ходе реализации российско-белорусского проекта «Книжная культура России и Беларуси в контексте историко-культурного взаимодействия» было установлено влияние книжной культуры на историческое, социальное, культурное развитие этих государств на протяжении 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в., рассмотрены ее составляющие, выявлены тенденции и особенности.</w:t>
      </w:r>
    </w:p>
    <w:p>
      <w:pPr>
        <w:pStyle w:val="End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международное сотрудничество в сфере изучения книги и книжной культуры активизирует контакты исследователей, способствует осуществлению научной интеграции, формированию единого информационного и культурного простран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7:00Z</dcterms:created>
  <dc:creator>ГПНТБ СО РАН</dc:creator>
  <dc:description/>
  <cp:keywords/>
  <dc:language>en-US</dc:language>
  <cp:lastModifiedBy>ГПНТБ СО РАН</cp:lastModifiedBy>
  <dcterms:modified xsi:type="dcterms:W3CDTF">2015-04-29T08:17:00Z</dcterms:modified>
  <cp:revision>6</cp:revision>
  <dc:subject/>
  <dc:title>М</dc:title>
</cp:coreProperties>
</file>