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Кузоро Кристина Александровна </w:t>
      </w:r>
      <w:r>
        <w:rPr/>
        <w:t>–</w:t>
      </w:r>
      <w:r>
        <w:rPr>
          <w:b/>
        </w:rPr>
        <w:t xml:space="preserve"> </w:t>
      </w:r>
      <w:r>
        <w:rPr/>
        <w:t xml:space="preserve">кандидат исторических наук, доцент кафедры библиотечно-информационной деятельности Института искусств и культуры Национального исследовательского Томского государственного университета. </w:t>
      </w:r>
      <w:r>
        <w:rPr>
          <w:lang w:val="en-US"/>
        </w:rPr>
        <w:t>E-mail</w:t>
      </w:r>
      <w:r>
        <w:rPr/>
        <w:t xml:space="preserve">: </w:t>
      </w:r>
      <w:r>
        <w:rPr>
          <w:lang w:val="en-US"/>
        </w:rPr>
        <w:t>clio</w:t>
      </w:r>
      <w:r>
        <w:rPr/>
        <w:t>-200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ЛЬ СЕЛЬСКИХ БИБЛИОТЕК В СОХРАНЕНИИ И ПОПУЛЯРИЗАЦИИ КУЛЬТУРНОГО НАСЛЕДИЯ РЕГИОНА (НА ПРИМЕРЕ ТОМСКОЙ ОБЛАСТИ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Cs/>
          <w:i/>
          <w:i/>
          <w:color w:val="000000"/>
        </w:rPr>
      </w:pPr>
      <w:r>
        <w:rPr>
          <w:rStyle w:val="Appleconvertedspace"/>
          <w:b/>
          <w:i/>
          <w:color w:val="000000"/>
          <w:shd w:fill="FFFFFF" w:val="clear"/>
        </w:rPr>
        <w:t> </w:t>
      </w:r>
      <w:r>
        <w:rPr>
          <w:rStyle w:val="StrongEmphasis"/>
          <w:b w:val="false"/>
          <w:i/>
          <w:color w:val="000000"/>
          <w:shd w:fill="FFFFFF" w:val="clear"/>
        </w:rPr>
        <w:t>Доклад подготовлен при финансовой поддержке конкурса РГНФ, проект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i/>
          <w:color w:val="000000"/>
          <w:shd w:fill="FFFFFF" w:val="clear"/>
        </w:rPr>
        <w:t xml:space="preserve">№ </w:t>
      </w:r>
      <w:r>
        <w:rPr>
          <w:bCs/>
          <w:i/>
          <w:color w:val="000000"/>
        </w:rPr>
        <w:t>15-33-01261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Сохранение культурного наследия признается сегодня первостепенной общественной задачей. В настоящее время охраной историко-культурного наследия в Томской области занимаются государственные, общественные, муниципальные организации и учреждения, свой вклад в дело сохранения, а также актуализации и популяризации культурного наследия вносят и сельские библиотеки. </w:t>
      </w:r>
    </w:p>
    <w:p>
      <w:pPr>
        <w:pStyle w:val="Normal"/>
        <w:ind w:firstLine="709"/>
        <w:jc w:val="both"/>
        <w:rPr/>
      </w:pPr>
      <w:r>
        <w:rPr/>
        <w:t xml:space="preserve">Универсальный способ сохранения культурного наследия – его освоение, изучение, передача из поколения в поколение, интеграция с новыми формами существования культуры. Актуализация и популяризация культурного наследия библиотеками включает в себя распространение информации о культуре, истории, природе края, обеспечение доступности к ней, в том числе, и через электронные носители информации. </w:t>
      </w:r>
    </w:p>
    <w:p>
      <w:pPr>
        <w:pStyle w:val="Normal"/>
        <w:ind w:firstLine="709"/>
        <w:jc w:val="both"/>
        <w:rPr/>
      </w:pPr>
      <w:r>
        <w:rPr/>
        <w:t xml:space="preserve">В каждой из муниципальных сельских библиотек ведется сбор, хранение и систематизация материала краеведческого характера. Во всех библиотеках организованы и выделены специализированные разделы фонда краеведческих документов, включающие книги, периодические издания, карты, плакаты, электронные документы, аудио-, кино- и фотодокументы. Особое внимание уделяется сохранности районных периодических изданий, содержащих уникальные исторические факты. </w:t>
      </w:r>
    </w:p>
    <w:p>
      <w:pPr>
        <w:pStyle w:val="Normal"/>
        <w:ind w:firstLine="709"/>
        <w:jc w:val="both"/>
        <w:rPr/>
      </w:pPr>
      <w:r>
        <w:rPr/>
        <w:t>Способом компенсировать недостаток краеведческой литературы, и в тоже время самостоятельным творческим видом деятельности, является ведение тематических папок, альбомов, дайджестов. Проверенной временем, но остающейся по-прежнему эффективной формой популяризации культурного наследия является выставочная деятельность.</w:t>
      </w:r>
    </w:p>
    <w:p>
      <w:pPr>
        <w:pStyle w:val="Normal"/>
        <w:ind w:firstLine="709"/>
        <w:jc w:val="both"/>
        <w:rPr/>
      </w:pPr>
      <w:r>
        <w:rPr/>
        <w:t xml:space="preserve">Для продвижения своих услуг и привлечения удаленных пользователей библиотеки ведут работу по созданию сайтов, особое внимание уделяя их наполнению краеведческими материалами. Сайты содержат информацию по истории районов и отдельных поселений, материалы о природных памятниках, о жителях района; библиографические базы данных, виртуальные выставки, литературные произведения писателей района. Создание электронных историко-краеведческих ресурсов для сельских библиотек – пока еще новое направление, но имеющее большие перспективы, о чем свидетельствует интерес к ним со стороны жителей области. </w:t>
      </w:r>
    </w:p>
    <w:p>
      <w:pPr>
        <w:pStyle w:val="Normal"/>
        <w:ind w:firstLine="709"/>
        <w:jc w:val="both"/>
        <w:rPr/>
      </w:pPr>
      <w:r>
        <w:rPr/>
        <w:t xml:space="preserve">Располагая богатой документальной и материальной базой, библиотеки становятся инициаторами создания музеев, этнографических уголков, ремесленных мастерских. Также библиотеки содействуют организации краеведческих уголков и кружков в школах, техникумах, училищах. Библиотека способна консолидировать местное сообщество в изучении культурного наследия, задавать импульс краеведческим исследованиям. Эффективным способом объединения читателей, привлечения их внимания к сохранению и изучению наследия края является организация клубной работы. Активизации деятельности населения по изучению края способствуют творческие конкурсы, разрабатываемые и проводимые сотрудниками библиотек. </w:t>
      </w:r>
    </w:p>
    <w:p>
      <w:pPr>
        <w:pStyle w:val="Normal"/>
        <w:ind w:firstLine="709"/>
        <w:jc w:val="both"/>
        <w:rPr/>
      </w:pPr>
      <w:r>
        <w:rPr/>
        <w:t xml:space="preserve">Значительную часть краеведческой работы занимает литературное краеведение. В библиотеках проходят литературные вечера, чтения, посвященные творчеству томских писателей, выставки их произведений, творческие встречи и презентации. При библиотеках создаются литературно-творческие объединения и клубы, объединяющие авторов и читателей. </w:t>
      </w:r>
    </w:p>
    <w:p>
      <w:pPr>
        <w:pStyle w:val="Normal"/>
        <w:ind w:firstLine="709"/>
        <w:jc w:val="both"/>
        <w:rPr/>
      </w:pPr>
      <w:r>
        <w:rPr/>
        <w:t>Недостаток публикаций об истории районов, достопримечательностях, природных ресурсах стал предпосылкой для начала систематической издательской деятельности. Библиотеки издают библиографические указатели, дайджесты, библиотечные газеты и журналы, рекомендательные списки литературы, посвященные истории районов и области.</w:t>
      </w:r>
    </w:p>
    <w:p>
      <w:pPr>
        <w:pStyle w:val="Normal"/>
        <w:ind w:firstLine="709"/>
        <w:jc w:val="both"/>
        <w:rPr/>
      </w:pPr>
      <w:r>
        <w:rPr/>
        <w:t>Важнейшая задача общественности сегодня – сохранить в культурном наследии все, что достойно памяти нынешних и грядущих поколений, а также сделать культурное наследие доступным для населения, востребованным и актуальным. Благодаря деятельности библиотек происходит сохранение и популяризация историко-культурного наследия края, знакомство с ним жителей сел и деревень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03:00Z</dcterms:created>
  <dc:creator>Кузоро Кристина</dc:creator>
  <dc:description/>
  <dc:language>en-US</dc:language>
  <cp:lastModifiedBy>Кузоро Кристина</cp:lastModifiedBy>
  <cp:lastPrinted>2015-04-14T00:14:00Z</cp:lastPrinted>
  <dcterms:modified xsi:type="dcterms:W3CDTF">2015-04-13T17:19:00Z</dcterms:modified>
  <cp:revision>4</cp:revision>
  <dc:subject/>
  <dc:title/>
</cp:coreProperties>
</file>