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1D1B11"/>
        </w:rPr>
        <w:t>А. М-о. </w:t>
      </w:r>
      <w:r>
        <w:rPr>
          <w:rFonts w:ascii="Times New Roman" w:hAnsi="Times New Roman"/>
          <w:b/>
          <w:i/>
          <w:caps/>
          <w:color w:val="1D1B11"/>
        </w:rPr>
        <w:t>Исмаилов</w:t>
      </w:r>
      <w:r>
        <w:rPr>
          <w:rFonts w:ascii="Times New Roman" w:hAnsi="Times New Roman"/>
          <w:b/>
          <w:i/>
          <w:color w:val="1D1B11"/>
        </w:rPr>
        <w:t xml:space="preserve">,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color w:val="1D1B11"/>
        </w:rPr>
        <w:t xml:space="preserve"> </w:t>
      </w:r>
      <w:r>
        <w:rPr>
          <w:rFonts w:ascii="Times New Roman" w:hAnsi="Times New Roman"/>
          <w:i/>
          <w:color w:val="1D1B11"/>
        </w:rPr>
        <w:t>канд. ист. наук, доцент,</w:t>
      </w:r>
      <w:r>
        <w:rPr>
          <w:rFonts w:ascii="Times New Roman" w:hAnsi="Times New Roman"/>
          <w:b/>
          <w:color w:val="1D1B11"/>
        </w:rPr>
        <w:t xml:space="preserve"> </w:t>
      </w:r>
      <w:r>
        <w:rPr>
          <w:rFonts w:ascii="Times New Roman" w:hAnsi="Times New Roman"/>
          <w:i/>
          <w:color w:val="1D1B11"/>
        </w:rPr>
        <w:t>Военный институт ВВ МВД Российской Федерации (Новосибирск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i/>
          <w:i/>
          <w:color w:val="1D1B11"/>
        </w:rPr>
      </w:pPr>
      <w:r>
        <w:rPr>
          <w:rFonts w:ascii="Times New Roman" w:hAnsi="Times New Roman"/>
          <w:i/>
          <w:color w:val="1D1B11"/>
        </w:rPr>
      </w:r>
    </w:p>
    <w:p>
      <w:pPr>
        <w:pStyle w:val="Normal"/>
        <w:shd w:fill="FFFFFF"/>
        <w:bidi w:val="0"/>
        <w:spacing w:lineRule="exact" w:line="350"/>
        <w:ind w:left="1642" w:right="557" w:hanging="1224"/>
        <w:jc w:val="center"/>
        <w:rPr/>
      </w:pPr>
      <w:r>
        <w:rPr>
          <w:rFonts w:ascii="Times New Roman" w:hAnsi="Times New Roman"/>
          <w:b/>
        </w:rPr>
        <w:t>Концепция русскоязычного книгоиздания в межэтническом взаимодействии стран Центральной Азии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</w:rPr>
        <w:t xml:space="preserve">Реалии времени способствуют расширению диапазона и углублению научной обстоятельности исследований историко-книжного характера. Эта закономерность, обусловленная развитием пауки о книге и книжном деле, хорошо известна профессионалам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</w:rPr>
        <w:t>Ни одна из стран мира не имеет такого разнообразия социокультурных ландшафтов, как государства Центральной Азии, издательства которых неодинаково интегрированы в структуру общественного производства территорий, что обусловлено их куль</w:t>
        <w:softHyphen/>
        <w:softHyphen/>
        <w:t xml:space="preserve">турными и национальными особенностями. В связи с этим проблема изучения эволюции русскоязычного книгоиздания отдельных регионов приобретает еще большую актуальность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</w:rPr>
        <w:t>Речь идет о книге на русском языке, изданной на территории азиатских стран СНГ, независимо от национальной принадлежности авторов. Статья посвящена актуальности изучения русскоязычного книгоиздания и значимости проблемы для историко-книжной науки, истории отечественной культуры. Для понимания процессов взаимодействия книжных культур в постсоветском пространстве изложена концепция русскоязычного книгоиздания в межэтническом взаимодействии стран Центральной Азии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709"/>
        <w:rPr/>
      </w:pPr>
      <w:r>
        <w:rPr>
          <w:rFonts w:ascii="Times New Roman" w:hAnsi="Times New Roman"/>
        </w:rPr>
        <w:t>По утверждению автора от эффективности русскоязычного книгоиздания зависит развитие национальных культур и межэтнического согласия. Автор ориентирует отрасль национального книгоиздания Центральной Азии на пересмотр организационной структуры книгоиздания и разработку действенного механизма влияния потребителя русскоязычной книги на формирование издательских планов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18"/>
      <w:szCs w:val="18"/>
    </w:rPr>
  </w:style>
  <w:style w:type="character" w:styleId="FontStyle41">
    <w:name w:val="Font Style41"/>
    <w:basedOn w:val="DefaultParagraphFont"/>
    <w:qFormat/>
    <w:rPr>
      <w:rFonts w:ascii="Arial" w:hAnsi="Arial" w:cs="Arial"/>
      <w:spacing w:val="-1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482" w:before="0" w:after="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80" w:before="0" w:after="0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  <w:ind w:firstLine="709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GridAccent3">
    <w:name w:val="Light Grid Accent 3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MediumGrid1Accent2">
    <w:name w:val="Medium Grid 1 Accent 2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ListAccent2">
    <w:name w:val="Light List Accent 2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MediumShading1Accent5">
    <w:name w:val="Medium Shading 1 Accent 5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MediumGrid1Accent5">
    <w:name w:val="Medium Grid 1 Accent 5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GridAccent5">
    <w:name w:val="Light Grid Accent 5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GridAccent2">
    <w:name w:val="Light Grid Accent 2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GridAccent4">
    <w:name w:val="Light Grid Accent 4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GridAccent1">
    <w:name w:val="Light Grid Accent 1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  <w:style w:type="paragraph" w:styleId="LightListAccent6">
    <w:name w:val="Light List Accent 6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2:00Z</dcterms:created>
  <dc:creator>Kuraev</dc:creator>
  <dc:description/>
  <dc:language>en-US</dc:language>
  <cp:lastModifiedBy/>
  <dcterms:modified xsi:type="dcterms:W3CDTF">2015-04-28T13:54:00Z</dcterms:modified>
  <cp:revision>5</cp:revision>
  <dc:subject/>
  <dc:title>Агамехти Мамед-оглы Исмаил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Лбова</vt:lpwstr>
  </property>
</Properties>
</file>