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Д. В. </w:t>
      </w:r>
      <w:r>
        <w:rPr>
          <w:rFonts w:cs="Times New Roman" w:ascii="Times New Roman" w:hAnsi="Times New Roman"/>
          <w:b/>
          <w:bCs/>
          <w:i/>
          <w:caps/>
        </w:rPr>
        <w:t>Крупницкий,</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член Союза журналистов РФ, канд. пед. наук,</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учитель истории высшей квалификационной категории,</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средняя общеобразовательная школа № 109 (Новосибирск)</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Чтение русских народных сказок: их влияние на современных детей</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Footnote"/>
        <w:spacing w:lineRule="auto" w:line="360" w:before="0" w:after="0"/>
        <w:ind w:firstLine="709"/>
        <w:jc w:val="both"/>
        <w:rPr/>
      </w:pPr>
      <w:r>
        <w:rPr>
          <w:rFonts w:cs="Times New Roman" w:ascii="Times New Roman" w:hAnsi="Times New Roman"/>
          <w:sz w:val="22"/>
          <w:szCs w:val="22"/>
          <w:lang w:eastAsia="ru-RU"/>
        </w:rPr>
        <w:t xml:space="preserve">Народная сказка – вид устных повествований с фантастическим вымыслом, содержание и формы которого первоначально были связаны с мифами. Сказка – один из популярных и любимых жанров в фольклоре и литературе народов мира. В них отразилась мудрость народа, его представления о счастье, его вера в силу любви и дружбы. Сказка утверждает такие человеческие качества, как доброту и справедливость, которых так не хватает в современном обществе. </w:t>
      </w:r>
    </w:p>
    <w:p>
      <w:pPr>
        <w:pStyle w:val="Normal"/>
        <w:spacing w:lineRule="auto" w:line="360" w:before="0" w:after="0"/>
        <w:ind w:firstLine="709"/>
        <w:jc w:val="both"/>
        <w:rPr/>
      </w:pPr>
      <w:r>
        <w:rPr>
          <w:rFonts w:eastAsia="Times New Roman" w:cs="Times New Roman" w:ascii="Times New Roman" w:hAnsi="Times New Roman"/>
          <w:color w:val="000000"/>
          <w:lang w:eastAsia="ru-RU"/>
        </w:rPr>
        <w:t xml:space="preserve">Сегодня на смену сказке пришли компьютерные игры, мультфильмы со сценами насилия, где господствуют корысть и эгоизм. </w:t>
      </w:r>
      <w:r>
        <w:rPr>
          <w:rFonts w:cs="Times New Roman" w:ascii="Times New Roman" w:hAnsi="Times New Roman"/>
        </w:rPr>
        <w:t xml:space="preserve">В целях определения места чтения в структуре свободного времени школьников, исследования читательских интересов, места, занимаемого в них сказкой был проведен опрос среди учащихся младших классов. Анкетирование предполагало разработку краткого опросника. Были использованы открытые вопросы, которые дают больше простора для высказываний детей, выявления их мнений. Генеральная выборка соответствует всем требованиям, предъявляемым к гуманитарным исследования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Cs/>
        </w:rPr>
        <w:t>Обследование проводилось во 2-4-х классах школ № 183, 198 г. Новосибирска. Было опрошено 170 уча</w:t>
      </w:r>
      <w:r>
        <w:rPr>
          <w:rFonts w:cs="Times New Roman" w:ascii="Times New Roman" w:hAnsi="Times New Roman"/>
        </w:rPr>
        <w:t>щихся. Опросник включал следующие пункты: 1. Для чего Вы читаете?; 2. Какому занятию в свободнее время Вы отдаете предпочтение?; 3. Какую художественную литературу Вы предпочитаете читать?; 4. Какой журнал Вы считаете наиболее интересным?; 5. Любите ли вы читать русские народные сказки?</w:t>
      </w:r>
    </w:p>
    <w:p>
      <w:pPr>
        <w:pStyle w:val="TextBody"/>
        <w:spacing w:lineRule="auto" w:line="360" w:before="0" w:after="0"/>
        <w:ind w:firstLine="709"/>
        <w:jc w:val="both"/>
        <w:rPr>
          <w:color w:val="000000"/>
          <w:sz w:val="22"/>
          <w:szCs w:val="22"/>
        </w:rPr>
      </w:pPr>
      <w:r>
        <w:rPr>
          <w:sz w:val="22"/>
          <w:szCs w:val="22"/>
        </w:rPr>
        <w:t>Представим результаты анкетирования. На вопрос «Для чего Вы читаете?» большинство детей (65 %) ответили: «потому что этого требует школьная программа», 16 % читают, чтобы «стать умнее», 20 % интересно читать, 12 % детей не читают, говоря, что есть более интересные занятия. На вопрос: «Какому занятию в свободное время вы отдаете предпочтение? 64 % опрошенных детей выделили компьютерные игры, 18 % свое свободное время проводят за просмотром телевизора, 13% детей занимаются спортом, 14 % читают книги. В ответе на вопрос «Какую художественную литературу Вы предпочитаете читать?» дети выделили следующие жанры: 65% – фантастика; 19% – детективы; 12 % – сказки; 7 % – не читают. В ответах на вопрос «Какой журнал Вы считаете наиболее интересным?», были названы современные журналы: «Ранетки», «Черепашки Ниньзя», «Человек – паук». О</w:t>
      </w:r>
      <w:r>
        <w:rPr>
          <w:color w:val="000000"/>
          <w:sz w:val="22"/>
          <w:szCs w:val="22"/>
        </w:rPr>
        <w:t>твет на вопрос «</w:t>
      </w:r>
      <w:r>
        <w:rPr>
          <w:sz w:val="22"/>
          <w:szCs w:val="22"/>
        </w:rPr>
        <w:t>Любите ли вы читать русские народные сказки?</w:t>
      </w:r>
      <w:r>
        <w:rPr>
          <w:color w:val="000000"/>
          <w:sz w:val="22"/>
          <w:szCs w:val="22"/>
        </w:rPr>
        <w:t>» получен неутешительный: 55 % детей не любят читать сказки и лишь 45 % они нравятся.</w:t>
      </w:r>
    </w:p>
    <w:p>
      <w:pPr>
        <w:pStyle w:val="Normal"/>
        <w:spacing w:lineRule="auto" w:line="360" w:before="0" w:after="0"/>
        <w:ind w:firstLine="709"/>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color w:val="000000"/>
          <w:lang w:eastAsia="ru-RU"/>
        </w:rPr>
        <w:t>Во время беседы по содержанию русских народных сказок читающие дети были активными участниками, а нечитающие – слушателями. Положительный результат этой беседы состоял в том, что после ее проведения многие прочитали сказки сами, попросили взрослых, а самые ленивые посмотрели мультфильмы по мотивам русских народных сказок. В ходе беседы был задан вопрос: «Какие русские народные сказки вы прочитали?». Дети назвали «Колобок», «Курочка Ряба», «Теремок», но, к сожалению,  сюжетов других сказок дети либо не знали, либо не смогли вспомнить. Вопрос «Каких героев русских народных сказок вы знаете?» заинтересовал ребят, и они перечислили героев, которые им запомнились: Лису, Жар-птицу, Ивана Царевича, Медведя, Мышку, Колобка. На вопрос «Из какой сказки эти строки: «Пади-ка, старуха, по коробу поскреби… »?, многие ребята ответили правильно («Колобок»). Вопрос «Как звали героиню русской народной сказки, которая несла для хозяев изделия из драгоценных металлов?» заставил их задуматься, но все же многие ответили правильно. Зато на вопрос «Что побеждает в сказках? Добро или зло?» все ребята ответили не задумываясь: «Добро».</w:t>
      </w:r>
    </w:p>
    <w:p>
      <w:pPr>
        <w:pStyle w:val="Normal"/>
        <w:spacing w:lineRule="auto" w:line="360" w:before="0" w:after="0"/>
        <w:ind w:firstLine="709"/>
        <w:jc w:val="both"/>
        <w:rPr/>
      </w:pPr>
      <w:r>
        <w:rPr>
          <w:rFonts w:eastAsia="Times New Roman" w:cs="Times New Roman" w:ascii="Times New Roman" w:hAnsi="Times New Roman"/>
          <w:color w:val="000000"/>
          <w:lang w:eastAsia="ru-RU"/>
        </w:rPr>
        <w:t>В качестве эксперимента четыре месяца родители читали детям русские народные сказки, покупали компьютерные игры с их героями. В школе были проведены внеклассные мероприятия: игра «В гостях у сказки», викторина «Что? Где? Когда?», мини-спектакли и т.д. Затем был проведен конкурс рисунков «Этот волшебный мир сказок». Творческая работа заинтересовала ребят. Им хотелось изобразить любимых героев, понравившиеся сюжеты сказок. И в каждом рисунке можно было увидеть любовь и доброту, то есть те человеческие качества, которые в современном обществе отошли на второй план.</w:t>
      </w:r>
    </w:p>
    <w:p>
      <w:pPr>
        <w:pStyle w:val="Normal"/>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исследования показали, что русские народные сказки положительно влияют на современных детей. Сказки открывают мир, где добро побеждает зло, где каждый получает то, что заслуживает, где сбываются мечты.  Сказки учат человека быть добрым, отзывчивым, честным и порядочным, помогают нам поверить в себя и свои силы, преодолевать трудности, воспитывают силу духа и смелость, иногда помогают принять верное решение в сложной жизненной ситуации. Однако в наш век духовного обнищания сказка, как и другие ценности традиционной культуры, утрачивает свое высокое предназначение. Во многом этому способствуют современные издатели книг и создатели детских мультфильмов, искажающих первоначальный смысл сказки, превращающая сказочное действие из нравственно-поучительного в чисто развлекательное. Русские народные сказки преподносят детям поэтический и многогранный образ своих героев, оставляя при этом простор воображению. Мультфильмы же, предлагая свою трактовку, навязывают определенные образы, которые лишают детей глубокого и творческого восприятия сказки. Возможно, наша работа заставит родителей задуматься о роли русской народной сказки в воспитании современных детей.</w:t>
      </w:r>
    </w:p>
    <w:p>
      <w:pPr>
        <w:pStyle w:val="Normal"/>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 Знак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187"/>
    </w:pPr>
    <w:rPr>
      <w:rFonts w:ascii="Times New Roman" w:hAnsi="Times New Roman" w:eastAsia="Times New Roman" w:cs="Times New Roman"/>
      <w:sz w:val="28"/>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26:00Z</dcterms:created>
  <dc:creator>Казаков</dc:creator>
  <dc:description/>
  <cp:keywords/>
  <dc:language>en-US</dc:language>
  <cp:lastModifiedBy>lkv</cp:lastModifiedBy>
  <cp:lastPrinted>2015-01-19T08:50:00Z</cp:lastPrinted>
  <dcterms:modified xsi:type="dcterms:W3CDTF">2015-04-28T05:44:00Z</dcterms:modified>
  <cp:revision>25</cp:revision>
  <dc:subject/>
  <dc:title>Дмитрий Владимирович КРУПНИЦКИЙ</dc:title>
</cp:coreProperties>
</file>