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b/>
          <w:b/>
          <w:i/>
          <w:i/>
          <w:sz w:val="22"/>
          <w:szCs w:val="22"/>
        </w:rPr>
      </w:pPr>
      <w:r>
        <w:rPr>
          <w:b/>
          <w:i/>
          <w:sz w:val="22"/>
          <w:szCs w:val="22"/>
        </w:rPr>
        <w:t>Н. А. ХАНДЫ</w:t>
      </w:r>
    </w:p>
    <w:p>
      <w:pPr>
        <w:pStyle w:val="Normal"/>
        <w:numPr>
          <w:ilvl w:val="0"/>
          <w:numId w:val="0"/>
        </w:numPr>
        <w:spacing w:lineRule="auto" w:line="360"/>
        <w:ind w:firstLine="720"/>
        <w:jc w:val="center"/>
        <w:outlineLvl w:val="0"/>
        <w:rPr>
          <w:b/>
          <w:b/>
          <w:i/>
          <w:i/>
          <w:sz w:val="22"/>
          <w:szCs w:val="22"/>
        </w:rPr>
      </w:pPr>
      <w:r>
        <w:rPr>
          <w:b/>
          <w:i/>
          <w:sz w:val="22"/>
          <w:szCs w:val="22"/>
        </w:rPr>
      </w:r>
    </w:p>
    <w:p>
      <w:pPr>
        <w:pStyle w:val="Normal"/>
        <w:numPr>
          <w:ilvl w:val="0"/>
          <w:numId w:val="0"/>
        </w:numPr>
        <w:spacing w:lineRule="auto" w:line="360"/>
        <w:ind w:firstLine="720"/>
        <w:jc w:val="center"/>
        <w:outlineLvl w:val="0"/>
        <w:rPr>
          <w:b/>
          <w:b/>
          <w:sz w:val="22"/>
          <w:szCs w:val="22"/>
        </w:rPr>
      </w:pPr>
      <w:r>
        <w:rPr>
          <w:b/>
          <w:sz w:val="22"/>
          <w:szCs w:val="22"/>
        </w:rPr>
        <w:t xml:space="preserve">Неизвестные документы Н. Н. Грибановского </w:t>
      </w:r>
    </w:p>
    <w:p>
      <w:pPr>
        <w:pStyle w:val="Normal"/>
        <w:spacing w:lineRule="auto" w:line="360"/>
        <w:ind w:firstLine="720"/>
        <w:jc w:val="center"/>
        <w:rPr>
          <w:sz w:val="22"/>
          <w:szCs w:val="22"/>
        </w:rPr>
      </w:pPr>
      <w:r>
        <w:rPr>
          <w:sz w:val="22"/>
          <w:szCs w:val="22"/>
        </w:rPr>
        <w:t>(Из материалов экспедиционных поездок)</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В фондах Омской государственной областной научной библиотеки им. А. С. Пушкина и Омского государственного историко-краеведческого музея обнаружены ранее неизвестные документы выдающегося библиографа  и общественного деятеля Якутии Н. Н. Грибановского (18.09.1880–17.01.1942). Организатор библиотечного и музейного дела Якутии (1904–1929), участник Якутской экспедиции АН СССР (1925–1930) Н. Н. Грибановский состоял научным сотрудником Якутской секции Совета по изучению производительных сил АН СССР (СОПС) (1930–1934) и членом Ленинградского бюро научной секции АН СССР. Является автором фундаментального труда «Библиография Якутии», более 10 тематических указателей и 40 статей на различные темы. Будучи директором Национальной библиотеки ЯАССР (1928–1929), с целью пополнения книжного фонда и обмена  книгами, установил связь с свыше 40 различными организациями и вел обширную переписку с учеными-исследователями и краеведами России. В личной библиотеке ученого-минеролога П. Л. Драверта, хранящегося в фонде редких книг Омской государственной областной научной библиотеки им. А. С. Пушкина имеются книги и статьи, касающиеся Якутии, отправленные Грибановским. Они были близко знакомы еще со времени  ссылки Драверта в Якутии (1906–1910). И после отъезда Драверта не прерывали общение, переписывались до конца своей жизни. </w:t>
      </w:r>
    </w:p>
    <w:p>
      <w:pPr>
        <w:pStyle w:val="Normal"/>
        <w:spacing w:lineRule="auto" w:line="360"/>
        <w:ind w:firstLine="720"/>
        <w:jc w:val="both"/>
        <w:rPr/>
      </w:pPr>
      <w:r>
        <w:rPr>
          <w:sz w:val="22"/>
          <w:szCs w:val="22"/>
        </w:rPr>
        <w:t xml:space="preserve">Выпускник Казанского университета Драверт (4.01.1879–12.12.1945), в годы  ссылки занимался минералогическими исследованиями в Якутском, Олекминском, и Вилюйском округах. В итоге он написал работы «Материалы к этнографии и географии Якутской области» (Казань, 1912), «Гипс в Якутии» (Омск, 1927), «Опалы в Якутской области» (Казань, 1915) «К вопросу о драгоценных камнях Якутской области» и др. Книга «Экспедиция в Сунтарский соленосный район» (Якутск, 1908), с дарственной надписью </w:t>
      </w:r>
      <w:r>
        <w:rPr>
          <w:i/>
          <w:sz w:val="22"/>
          <w:szCs w:val="22"/>
        </w:rPr>
        <w:t>«Людвигу Станиславовичу Драверт на память от любящего сына-автора. Якутск, 23 июля 1908 г.»</w:t>
      </w:r>
      <w:r>
        <w:rPr>
          <w:sz w:val="22"/>
          <w:szCs w:val="22"/>
        </w:rPr>
        <w:t xml:space="preserve"> хранится в его личной библиотеке.</w:t>
      </w:r>
    </w:p>
    <w:p>
      <w:pPr>
        <w:pStyle w:val="Normal"/>
        <w:spacing w:lineRule="auto" w:line="360"/>
        <w:ind w:firstLine="720"/>
        <w:jc w:val="both"/>
        <w:rPr>
          <w:sz w:val="22"/>
          <w:szCs w:val="22"/>
        </w:rPr>
      </w:pPr>
      <w:r>
        <w:rPr>
          <w:sz w:val="22"/>
          <w:szCs w:val="22"/>
        </w:rPr>
        <w:t xml:space="preserve">П. Л. Драверт известен и как автор ряда поэтических сборников: «Ряды мгновений» (Якутск, 1908), «Под небом Якутского края» (Томск, 1911), «Сибирь» (Омск, 1923). Стихи о Якутии им написаны в Якутске, Эльгяе, Жиганске, Булуне, Верхоянске. Он  публиковал свои произведения в «Первом литературном сборнике Якутии» (1908 г.), в журнале Н. Е. Олейникова «Ленские волны» (1914–1916 гг.), в газете «Якутская окраина» (1914 г.).  </w:t>
      </w:r>
    </w:p>
    <w:p>
      <w:pPr>
        <w:pStyle w:val="Normal"/>
        <w:spacing w:lineRule="auto" w:line="360"/>
        <w:ind w:firstLine="720"/>
        <w:jc w:val="both"/>
        <w:rPr/>
      </w:pPr>
      <w:r>
        <w:rPr>
          <w:sz w:val="22"/>
          <w:szCs w:val="22"/>
        </w:rPr>
        <w:t xml:space="preserve">В переписке Грибановский извещает Драверта об образовании в Национальной библиотеке фонда всех выходящих в Якутии печатных изданий на русском и якутском языках и просит обмениваться своими печатными трудами. Сам обещает высылать все </w:t>
      </w:r>
      <w:r>
        <w:rPr>
          <w:i/>
          <w:sz w:val="22"/>
          <w:szCs w:val="22"/>
        </w:rPr>
        <w:t>«журналы и отдельные издания на русском и якутском языке» (31.03.1929 г.)</w:t>
      </w:r>
      <w:r>
        <w:rPr>
          <w:sz w:val="22"/>
          <w:szCs w:val="22"/>
        </w:rPr>
        <w:t xml:space="preserve">. В письме от 29 июля 1929 г. просит Драверта написать рецензии или отзывы в периодической печати Сибири или Якутии на якутские издания, также просит его </w:t>
      </w:r>
      <w:r>
        <w:rPr>
          <w:i/>
          <w:sz w:val="22"/>
          <w:szCs w:val="22"/>
        </w:rPr>
        <w:t>«на своих книгах или статьях сделать собственноручные надписи»</w:t>
      </w:r>
      <w:r>
        <w:rPr>
          <w:sz w:val="22"/>
          <w:szCs w:val="22"/>
        </w:rPr>
        <w:t>. Здесь же дается перечень высланных книг из Якутска: «</w:t>
      </w:r>
      <w:r>
        <w:rPr>
          <w:i/>
          <w:sz w:val="22"/>
          <w:szCs w:val="22"/>
        </w:rPr>
        <w:t>Сборник распоряжений Правительства ЯАССР № 11 1928 г.», «Известия ЯОРГО.Т.3. 1928 г.», «Соколов. Якутия по переписи 1917 г., вып. 1 и 2, 1925 г.»,</w:t>
      </w:r>
      <w:r>
        <w:rPr>
          <w:sz w:val="22"/>
          <w:szCs w:val="22"/>
        </w:rPr>
        <w:t xml:space="preserve"> </w:t>
      </w:r>
      <w:r>
        <w:rPr>
          <w:i/>
          <w:sz w:val="22"/>
          <w:szCs w:val="22"/>
        </w:rPr>
        <w:t>журнал «По заветам Ильича», № 3 1929 г.</w:t>
      </w:r>
      <w:r>
        <w:rPr>
          <w:sz w:val="22"/>
          <w:szCs w:val="22"/>
        </w:rPr>
        <w:t xml:space="preserve"> Таким образом, в личной библиотеке Драверта в Омске имеются не только дореволюционные книги, но и книги 30-х гг. советского периода, изданные в Якутске.</w:t>
      </w:r>
    </w:p>
    <w:p>
      <w:pPr>
        <w:pStyle w:val="Normal"/>
        <w:spacing w:lineRule="auto" w:line="360"/>
        <w:ind w:firstLine="720"/>
        <w:jc w:val="both"/>
        <w:rPr/>
      </w:pPr>
      <w:r>
        <w:rPr>
          <w:sz w:val="22"/>
          <w:szCs w:val="22"/>
        </w:rPr>
        <w:t xml:space="preserve">В «Фонде личных коллекций отдела хранения и изучения фондов» Омского музея обнаружено 16 материалов по неизвестным документам Н. Н. Грибановского. Из них самым ценным является неизвестная фотография Н. Н. Грибановского с дарственной надписью : </w:t>
      </w:r>
      <w:r>
        <w:rPr>
          <w:i/>
          <w:sz w:val="22"/>
          <w:szCs w:val="22"/>
        </w:rPr>
        <w:t>«На добрую память П. Л. Драверту от Н. Грибановского. Якутск. 2/</w:t>
      </w:r>
      <w:r>
        <w:rPr>
          <w:i/>
          <w:sz w:val="22"/>
          <w:szCs w:val="22"/>
          <w:lang w:val="en-US"/>
        </w:rPr>
        <w:t>XI</w:t>
      </w:r>
      <w:r>
        <w:rPr>
          <w:i/>
          <w:sz w:val="22"/>
          <w:szCs w:val="22"/>
        </w:rPr>
        <w:t xml:space="preserve"> 1934 г.»</w:t>
      </w:r>
      <w:r>
        <w:rPr>
          <w:sz w:val="22"/>
          <w:szCs w:val="22"/>
        </w:rPr>
        <w:t xml:space="preserve">. Как известно, Драверт является автором крупных статей томов Сибирской Советской энциклопедии (1929–1932): в отделе «Природа» </w:t>
      </w:r>
      <w:r>
        <w:rPr>
          <w:sz w:val="22"/>
          <w:szCs w:val="22"/>
          <w:lang w:val="en-US"/>
        </w:rPr>
        <w:t>I</w:t>
      </w:r>
      <w:r>
        <w:rPr>
          <w:sz w:val="22"/>
          <w:szCs w:val="22"/>
        </w:rPr>
        <w:t xml:space="preserve"> и </w:t>
      </w:r>
      <w:r>
        <w:rPr>
          <w:sz w:val="22"/>
          <w:szCs w:val="22"/>
          <w:lang w:val="en-US"/>
        </w:rPr>
        <w:t>II</w:t>
      </w:r>
      <w:r>
        <w:rPr>
          <w:sz w:val="22"/>
          <w:szCs w:val="22"/>
        </w:rPr>
        <w:t xml:space="preserve"> тт. – по минералогии и геохимии; в II</w:t>
      </w:r>
      <w:r>
        <w:rPr>
          <w:sz w:val="22"/>
          <w:szCs w:val="22"/>
          <w:lang w:val="en-US"/>
        </w:rPr>
        <w:t>I</w:t>
      </w:r>
      <w:r>
        <w:rPr>
          <w:sz w:val="22"/>
          <w:szCs w:val="22"/>
        </w:rPr>
        <w:t xml:space="preserve"> томе – по метеоритам и минералам. Грибановский в письме из Ленинграда от 14 окт. 1930 г. просит  переслать свою рукопись «Список минералов, обнаруженных в Якутском крае», отправленный  им в 1928 г. Драверту в помощь  подготовки статей: </w:t>
      </w:r>
      <w:r>
        <w:rPr>
          <w:i/>
          <w:sz w:val="22"/>
          <w:szCs w:val="22"/>
        </w:rPr>
        <w:t>«… если она Вам не нужна, то будьте добры, перешлите таковую ко мне в Ленинград, она мне для некоторых справок в данное время необходима»</w:t>
      </w:r>
      <w:r>
        <w:rPr>
          <w:sz w:val="22"/>
          <w:szCs w:val="22"/>
        </w:rPr>
        <w:t xml:space="preserve">. Также прислал Драверту из Якутска рукопись «Некоторые данные к биографии М. В. Сабунаева» (1858–1922), который в ссылке в Якутии (1895–1922), кроме врачевания, занимался адвокатурой и был одним из руководителей фельдшерской школы. В годы членства в Сибирской областной Думе (1919) проживал в Омске. В письме от 25 февраля 1934 г. Грибановский сообщает Драверту о посылке «Списка работ М. В. Сабунаева по медицине», написанных самим Сабунаевым и переданных ему лично им самим:  </w:t>
      </w:r>
      <w:r>
        <w:rPr>
          <w:i/>
          <w:sz w:val="22"/>
          <w:szCs w:val="22"/>
        </w:rPr>
        <w:t>«Эти все работы относятся к Якутии и много помещены в мою работу «БЯ» по отделу Здравоохранения Якутии».</w:t>
      </w:r>
      <w:r>
        <w:rPr>
          <w:sz w:val="22"/>
          <w:szCs w:val="22"/>
        </w:rPr>
        <w:tab/>
      </w:r>
    </w:p>
    <w:p>
      <w:pPr>
        <w:pStyle w:val="Normal"/>
        <w:spacing w:lineRule="auto" w:line="360"/>
        <w:ind w:firstLine="720"/>
        <w:jc w:val="both"/>
        <w:rPr/>
      </w:pPr>
      <w:r>
        <w:rPr>
          <w:sz w:val="22"/>
          <w:szCs w:val="22"/>
        </w:rPr>
        <w:t xml:space="preserve">Из писем Грибановского Драверту видно, что он, как истинный библиограф делился своими знаниями и помогал исследователям. Примером этого могут служить письма из Якутска 1934 г.: </w:t>
      </w:r>
      <w:r>
        <w:rPr>
          <w:i/>
          <w:sz w:val="22"/>
          <w:szCs w:val="22"/>
        </w:rPr>
        <w:t>«Относительно падения болидов в Якутии… у меня …здесь сохранились записи о его падении, которое было запечатлено в «Красной газете» в Ленинграде за 1928 г. №№ 307 и 325, присем  посылаю копию этой записи. …относительно землетрясений в моей работе имеется более 10 карточек… » (25.01.)</w:t>
      </w:r>
      <w:r>
        <w:rPr>
          <w:sz w:val="22"/>
          <w:szCs w:val="22"/>
        </w:rPr>
        <w:t xml:space="preserve">. </w:t>
      </w:r>
      <w:r>
        <w:rPr>
          <w:i/>
          <w:sz w:val="22"/>
          <w:szCs w:val="22"/>
        </w:rPr>
        <w:t>«Посылаю Вам журнал «Сов. Якутия № 11/12 за 1933 г., где имеется ст. Ополовича «Три года работы Якутского геологического  развед. треста», думаю, что она для Вас будет интересна, т. к. Вы геологией Якутии видимо еще интересуетесь, также там же имеются сведения и об Алданских приисках. Затем посылаю краткий список экспедиций, работавших в Якутии с 1932 г., думаю, что и он не будет для Вас безинтересным».</w:t>
      </w:r>
      <w:r>
        <w:rPr>
          <w:sz w:val="22"/>
          <w:szCs w:val="22"/>
        </w:rPr>
        <w:t xml:space="preserve"> </w:t>
      </w:r>
      <w:r>
        <w:rPr>
          <w:i/>
          <w:sz w:val="22"/>
          <w:szCs w:val="22"/>
        </w:rPr>
        <w:t>(21.10.).</w:t>
      </w:r>
      <w:r>
        <w:rPr>
          <w:sz w:val="22"/>
          <w:szCs w:val="22"/>
        </w:rPr>
        <w:t xml:space="preserve"> В письме из Ленинграда от 9 января 1936 г. просит обратно выслать ему карточки с записями </w:t>
      </w:r>
      <w:r>
        <w:rPr>
          <w:i/>
          <w:sz w:val="22"/>
          <w:szCs w:val="22"/>
        </w:rPr>
        <w:t>«О землетрясениях в Якутии»,</w:t>
      </w:r>
      <w:r>
        <w:rPr>
          <w:sz w:val="22"/>
          <w:szCs w:val="22"/>
        </w:rPr>
        <w:t xml:space="preserve"> которые он отправлял Драверту </w:t>
      </w:r>
      <w:r>
        <w:rPr>
          <w:i/>
          <w:sz w:val="22"/>
          <w:szCs w:val="22"/>
        </w:rPr>
        <w:t>«для сведения»,</w:t>
      </w:r>
      <w:r>
        <w:rPr>
          <w:sz w:val="22"/>
          <w:szCs w:val="22"/>
        </w:rPr>
        <w:t xml:space="preserve"> а также материалы самого Драверта по этой теме. И поясняет, что они нужны для оказания помощи написания статьи молодому геологу. </w:t>
      </w:r>
    </w:p>
    <w:p>
      <w:pPr>
        <w:pStyle w:val="Normal"/>
        <w:spacing w:lineRule="auto" w:line="360"/>
        <w:ind w:firstLine="720"/>
        <w:jc w:val="both"/>
        <w:rPr/>
      </w:pPr>
      <w:r>
        <w:rPr>
          <w:sz w:val="22"/>
          <w:szCs w:val="22"/>
        </w:rPr>
        <w:t xml:space="preserve">Настоящим библиографическим подвигом является то, что 30 лет своей жизни Н. Н. Грибановский посвятил сбору материалов для «Библиографии Якутии», охватывающей все стороны жизни Якутии (1742–1931) с объемом, приблизительно равным 120 печатным листам. В Якутской серии трудов Совета по изучению производительных сил СССР (СОПС) АН СССР осуществлено издание первых двух частей в трех выпусках (1932–1935), которые посвящены природным ресурсам, населению и экономике Якутии Анализ архивных материалов на примере переписки Грибановского с Дравертом показывает активное использование учеными в своей деятельности его рабочей картотеки. Н. Н. Грибановский до последних дней жизни продолжал заниматься «Библиографией Якутии» в библиотеке АН СССР в г. Ленинграде. Об этом он известил Драверта в письме от 20 апреля 1936 г. </w:t>
      </w:r>
      <w:r>
        <w:rPr>
          <w:i/>
          <w:sz w:val="22"/>
          <w:szCs w:val="22"/>
        </w:rPr>
        <w:t>: «Я снова в Ленинграде, куда командирован Якутским Правительством на два года для издания и печатания своей работы «БЯ» (оставшихся шести частей)… при сем посылаю свою работу «БЯ»  ч. 2, вып. 2, о получении коей прошу известить. Желаю всего лучшего, с приветом Н. Грибановский. Ленинград, Песчаная 26 а, кв. 2»</w:t>
      </w:r>
      <w:r>
        <w:rPr>
          <w:sz w:val="22"/>
          <w:szCs w:val="22"/>
        </w:rPr>
        <w:t xml:space="preserve">. </w:t>
      </w:r>
    </w:p>
    <w:p>
      <w:pPr>
        <w:pStyle w:val="Normal"/>
        <w:spacing w:lineRule="auto" w:line="360"/>
        <w:ind w:firstLine="720"/>
        <w:jc w:val="both"/>
        <w:rPr/>
      </w:pPr>
      <w:r>
        <w:rPr>
          <w:sz w:val="22"/>
          <w:szCs w:val="22"/>
        </w:rPr>
        <w:t xml:space="preserve">Репрессии 30–40 гг. в отношении творческой интеллигенции не обошли и Грибановского. Об этом свидетельствует его письмо от 11 марта 1929 г., присланный из Якутска : </w:t>
      </w:r>
      <w:r>
        <w:rPr>
          <w:i/>
          <w:sz w:val="22"/>
          <w:szCs w:val="22"/>
        </w:rPr>
        <w:t>«Многоуважаемый Петр Людовикович. Простите, что не давал Вам весточки, но с переездом из Ленинграда в Родные края, где на меня  обрушился целый ряд невзгод и я завертелся во всех делах. А главное перенесенные невзгоды очень подействовали на мою нервную систему и долго не давали возможности работать. Меня лишили избирательных прав и предполагали снять со службы, но благодаря некоторому заступничеству здесь и Академии наук пока я на службе в Нацбиблиотеке оставлен, а в правах не восстановлен. И вот, добрейший Петр Людовикович, в награду за ту работу, которую я проделал для Якутии, меня лишили избирательных прав на восьмом году Советской власти и хотели снять с работы и выдать волчий паспорт. В мою работу, которую я начал в 1909 году и закончил в 1928 году, я вложил много энергии, сил и хотел своей работой положить прочный фундамент для всестороннего изучения прошлого и  настоящего Якутии. Ведь сколько мне пришлось затратить усидчивости, внимания, а главное, любви к делу, если бы я не любил этого дела, то вряд ли сумел бы его закончить. Моя рукопись «Библиография Якутского края» заключает в себе 16.457 библиографических карточек, расположенных по особой схеме, специально выработанной для моей работы. В схеме 10 отделов, 52 подотдела и 249 групп и подгрупп и она отвечает по всем вопроса, связанных с прошлым и настоящим Якутского края. При Якутской Комиссии работало особое совещание из библиографов, которые выработали для моей работы особую схему, инструкцию и дали всевозможные указания. … Вы как то писали, что желаете поместить заметку о моей работе в сибирской прессе и вот я, в данное время, обращаюсь к Вам с просьбой поместите, если это возможно, в какой-нибудь периодической прессе  заметку о моей работе; возможно, что она поможет в моих делах, так как теперь только общественное мнение может мне дать известное удовлетворение за проделанную мною работу, так как местные администраторские круги видимо недооценивают мою работу. Простите за мою просьбу, но думаю, что научный мир даст мне моральное удовлетворение…»</w:t>
      </w:r>
      <w:r>
        <w:rPr>
          <w:sz w:val="22"/>
          <w:szCs w:val="22"/>
        </w:rPr>
        <w:t>.</w:t>
      </w:r>
      <w:r>
        <w:rPr>
          <w:i/>
          <w:sz w:val="22"/>
          <w:szCs w:val="22"/>
        </w:rPr>
        <w:t xml:space="preserve"> </w:t>
      </w:r>
    </w:p>
    <w:p>
      <w:pPr>
        <w:pStyle w:val="Normal"/>
        <w:spacing w:lineRule="auto" w:line="360"/>
        <w:ind w:firstLine="720"/>
        <w:jc w:val="both"/>
        <w:rPr/>
      </w:pPr>
      <w:r>
        <w:rPr>
          <w:sz w:val="22"/>
          <w:szCs w:val="22"/>
        </w:rPr>
        <w:t xml:space="preserve">В письме от 16 июня этого же года он благодарит Драверта за отзывчивость : </w:t>
      </w:r>
      <w:r>
        <w:rPr>
          <w:i/>
          <w:sz w:val="22"/>
          <w:szCs w:val="22"/>
        </w:rPr>
        <w:t>«… от целого ряда своих научных друзей я получаю одобряющие отзывы, которые в известной части, конечно, сглаживают мои невзгоды».</w:t>
      </w:r>
      <w:r>
        <w:rPr>
          <w:sz w:val="22"/>
          <w:szCs w:val="22"/>
        </w:rPr>
        <w:t xml:space="preserve"> Однако, в1939 г. его сняли с работы «за идеологически вредные труды» и был наложен запрет на издание указателя: </w:t>
      </w:r>
      <w:r>
        <w:rPr>
          <w:i/>
          <w:sz w:val="22"/>
          <w:szCs w:val="22"/>
        </w:rPr>
        <w:t>«Конечно, тяжело видеть, как взмахом пера разрушается дело всей моей жизни»</w:t>
      </w:r>
      <w:r>
        <w:rPr>
          <w:sz w:val="22"/>
          <w:szCs w:val="22"/>
        </w:rPr>
        <w:t xml:space="preserve"> – с болью в сердце говорил автор.</w:t>
      </w:r>
    </w:p>
    <w:p>
      <w:pPr>
        <w:pStyle w:val="Normal"/>
        <w:spacing w:lineRule="auto" w:line="360"/>
        <w:ind w:firstLine="720"/>
        <w:jc w:val="both"/>
        <w:rPr>
          <w:sz w:val="22"/>
          <w:szCs w:val="22"/>
        </w:rPr>
      </w:pPr>
      <w:r>
        <w:rPr>
          <w:sz w:val="22"/>
          <w:szCs w:val="22"/>
        </w:rPr>
        <w:t xml:space="preserve">Подготовленные к изданию рукописи «Народное просвещение» и «Здравоохранение» при жизни автора не были изданы. Ч. 3: «Народное просвещение» увидел свет в Якутске лишь спустя 30 лет (1965). При подготовке последующих частей, которые требовали большой дополнительной работы НБ Республики Саха (Якутия) сотрудничала со специалистами РНБ. С 1995 г. последовательно выходили Ч.4: «Здравоохранение»; Ч.5: «Этнография. Антропология. Фольклор...» (2006); Ч.6: «Археология. История» (2008); Ч.7: «Языкознание. Художественная литература. Искусство...» (2011). </w:t>
      </w:r>
    </w:p>
    <w:p>
      <w:pPr>
        <w:pStyle w:val="Normal"/>
        <w:spacing w:lineRule="auto" w:line="360"/>
        <w:ind w:firstLine="720"/>
        <w:jc w:val="both"/>
        <w:rPr/>
      </w:pPr>
      <w:r>
        <w:rPr>
          <w:sz w:val="22"/>
          <w:szCs w:val="22"/>
        </w:rPr>
        <w:t xml:space="preserve">Архивные документы свидетельствуют о бескорыстном служении культуре и науке выдающегося библиографа Н. Н. Грибановского и ученого П. Л. Драверта. Итог их просветительской  и подвижнической деятельности начала </w:t>
      </w:r>
      <w:r>
        <w:rPr>
          <w:sz w:val="22"/>
          <w:szCs w:val="22"/>
          <w:lang w:val="en-US"/>
        </w:rPr>
        <w:t>XX</w:t>
      </w:r>
      <w:r>
        <w:rPr>
          <w:sz w:val="22"/>
          <w:szCs w:val="22"/>
        </w:rPr>
        <w:t xml:space="preserve"> в. до сих пор востребован. </w:t>
      </w:r>
    </w:p>
    <w:p>
      <w:pPr>
        <w:pStyle w:val="Normal"/>
        <w:spacing w:lineRule="auto" w:line="360"/>
        <w:ind w:firstLine="720"/>
        <w:jc w:val="both"/>
        <w:rPr>
          <w:sz w:val="22"/>
          <w:szCs w:val="22"/>
        </w:rPr>
      </w:pPr>
      <w:r>
        <w:rPr>
          <w:sz w:val="22"/>
          <w:szCs w:val="22"/>
        </w:rPr>
        <w:t xml:space="preserve">Таким образом, итогом экспедиции стало пополнение ранее неизвестными ценными документами архива Н. Н. Грибановского, который хранится в  научно-исследовательском центре книжных памятников (НИЦКП) НБ РС (Я).   </w:t>
      </w:r>
    </w:p>
    <w:p>
      <w:pPr>
        <w:pStyle w:val="Normal"/>
        <w:spacing w:lineRule="auto" w:line="360"/>
        <w:ind w:firstLine="720"/>
        <w:jc w:val="center"/>
        <w:rPr>
          <w:sz w:val="22"/>
          <w:szCs w:val="22"/>
        </w:rPr>
      </w:pPr>
      <w:r>
        <w:rPr>
          <w:sz w:val="22"/>
          <w:szCs w:val="22"/>
        </w:rPr>
        <w:t xml:space="preserve"> </w:t>
      </w:r>
    </w:p>
    <w:p>
      <w:pPr>
        <w:pStyle w:val="Normal"/>
        <w:spacing w:lineRule="auto" w:line="360"/>
        <w:ind w:firstLine="720"/>
        <w:jc w:val="both"/>
        <w:rPr>
          <w:sz w:val="22"/>
          <w:szCs w:val="22"/>
        </w:rPr>
      </w:pPr>
      <w:r>
        <w:rPr>
          <w:sz w:val="22"/>
          <w:szCs w:val="22"/>
        </w:rPr>
      </w:r>
    </w:p>
    <w:p>
      <w:pPr>
        <w:pStyle w:val="Normal"/>
        <w:spacing w:lineRule="auto" w:line="360"/>
        <w:ind w:firstLine="720"/>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9:00Z</dcterms:created>
  <dc:creator>ГПНТБ СО РАН</dc:creator>
  <dc:description/>
  <cp:keywords/>
  <dc:language>en-US</dc:language>
  <cp:lastModifiedBy>ГПНТБ СО РАН</cp:lastModifiedBy>
  <dcterms:modified xsi:type="dcterms:W3CDTF">2015-04-28T07:19:00Z</dcterms:modified>
  <cp:revision>3</cp:revision>
  <dc:subject/>
  <dc:title/>
</cp:coreProperties>
</file>