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чинова Ю.С., к.соц.н., доцент, кафедра БИР ФГБОУ ВПО ВСГАКИ, Шангина Е.Н., студентка 5 курса ФГБОУ ВПО ВСГА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ГБОУ ВПО Восточно-Сибирская государственная академия культуры и искусств, г. Улан-Уд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_DdeLink__3713_118228178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к-культура: документальн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ннотация: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атья посвящена анализу документального потока по теме «Рок-культура». Анализ осуществлялся на базе фондов библиотек г. Улан</w:t>
        <w:softHyphen/>
        <w:t>Удэ и Интернет-ресурсов. Хронологические рамки анализа — 1997</w:t>
        <w:softHyphen/>
        <w:t>2011 гг. Рок-культура — молодое, но перспективное направление, субкультура, требующая пристального внимания в связи с неоднозначным толкованием ее влияния на подрастающее поколени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лючевые слова: рок, культура, документ, документальный поток, анализ, публикации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bookmarkStart w:id="1" w:name="result_box"/>
      <w:bookmarkEnd w:id="1"/>
      <w:r>
        <w:rPr>
          <w:b w:val="false"/>
          <w:bCs w:val="false"/>
          <w:sz w:val="28"/>
          <w:szCs w:val="28"/>
          <w:lang w:val="en-US"/>
        </w:rPr>
        <w:t>Rinchinova Y.S., Shangina E.N.</w:t>
      </w:r>
    </w:p>
    <w:p>
      <w:pPr>
        <w:pStyle w:val="Normal"/>
        <w:bidi w:val="0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Rock culture: documentary softwar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>The article is devoted to the analysis of the documentary flow on "Rock culture." The analysis was carried out on the basis of the collections of libraries in Ulan-Ude and Internet resources. Chronological framework of analysis - 1997</w:t>
        <w:softHyphen/>
        <w:t>2011 gg. Rock culture - a young but promising area of a subculture that requires attention due to ambiguous interpretation of its influence on the younger generation.</w:t>
        <w:br/>
        <w:t>Keywords: rock, culture, document, documentary flow analysis, publications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страстий молодежи немалое место занимает музыка, она формирует и отражает мировоззренческие, этические и эстетические ориентации. Музыка, а именно рок-музыка, служит средством самовыражения молодого поколени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к-музыки началось в 80</w:t>
        <w:softHyphen/>
        <w:t>х годах прошлого столетия. Это работы Г.Б. Зулумяна, В.Н. Соловьева, В.И.Шульгина, С.Л. Катаева, Н.П. Мейнерт, А.С. Запесоцкого, Н.Д. Саркитова, и др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исследования подтверждена в диссертациях М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апк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к как социокультурный феномен</w:t>
      </w:r>
      <w:r>
        <w:rPr>
          <w:rFonts w:cs="Times New Roman" w:ascii="Times New Roman" w:hAnsi="Times New Roman"/>
          <w:color w:val="000000"/>
          <w:sz w:val="28"/>
          <w:szCs w:val="28"/>
        </w:rPr>
        <w:t>», Е.В. Касьяновой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к-культура в контексте соврем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», Г.Ю. Квятковского «Рок-культура как объект социологического анализа» и др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к-культура и ее влияние на молодежь раскрыты в следующих работах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а социализации подростков современного крупного города: вхождение в рок-культуру</w:t>
      </w:r>
      <w:r>
        <w:rPr>
          <w:rFonts w:cs="Times New Roman" w:ascii="Times New Roman" w:hAnsi="Times New Roman"/>
          <w:sz w:val="28"/>
          <w:szCs w:val="28"/>
        </w:rPr>
        <w:t xml:space="preserve">» Н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чаровой, </w:t>
      </w:r>
      <w:r>
        <w:rPr>
          <w:rFonts w:cs="Times New Roman" w:ascii="Times New Roman" w:hAnsi="Times New Roman"/>
          <w:sz w:val="28"/>
          <w:szCs w:val="28"/>
        </w:rPr>
        <w:t>«Философско-культурологический аспект анализа молодежной рок</w:t>
        <w:softHyphen/>
        <w:t>культуры» А.Р. Тугушевой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рок-музыки на формирование стиля жизни российской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» И.В. Ковальчук и др.</w:t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ение рока в мировой культуре рассмотрено в работах Г.Б. Власовой «Рок-культура – феномен XX 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.В. Шапова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инамика социокультурных ценностей рок</w:t>
        <w:softHyphen/>
        <w:t>музы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ами было проведено изучение документального потока «Рок-культура»: издательско</w:t>
        <w:softHyphen/>
        <w:t>хронологический, тематико</w:t>
        <w:softHyphen/>
        <w:t>хронологический, типолого</w:t>
        <w:softHyphen/>
        <w:t>хронологический,  и тематико</w:t>
        <w:softHyphen/>
        <w:t>типологический анализ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здательско</w:t>
        <w:softHyphen/>
        <w:t>хронологический анализ показал следующее: с 1997 по 2011 гг. (15 лет) было выявлено 184 источника по теме и 43 издательства. По данным анализа, наибольшее количество источников принадлежит издательствам: «Амфора» – 18 (10% от общего количества) и «Нота</w:t>
        <w:softHyphen/>
        <w:t xml:space="preserve">Р» – 16 источников (9% от общего количества). Количество источников без указания издательства – 25 (14%)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ыявленные издательства можно условно разделить на 3 группы: центральные, региональные и местны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 группе центральных относятся издательства Москвы и Санкт-Петербурга. В 29</w:t>
        <w:softHyphen/>
        <w:t>ти издательствах Москвы выпущено 46 наименований (25%), в 7</w:t>
        <w:softHyphen/>
        <w:t>ми издательствах Санкт</w:t>
        <w:softHyphen/>
        <w:t xml:space="preserve">Петербурга – 29 наименований (16%)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Издательство «Амфора» </w:t>
      </w:r>
      <w:r>
        <w:rPr>
          <w:rFonts w:cs="Times New Roman" w:ascii="Times New Roman" w:hAnsi="Times New Roman"/>
          <w:sz w:val="28"/>
          <w:szCs w:val="28"/>
          <w:u w:val="none"/>
        </w:rPr>
        <w:t>– (Санкт</w:t>
        <w:softHyphen/>
        <w:t>Петербург, 18 источников, 10% от общего количества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 на книжном рынке России – признанный создатель тенденций, трендсеттер.  Документальные романы, вышедшие из под пера маститых журналистов, посвящены темам современной политики, жизни общества, спорту, молодежной музыке и субкультуре. К примеру, издание «Анархия в РФ: первая полная история русского панка» (2007 г.) подробно описывает историю появления и развития панк-культуры в России. В серии «Читать модно!» издана книга А. Житинского «Путешествие рок-дилетанта» (2007 год, твердый переплет). Особо выделяем книжную коллекцию, еженедельно выпускаемую издательством «Амфора» и сервисом «Яндекс-музыка» - «Легенды нашего рока», можно и почитать,  и послушать заинтересовавшие песн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здательство «Нота</w:t>
        <w:softHyphen/>
        <w:t xml:space="preserve">Р» (Москва, </w:t>
      </w:r>
      <w:r>
        <w:rPr>
          <w:rFonts w:cs="Times New Roman" w:ascii="Times New Roman" w:hAnsi="Times New Roman"/>
          <w:sz w:val="28"/>
          <w:szCs w:val="28"/>
          <w:u w:val="none"/>
        </w:rPr>
        <w:t>16 источников, 9% от общего количества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выпускает книги музыкальной тематики: сборники песен, ноты, тексты, аккорды; воспоминания и автобиографии известных музыкантов, иллюстрированные музыкальные энциклопедии. </w:t>
        <w:br/>
        <w:t>Главное отличие "Ноты</w:t>
        <w:softHyphen/>
        <w:t xml:space="preserve">Р" от музыкальных издательств - в предпочтении, отдаваемом современным музыкантам и группам. Одна из книг по теме — энциклопедия И. Грачева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«Power and Speed Metall» (2004 г.) </w:t>
      </w:r>
      <w:r>
        <w:rPr>
          <w:rFonts w:cs="Times New Roman" w:ascii="Times New Roman" w:hAnsi="Times New Roman"/>
          <w:sz w:val="28"/>
          <w:szCs w:val="28"/>
          <w:u w:val="none"/>
        </w:rPr>
        <w:t>Данная энциклопедия включает в себя информацию об исполнителях (как зарубежных, так и российских), работающих в пауэр-метал, спид-метал, пауэр-спид-метал и других стилях. Информация расположена в алфавитном поряд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о вторую группу входят издательства городов регионов России, в 25</w:t>
        <w:softHyphen/>
        <w:t>ти издательствах выпущено 107 наименований (58%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ледует отметить, что в регионах издается множество материалов конференций, сборников научных работ и др. К примеру, в 2007 г. в Ярославле издан «Путь в науку» -  сборник научных работ аспирантов и студентов исторического факультета, в котором есть публикация Красинского С.С. «Ленинградский рок</w:t>
        <w:softHyphen/>
        <w:t>клуб» – об организации, поддерживающей рок-движение в СССР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ктивная издательская деятельность по теме отмечается в Ярославле (8 источников), Нижнем Новгороде (8 источников), Екатеринбурге (6 источников), Ростове-на-Дону (5 источников).  Так, Екатеринбургское издательство «У</w:t>
        <w:softHyphen/>
        <w:t>Фактория» в 2007 г. выпустило книгу Йоко Оно «Память о Джоне» – это воспоминания жены Джона Леннона, музыканта группы Битлз, внесшей огромный вклад в историю рок-музы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группе местных – 2 издательства, издавшие по одному источнику. Это - издательство Бурятского государственного университета, 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издательство «Бэлиг»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Тематико-хронологический анализ </w:t>
      </w:r>
      <w:r>
        <w:rPr>
          <w:rFonts w:cs="Times New Roman" w:ascii="Times New Roman" w:hAnsi="Times New Roman"/>
          <w:sz w:val="28"/>
          <w:szCs w:val="28"/>
        </w:rPr>
        <w:t>— разделение темы на следующие под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правления в рок-музыке; 2) персоналии; 3) субкультуры; 4) рок-групп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исследование, из 184 источников наибольшее количество публикаций  вышло по подтеме «Направления в рок</w:t>
        <w:softHyphen/>
        <w:t xml:space="preserve">музыке» – 82. Литература издавалась с 1997 года, изданные за этот период 82 источника составляют почти половину всего количества – 45%. В начале 2000-х годов количество изданий возрастает, что обусловлено появлением новых направлений и увеличением интереса к рок-музыке. К примеру, энциклопедия И.Ю. Граче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thi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oo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Metal (2006 г.) </w:t>
      </w:r>
      <w:r>
        <w:rPr>
          <w:rFonts w:cs="Times New Roman" w:ascii="Times New Roman" w:hAnsi="Times New Roman"/>
          <w:sz w:val="28"/>
          <w:szCs w:val="28"/>
        </w:rPr>
        <w:t>подробно опис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ольно новое на тот момент направление – готический дум-мета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количество источников посвящено «Персоналиям» – 22, что составляет 12% от общего числа. Это обусловлено, скорее всего, тем, что литературу о музыкантах, в большинстве случаев, выпускают в связи с уходом их из жизни. Поэтому малое количество книг по этой теме – позитивный момент для поклонников. В книге «Жизнь и смерть Курта Кобейна» (2004 г.) описывается жизнь лидера культов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irvana</w:t>
      </w:r>
      <w:r>
        <w:rPr>
          <w:rFonts w:cs="Times New Roman" w:ascii="Times New Roman" w:hAnsi="Times New Roman"/>
          <w:sz w:val="28"/>
          <w:szCs w:val="28"/>
        </w:rPr>
        <w:t>, основателя жанра гранж, и его таинственная смерт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следующие подтемы: «Субкультуры» – 40 (22%) источников, и «Рок-группы» -  40 (22%) источни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темы идут на равных, но динамика выпуска источников по теме отличается. Если по подтеме «Субкультуры» увеличение количества выпуска источников приходится на более поздний период, 2005-2010 гг. (Аксютина О. «Панк</w:t>
        <w:softHyphen/>
        <w:t>вирус в России», 2006 г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о подтеме «Рок-группы», наоборот, на 1997–2003 гг. (книга Алексеева А.С. «Энциклопедия российской поп- и рок – музыки: кто есть кто?», изданная в Москве в 2001 году). Это связано с тем, что субкультуры начали развиваться позднее, чем рок-групп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  <w:u w:val="none"/>
        </w:rPr>
        <w:t>типолого-хронолог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выявлено следующее: больше всего найдено источников  популярной литературы – 72 (39%), научно-популярной – 32 (17%), научной – 28 (15%), справочной – 25 (14%). Наименьшее количество: учебная литература – 17 (9%), профессионально-производственная – 10 (5%), официальных документов – 0.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ициальным изданиям можно отнести документы - Конституцию РФ, гарантирующую каждому гражданину свободу литературного, художественного, технического и других видов творчества; Гражданский кодекс РФ, разъясняющий имущественные и неимущественные права на интеллектуальную собственность, право на публичное исполнение;   Федеральный закон «О культуре в РФ» и др. Однако в этих документах не упоминаются напрямую выделенные нами темы и подтем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научного издания - Васильева А.А. Российская рок-музыка 1970-х-1980-х гг. как социокультурное явление: опыт культурологического анализа: автореф. дис…канд. культурологии / А.А. Васильева . – Челябинск, 1999. – 21 с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и научно-популярных изданий, представим труд Мизко О.А. «Символическое пространство рок-музыки в контексте межкультурной коммуникации», изданный в Хабаровске в 2006 г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е издание – издание, предназначенное для удовлетворения профессиональных интересов широких кругов читателей (Поэты русского рока. – Санкт-Петербург: Азбука-классика, 2004. – 416 с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издание предназначено для использования в сфере производства и других областях практической деятельности, содержит материалы прикладного характера, рассчитанные на специалистов разной квалификации (Хэрли Д. Джаз. Рок. Аранжировка для клавишных инструментов / Д. Хэрли. – Москва: ГИД, 1999. – 53 с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 - издание, содержащее систематизированные сведения научного характера, изложенные в форме, удобной для изучения и преподавания, и рассчитанное на обучающихся разного возраста и ступени обучения (Косарецкая С. В. Неформальные объединения молодежи. Профилактика ассоциального поведения: учебное пособие / С. В. Косарецкая. – Санкт</w:t>
        <w:softHyphen/>
        <w:t>Петербург: Каро, 2006. – 400 с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правочное издание – издание, содержащее краткие сведения научного или прикладного характера, расположенные в порядке, удобном для их быстрого отыскания   (Бурлак А. Рок-энциклопедия: популярная музыка в Ленинграде</w:t>
        <w:softHyphen/>
        <w:t>Петербурге. 1965</w:t>
        <w:softHyphen/>
        <w:t xml:space="preserve">2005 / А. Бурлак. </w:t>
        <w:softHyphen/>
        <w:t xml:space="preserve">Санкт-Петербург. </w:t>
        <w:softHyphen/>
        <w:t xml:space="preserve"> Т.3. </w:t>
        <w:softHyphen/>
        <w:t xml:space="preserve"> 2007. </w:t>
        <w:softHyphen/>
        <w:t xml:space="preserve"> 519 с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Тематико-типолог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 отражен в таблице 1.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о-типологический анализ «Рок-культура»</w:t>
      </w:r>
    </w:p>
    <w:tbl>
      <w:tblPr>
        <w:tblW w:w="9633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05"/>
        <w:gridCol w:w="1305"/>
        <w:gridCol w:w="840"/>
        <w:gridCol w:w="1137"/>
        <w:gridCol w:w="1429"/>
        <w:gridCol w:w="1204"/>
        <w:gridCol w:w="1203"/>
        <w:gridCol w:w="121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е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е докумен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я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популяр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производственна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улярная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ая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культуры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 рок-музык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-групп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источники по подтеме «Субкультуры» в большем количестве представлены научной литературой (16 источников), по подтеме «Направления в рок-музыке» -  популярной литературой (20 источников), по подтеме «Рок</w:t>
        <w:softHyphen/>
        <w:t>группы» - популярной литературой (24 источника), по подтеме «Персоналии» - популярной литературой  (20 источников). На основе этих данных можно сделать вывод о том, что документальный поток по теме «Рок</w:t>
        <w:softHyphen/>
        <w:t xml:space="preserve">культура», в основном, представлен популярной литературо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к</w:t>
        <w:softHyphen/>
        <w:t xml:space="preserve">культура» всесторонне отраж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ах самой разной тематики и форматов, начиная с тематических групп в соц-сетях и заканчивая полноценными сайтами-порталам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-за обилия информации по теме, учитывая ее дублирование многими сайтами, было отобрано 10 российских сайтов, которые, на наш взгляд, наиболее полно раскрывают тему «Рок-культура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 Настоящий рок-портал [Электронный ресурс] : [сайт]. – 2011-2014. – Режим доступ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alyrock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lineRule="auto" w:line="360" w:before="0" w:after="0"/>
        <w:ind w:left="72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cult</w:t>
      </w:r>
      <w:r>
        <w:rPr>
          <w:rFonts w:cs="Times New Roman" w:ascii="Times New Roman" w:hAnsi="Times New Roman"/>
          <w:sz w:val="28"/>
          <w:szCs w:val="28"/>
        </w:rPr>
        <w:t>. Рок как образ жизни [Электронный ресурс] : [сайт]. – 2012-2014. – Режим доступа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ckcul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lineRule="auto" w:line="360" w:before="0" w:after="0"/>
        <w:ind w:left="72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usicrock24 [Электронный ресурс] : [сайт]. – 2011-2014. – Режим доступа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rock2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: [сайт]. – 2009-2014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sRock. Рок музыка, Новости Рока, Легендарные рок группы [Электронный ресурс] : [сайт]. – 2010-2014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roc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20.03.14)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kAnons [Электронный ресурс] : [сайт]. – 2010-2014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ckanon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k- Live.TV [Электронный ресурс] : [сайт]. – 2010-2014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ck-live.t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eformat.tv [Электронный ресурс] : [сайт]. – 2010-2014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format.t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rnative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Блог альтернативной музыки [Электронный ресурс] : [сайт]. – 2010-2014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ernative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v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Музыкальный информационный портал   [Электронный ресурс] : [сайт]. – 2001-2014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vy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</w:t>
      </w:r>
    </w:p>
    <w:p>
      <w:pPr>
        <w:pStyle w:val="ListParagraph"/>
        <w:spacing w:lineRule="auto" w:line="360" w:before="0" w:after="0"/>
        <w:ind w:left="72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ов о рок-музыке очень много. На сайтах регулярно публикуются новости, рецензии, интервью, репортажи, статьи и переводы, афиша, информация о группах, фото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анные ресурсы не только помогают найти необходимую информацию о музыкантах и группах, но и способствуют популяризации рок-музыки.</w:t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целом, по теме «Рок-культура» достаточное информационно-документальное обеспечение, оно представлено самыми разнообразными источниками, и их количество постоянно увеличивается. Тема «Рок-культура» представлена источниками,  разнообразными по тематике и типам. Степень ее изученности средняя, о чем свидетельствует довольно небольшое количество источников – всего 184 за 15 лет. Тема требует дальнейшего изучения ввиду наличия «белых пятен» - неизученности многих аспектов, таких как - социализация приверженцев субкультур, влияние различных жанров рок-музыки на людей и др.</w:t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type w:val="nextPage"/>
      <w:pgSz w:w="11906" w:h="16838"/>
      <w:pgMar w:left="1741" w:right="758" w:gutter="0" w:header="0" w:top="1134" w:footer="0" w:bottom="107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yrock.net/" TargetMode="External"/><Relationship Id="rId3" Type="http://schemas.openxmlformats.org/officeDocument/2006/relationships/hyperlink" Target="http://rockcult.ru/" TargetMode="External"/><Relationship Id="rId4" Type="http://schemas.openxmlformats.org/officeDocument/2006/relationships/hyperlink" Target="http://musicrock24.ru/" TargetMode="External"/><Relationship Id="rId5" Type="http://schemas.openxmlformats.org/officeDocument/2006/relationships/hyperlink" Target="http://rock-review.ru/" TargetMode="External"/><Relationship Id="rId6" Type="http://schemas.openxmlformats.org/officeDocument/2006/relationships/hyperlink" Target="http://newsrock.ru/" TargetMode="External"/><Relationship Id="rId7" Type="http://schemas.openxmlformats.org/officeDocument/2006/relationships/hyperlink" Target="http://rockanons.ru/" TargetMode="External"/><Relationship Id="rId8" Type="http://schemas.openxmlformats.org/officeDocument/2006/relationships/hyperlink" Target="http://rock-live.tv/" TargetMode="External"/><Relationship Id="rId9" Type="http://schemas.openxmlformats.org/officeDocument/2006/relationships/hyperlink" Target="http://neformat.tv/" TargetMode="External"/><Relationship Id="rId10" Type="http://schemas.openxmlformats.org/officeDocument/2006/relationships/hyperlink" Target="http://alternativebox.ru/" TargetMode="External"/><Relationship Id="rId11" Type="http://schemas.openxmlformats.org/officeDocument/2006/relationships/hyperlink" Target="http://www.heavymusic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8:44Z</dcterms:created>
  <dc:creator/>
  <dc:description/>
  <dc:language>en-US</dc:language>
  <cp:lastModifiedBy/>
  <cp:revision>0</cp:revision>
  <dc:subject/>
  <dc:title/>
</cp:coreProperties>
</file>