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/>
      </w:pPr>
      <w:r>
        <w:rPr>
          <w:sz w:val="28"/>
          <w:szCs w:val="28"/>
        </w:rPr>
        <w:t>Волкоморова Ольга Борисовна</w:t>
      </w:r>
    </w:p>
    <w:p>
      <w:pPr>
        <w:pStyle w:val="2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</w:t>
      </w:r>
    </w:p>
    <w:p>
      <w:pPr>
        <w:pStyle w:val="2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здательского дела и редактирования </w:t>
      </w:r>
    </w:p>
    <w:p>
      <w:pPr>
        <w:pStyle w:val="2"/>
        <w:spacing w:lineRule="auto" w:line="360"/>
        <w:ind w:hanging="0"/>
        <w:jc w:val="center"/>
        <w:rPr/>
      </w:pPr>
      <w:r>
        <w:rPr>
          <w:sz w:val="28"/>
          <w:szCs w:val="28"/>
        </w:rPr>
        <w:t>Тюменского государственного университета</w:t>
        <w:br/>
      </w:r>
    </w:p>
    <w:p>
      <w:pPr>
        <w:pStyle w:val="2"/>
        <w:spacing w:lineRule="auto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ПО Тюменский государственный университет,</w:t>
      </w:r>
    </w:p>
    <w:p>
      <w:pPr>
        <w:pStyle w:val="2"/>
        <w:spacing w:lineRule="auto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мень</w:t>
      </w:r>
    </w:p>
    <w:p>
      <w:pPr>
        <w:pStyle w:val="2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Независимый книжный магазин в регионе: тюменский опыт</w:t>
      </w:r>
    </w:p>
    <w:p>
      <w:pPr>
        <w:pStyle w:val="2"/>
        <w:spacing w:lineRule="auto" w:line="36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В докладе рассматриваются тенденции в области независимого регионального книгораспространения, анализируется деятельность новых тюменских книжных магазинов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зависимое региональное книгораспространение, книжный магазин, книжная лавка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O.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olkomorova </w:t>
      </w:r>
    </w:p>
    <w:p>
      <w:pPr>
        <w:pStyle w:val="2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rends of independent regional book trading are considered in the report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ctivity of new Tyumen bookstores is analyzed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ndependent regional book trading, bookstore</w:t>
      </w:r>
    </w:p>
    <w:p>
      <w:pPr>
        <w:pStyle w:val="2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</w:rPr>
        <w:t>отраслевого доклада «Книжный рынок России. Состояние, тенденции и перспективы развития» за 2013 год, ведущим каналом современного книгораспространения в России являются независимые книжные магазины – доля этого канала в 2013 г. в обороте книжной отрасли занимает 35%. Оборот книги через независимые книжные магазины составил 27,29 млрд руб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Одной из причин сохранения лидерства независимого книжного ритейла по объему продаж среди каналов сбыта эксперты называют увеличение числа независимых книжных магазинов в регионах за последние г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йствительно, в 2010–2014-х гг. в регионах появились интересные местные книготорговые предприятия: «Собачье сердце» и «Второе пространство» в Новосибирске, «Йозеф Кнехт» в Екатеринбурге,  «Бакен» в Красноярске и др. Как замеч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гелина Остащенко, владелица «Бакена», «</w:t>
      </w:r>
      <w:r>
        <w:rPr>
          <w:rFonts w:cs="Times New Roman" w:ascii="Times New Roman" w:hAnsi="Times New Roman"/>
          <w:sz w:val="28"/>
          <w:szCs w:val="28"/>
        </w:rPr>
        <w:t>число независимых книжных магазинов растёт, такие книжные открываются действительно не как бизнес, а как место, в котором тебе самому хочется работать и находиться… Особенность книжных лавочек в том, что их владельцы действительно любят книгу и делают всё, чтобы она попадала к читателю. Акции, необычные выставочные шкафы и стенды, лекции, мастер-классы вокруг книги — методов много. Каждый выбирает их по вкусу и финансам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кие книготорговые проекты открылись и в Тюмен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вление новых книжных магазинов в городе свидетельствует о ненасыщенности регионального книжного рынка и о росте читательских потре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676275</wp:posOffset>
            </wp:positionV>
            <wp:extent cx="181927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енью 2012 г. в Тюмени появился детский книжный магазин-клуб «Буквазебра». Его создатели – выпускницы кафедры издательского дела и редактирования ТюмГУ Евгения Ладанюк и Елена Бырылова. Ассортимент магазина составляют книги издательств «КомпасГид», «Клевер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Cl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, «Мелик-Пашаев», «Пешком в историю», а также эко-игрушки, товары для творчества, научные наборы, конструкторы и др. В нем проводятся мастер-классы по созданию мультфильмов, рисованию, лепке и т.п.</w:t>
      </w:r>
      <w:r>
        <w:rPr>
          <w:rFonts w:cs="Times New Roman" w:ascii="Times New Roman" w:hAnsi="Times New Roman"/>
          <w:sz w:val="28"/>
          <w:szCs w:val="28"/>
        </w:rPr>
        <w:t xml:space="preserve"> Помимо собственного сайта у магазина есть странички в разных социальных сетях, через них поддерживается обратная связь с покупателями. В 2014 г. у магазина открылось 2 филиала в крупных торговых центрах с большой проходимостью. Магазин с уникальным подбором книг из успешного стартапа превращается в популярное среди родителей и детей пространство для творчеств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2505075</wp:posOffset>
                </wp:positionV>
                <wp:extent cx="2136775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Рис.1. Эмблема и логотип детского книжного магазина-клуба «Буквазеб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52.8pt;mso-wrap-distance-left:9.05pt;mso-wrap-distance-right:9.05pt;mso-wrap-distance-top:3.6pt;mso-wrap-distance-bottom:3.6pt;margin-top:197.2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ar-SA"/>
                        </w:rPr>
                        <w:t>Рис.1. Эмблема и логотип детского книжного магазина-клуба «Буквазеб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стал периодом нового витка интереса к книготорговому бизнесу со стороны местных предпринимателей. Именно в это время открываются тюменские книжные магазины «Букваешка», «Теремок сказок», «Открытый мир», «Перспектива»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8768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ис.2. Оформление витрин магазина «Перспектива»</w:t>
      </w:r>
    </w:p>
    <w:p>
      <w:pPr>
        <w:pStyle w:val="2"/>
        <w:spacing w:lineRule="auto" w:line="360"/>
        <w:ind w:firstLine="72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/>
          <w:bCs/>
          <w:spacing w:val="-2"/>
          <w:sz w:val="28"/>
          <w:szCs w:val="28"/>
          <w:lang w:eastAsia="ar-SA"/>
        </w:rPr>
      </w:r>
    </w:p>
    <w:p>
      <w:pPr>
        <w:pStyle w:val="2"/>
        <w:spacing w:lineRule="auto" w:line="360"/>
        <w:ind w:firstLine="720"/>
        <w:rPr/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ассортименте «Перспективы» представлены издания разных видов и тематики – от комиксов до бизнес-литературы. При «Перспективе» действует книжный клуб, в котором покупатель проходит через 3 уровня «бонусов»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уровень (покупка от 7 книг в год): бесплатный кофе/чай/лимонад, книжная закладка в подарок, скидка на покупку книг 5%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уровень (от 15 книг в год): бесплатная доставка книг по городу, резерв до 3-х книг сроком на 1 месяц, скидка на покупку книг 10%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иновый уровень (от 25 книг в год): участие в выборе ассортимента книг для магазина, бесплатная аренда одной книги в месяц (сроком на 1 неделю), книжная подставка в подарок, колонка книжного эксперта в группе «Перспектива», скидка на покупку книг 15%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газина есть подарочные сертификаты от 500 до 3000 руб. и дисконтные карты. Магазин «Перспектива» представлен в разных социальных сетях и имеет свой сайт, на котором анонсируются мероприятия: поэтический конкурс, розыгрыши книг, скидки на книги определенного издательства, встреча с автором и т.п. Сотрудники магазина активны в интернет-коммуникации, принимают заказы на отсутствующие в продаже издания, оперативно отвечают на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955</wp:posOffset>
            </wp:positionH>
            <wp:positionV relativeFrom="paragraph">
              <wp:posOffset>15240</wp:posOffset>
            </wp:positionV>
            <wp:extent cx="5009515" cy="36106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3. Сайт тюменского книжного магазина «Перспекти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сайтам местных магазинов за информацией обращаются обычно покупатели, выросшие до распространения социальных медиа, современным школьникам и студентам достаточно страниц в социальных сет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14 г. в Тюмени открылась лавка комиксов «Geronimo!». За название магазина голосовали пользователи странички </w:t>
      </w:r>
      <w:r>
        <w:rPr>
          <w:rFonts w:cs="Times New Roman" w:ascii="Times New Roman" w:hAnsi="Times New Roman"/>
          <w:sz w:val="28"/>
          <w:szCs w:val="28"/>
          <w:u w:val="single"/>
        </w:rPr>
        <w:t>http://vk.com/comics72</w:t>
      </w:r>
      <w:r>
        <w:rPr>
          <w:rFonts w:cs="Times New Roman" w:ascii="Times New Roman" w:hAnsi="Times New Roman"/>
          <w:sz w:val="28"/>
          <w:szCs w:val="28"/>
        </w:rPr>
        <w:t xml:space="preserve">, почитатели жанра. Лавка сейчас располагается в тайм-каф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оличья нора». </w:t>
      </w:r>
      <w:r>
        <w:rPr>
          <w:rFonts w:cs="Times New Roman" w:ascii="Times New Roman" w:hAnsi="Times New Roman"/>
          <w:sz w:val="28"/>
          <w:szCs w:val="28"/>
        </w:rPr>
        <w:t xml:space="preserve">Со временем предполагается пополнить ассортимент сопутствующими товарами и игрушками. В лавке существует бесплатная доставка в пределах города при заказе от 500 руб., отправка в другие города при заказе от 1000 руб. Различные события в мире комиксов, фестивали и новинки анонсируются на странице лавки «Вконтакт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стеллажи с продажей комиксов в молодежном кафе «FABRIC LOFT №1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фейне «Friends» с августа 2014 г. также открыта лавочка комиксов «Space Cow». Как заявляют сами создатели: «Space Cow» – самая доступная лавка комиксов в Тюмени, которая рождается прямо у вас на глазах. Наша цель – доказать всем, что комиксы – не удел инфантилов!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 xml:space="preserve">. Ассортимент – продукция российских издательств, комиксы на английском язы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неутешительные наблюдения социологов о падении интереса к чтению (опросы ВЦИОМ 2014 г. показали, что 35% взрослых россиян не читает книг и 36% полагают, что книги детям не нужны), книга продолжает быть востребована у тюменцев. Подтверждением этому является открытие новых книжных магазинов, развитие уже существующих, активность представителей книготорговых структур в социальных медиа. На встречи с писателями, приглашаемыми кафедрой издательского дела и редактирования ТюмГУ или предприятиями книгораспространения, собирается множество горожан. В крупных торговых центрах появляются новые книготорговые точки (так, например, в недавно открывшейся галерее “Вояж”» их три).</w:t>
      </w:r>
    </w:p>
    <w:p>
      <w:pPr>
        <w:pStyle w:val="2"/>
        <w:spacing w:lineRule="auto" w:line="360"/>
        <w:ind w:firstLine="72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spacing w:val="-2"/>
          <w:sz w:val="28"/>
          <w:szCs w:val="28"/>
          <w:lang w:eastAsia="ru-RU"/>
        </w:rPr>
      </w:r>
    </w:p>
    <w:sectPr>
      <w:endnotePr>
        <w:numFmt w:val="decimal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Книжный рынок России. Состояние, тенденции и перспективы развития. Отраслевой доклад. М., 2014. С.35.</w:t>
      </w:r>
    </w:p>
  </w:endnote>
  <w:endnote w:id="3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нгелина Остащенко: «Хочется ставить на полки книги, которые не стыдно продавать»: интервью Анне Груздевой [Электронный ресурс]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iburb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ngelin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stashhenk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ochetsy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tavi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ol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knig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kotory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tyidn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rodava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 (дата обращения 07.12.2014).</w:t>
      </w:r>
    </w:p>
  </w:endnote>
  <w:endnote w:id="4">
    <w:p>
      <w:pPr>
        <w:pStyle w:val="Style16"/>
        <w:shd w:fill="FFFFFF" w:val="clear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нижный магазин «Перспектива»: сайт [Электронный ресурс]. </w:t>
      </w:r>
      <w:r>
        <w:rPr>
          <w:lang w:val="en-US"/>
        </w:rPr>
        <w:t>URL</w:t>
      </w:r>
      <w:r>
        <w:rPr/>
        <w:t>: http://pers-pektiva.ru/spec_offer/15 (дата обращения 18.11.2014).</w:t>
      </w:r>
    </w:p>
  </w:endnote>
  <w:endnote w:id="5">
    <w:p>
      <w:pPr>
        <w:pStyle w:val="Heading4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SPACE COW. Лавка комиксов [Электронный ресурс]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spacecowtm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дата обращения 01.12.2014). </w:t>
      </w:r>
    </w:p>
    <w:p>
      <w:pPr>
        <w:pStyle w:val="Endnote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vk.com/spacecowtm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7:00Z</dcterms:created>
  <dc:creator>user</dc:creator>
  <dc:description/>
  <cp:keywords/>
  <dc:language>en-US</dc:language>
  <cp:lastModifiedBy>Home</cp:lastModifiedBy>
  <dcterms:modified xsi:type="dcterms:W3CDTF">2014-12-15T22:33:00Z</dcterms:modified>
  <cp:revision>32</cp:revision>
  <dc:subject/>
  <dc:title/>
</cp:coreProperties>
</file>