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8"/>
          <w:szCs w:val="28"/>
        </w:rPr>
        <w:t>Максименко Елена Константиновна, начальник отдела создания цифровых информационных ресурсов</w:t>
      </w:r>
    </w:p>
    <w:p>
      <w:pPr>
        <w:pStyle w:val="Normal"/>
        <w:spacing w:lineRule="auto" w:line="360" w:before="0" w:after="0"/>
        <w:ind w:firstLine="709"/>
        <w:jc w:val="center"/>
        <w:rPr/>
      </w:pPr>
      <w:r>
        <w:rPr>
          <w:rFonts w:cs="Times New Roman" w:ascii="Times New Roman" w:hAnsi="Times New Roman"/>
          <w:sz w:val="28"/>
          <w:szCs w:val="28"/>
        </w:rPr>
        <w:t>Харькова Надежда Ивановна, главный редактор отдела создания цифровых информационных ресурсов</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Тюменская областная научная библиотека имени Дмитрия Ивановича Менделеева, г. Тюмен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ансформация изданий Тобольской губернии в информационном пространстве</w:t>
      </w:r>
    </w:p>
    <w:p>
      <w:pPr>
        <w:pStyle w:val="Normal"/>
        <w:spacing w:lineRule="auto" w:line="360" w:before="0" w:after="0"/>
        <w:ind w:firstLine="709"/>
        <w:jc w:val="both"/>
        <w:rPr/>
      </w:pPr>
      <w:r>
        <w:rPr>
          <w:rFonts w:cs="Times New Roman" w:ascii="Times New Roman" w:hAnsi="Times New Roman"/>
          <w:sz w:val="28"/>
          <w:szCs w:val="28"/>
        </w:rPr>
        <w:t xml:space="preserve">Статья посвящена вопросам перевода печатных изданий в цифровой вид. Приводится опыт Тюменской областной научной библиотеки, участвующей в </w:t>
      </w:r>
      <w:r>
        <w:rPr>
          <w:rFonts w:cs="Times New Roman" w:ascii="Times New Roman" w:hAnsi="Times New Roman"/>
          <w:color w:val="000000"/>
          <w:sz w:val="28"/>
          <w:szCs w:val="28"/>
        </w:rPr>
        <w:t xml:space="preserve">формировании электронного фонда Президентской библиотеки им. Н.Б. Ельцина и активно создающей собственный цифровой региональный контент, значимое место в котором занимают </w:t>
      </w:r>
      <w:r>
        <w:rPr>
          <w:rFonts w:cs="Times New Roman" w:ascii="Times New Roman" w:hAnsi="Times New Roman"/>
          <w:sz w:val="28"/>
          <w:szCs w:val="28"/>
        </w:rPr>
        <w:t>документы, изданные на территории Тобольской губерн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цифровка документов, «печать по требованию», региональный контент, электронная библиотека, электронный фонд библиотеки, цифровая копия, цифровое пространств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K. Maksimenko, N. I. Kharkova</w:t>
      </w:r>
    </w:p>
    <w:p>
      <w:pPr>
        <w:pStyle w:val="Normal"/>
        <w:spacing w:lineRule="auto" w:line="360" w:before="0" w:after="0"/>
        <w:ind w:firstLine="709"/>
        <w:jc w:val="both"/>
        <w:rPr/>
      </w:pPr>
      <w:r>
        <w:rPr>
          <w:rFonts w:cs="Times New Roman" w:ascii="Times New Roman" w:hAnsi="Times New Roman"/>
          <w:sz w:val="28"/>
          <w:szCs w:val="28"/>
          <w:lang w:val="en-US"/>
        </w:rPr>
        <w:t>Article is devoted to questions of transfer of printing editions to a digital form. Much attention is given to experience of the Tyumen regional scientific library which is participating in formation of electronic fund of Presidential library named by Boris Yeltsin and actively creating own digital regional content a significant place in which take the documents published in the territory of the Tobolsk provi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olor w:val="252525"/>
          <w:sz w:val="28"/>
          <w:szCs w:val="28"/>
          <w:shd w:fill="FFFFFF" w:val="clear"/>
          <w:lang w:val="en-US"/>
        </w:rPr>
        <w:t>Digital copy,</w:t>
      </w:r>
      <w:r>
        <w:rPr>
          <w:rFonts w:cs="Times New Roman" w:ascii="Times New Roman" w:hAnsi="Times New Roman"/>
          <w:sz w:val="28"/>
          <w:szCs w:val="28"/>
          <w:lang w:val="en-US"/>
        </w:rPr>
        <w:t xml:space="preserve"> </w:t>
      </w:r>
      <w:r>
        <w:rPr>
          <w:rFonts w:cs="Times New Roman" w:ascii="Times New Roman" w:hAnsi="Times New Roman"/>
          <w:color w:val="252525"/>
          <w:sz w:val="28"/>
          <w:szCs w:val="28"/>
          <w:shd w:fill="FFFFFF" w:val="clear"/>
          <w:lang w:val="en-US"/>
        </w:rPr>
        <w:t>digital space,</w:t>
      </w:r>
      <w:r>
        <w:rPr>
          <w:rFonts w:cs="Times New Roman" w:ascii="Times New Roman" w:hAnsi="Times New Roman"/>
          <w:sz w:val="28"/>
          <w:szCs w:val="28"/>
          <w:lang w:val="en-US"/>
        </w:rPr>
        <w:t xml:space="preserve"> digitization of documents, </w:t>
      </w:r>
      <w:r>
        <w:rPr>
          <w:rFonts w:cs="Times New Roman" w:ascii="Times New Roman" w:hAnsi="Times New Roman"/>
          <w:color w:val="252525"/>
          <w:sz w:val="28"/>
          <w:szCs w:val="28"/>
          <w:shd w:fill="FFFFFF" w:val="clear"/>
          <w:lang w:val="en-US"/>
        </w:rPr>
        <w:t>electronic fund of library, electronic library, “print-on-demand”, regional content.</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менская область – регион, обладающий богатым культурным наследием, среди которого большой интерес представляют печатные издания </w:t>
      </w:r>
      <w:r>
        <w:rPr>
          <w:rFonts w:cs="Times New Roman" w:ascii="Times New Roman" w:hAnsi="Times New Roman"/>
          <w:spacing w:val="-4"/>
          <w:sz w:val="28"/>
          <w:szCs w:val="28"/>
        </w:rPr>
        <w:t>дореволюционного периода, выходившие на территории Тобольской губер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изданием на территории Тобольской губернии стал журнал «Иртыш, превращающийся в Ипокрену», вышедший в 1789 г. в типографии Василия Яковлевича Корнильева и положивший начало книгопечатанию в Сибири. В период с 1789 по 1918 годы вышло в свет более 2,5 тыс. книжных изданий и около 100 наименований газет и журналов. Сегодня это печатное наследие аккумулировано преимущественно в фондах музеев, библиотек, архивов. Не все издания сохранились до наших дней, а уцелевшая часть в большинстве фондов представлена единичными экземплярами, что затрудняет изучение данного массива исследователями. В последующий период лишь незначительная доля печатного наследия была переиздана, причем это коснулось наиболее известных трудов и произведений. Так, трехтомный труд А. А. Дунина-Горкавича «Тобольский Севе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был переиздан в 1995–1996 гг. московским издательством «Либерея» и в 2009 г. петербургским «Альфарет».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начале 2000-х гг. были переизданы отдельные местные публикации, которые включались в региональные тематические сборники или периодические издания – журналы «Лукич», «Лукичок» и др. Благодаря усилиям регионального издателя Ю. Л. Мандрики в 2003 и 2004 годах вышли в свет сборники статей из газет «Сибирский листок» и «Тобольские губернские ведо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ая форма издания частично решает проблему доступа исследователей к информации, но имеет ряд недостатков. Прежде всего, это небольшой тираж, характерный для репринтных изданий (ведь востребованность таких книг невысока и их реализация может растянуться во времени). Другой фактор – относительная дороговизна таких изданий, возникающая из особенности технологии создания, включающей получение копии с оригинального документа, подготовку макета и изготовление печатного издания. Это, в свою очередь,  накладывает ограничение на выбор тематики изданий (не включаются статистические издания, официальные и другие аналогичные документы), так как издателю преимущественно приходится ориентироваться на заказчика и учитывать интерес покуп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выпуск печатных изданий из массового тиража сейчас трансформируется в форму, называемую «печать по требованию» (print-on-demand, POD) [1], которая предусматривает возможность изготовления книги, альбома, журнала и аналогичных изданий по запросу в количестве от одного экземпляра. Доступ к этому виду услуги на просторах Интернета предоставляется не только частными издательствами, но и крупными государственными организациями, например, Российской государственной библиотекой. Увеличение введенных в оборот дореволюционных региональных изданий, по сравнению с тиражным выпуском, при использовании технологии «печать по требованию» незначительно, так как основное ограничение – создание макета – не снято и рост предложения возможен при включении цифровых аналогов документов, подготовленных в рамках целевых проектов организаций или от сторонних поставщ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большинство дореволюционных краеведческих изданий интересно, прежде всего, как объект исследования исторического прошлого региона. При ограниченности доступа к таким изданиям наиболее оптимальной формой в современном мире стала возможность представления их электронной коп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онерами в области создания цифровых копий стали федеральные библиотеки, так, Российская государственная библиотека стала проводить масштабные работы по оцифровке с 1999 года [2], а Российская национальная библиотека – с 2001 г. [3].</w:t>
      </w:r>
    </w:p>
    <w:p>
      <w:pPr>
        <w:pStyle w:val="Normal"/>
        <w:spacing w:lineRule="auto" w:line="360" w:before="0" w:after="0"/>
        <w:ind w:firstLine="709"/>
        <w:jc w:val="both"/>
        <w:rPr/>
      </w:pPr>
      <w:r>
        <w:rPr>
          <w:rFonts w:cs="Times New Roman" w:ascii="Times New Roman" w:hAnsi="Times New Roman"/>
          <w:sz w:val="28"/>
          <w:szCs w:val="28"/>
        </w:rPr>
        <w:t>Ведущие библиотеки России, прежде всего, оцифровывают собственные фонды, при этом в цифровые тематические коллекции включаются и региональные документы. Например, электронный фонд РНБ открывает доступ к Памятным книжкам губерний Российской империи, в том числе и Тобольской губернии – 29 изданий, вышедших в Тобольске и Тюмени. Недостаток данных коллекций – ограниченно представлены региональные и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й формат представления привлек и частные издательства. В екатеринбургском издательстве «Баско» вышли электронные репринты «Тобольских епархиальных ведомостей» (2009 г.), «Ежегодника Тобольского губернского музея» (2010 г.), в 2012 г. была издана серия «Губернаторская электронная библиотека Ямало-Ненецкого автономного округа». Основу для данных изданий составили документы, представленные преимущественно из фондов организаций Тюменской области. Электронные издания, выпускаемые издательствами, как правило, представлены на оптических дисках, в результате чего полнота раскрытия заявленной тематики ограничивается рамками выполненного проекта, и в дальнейшем дополнение или исправление электронного массива, вне рамок проекта, не предусматривается, что ограничивает пользователя и  ему предлагается самостоятельно осуществлять поиск документов, не вошедших в проект. Следует учитывать и немалую стоимость приобретения, а также невозможность менять состав предлагаемых документов. Ограничения по перечню документов и устранение пропусков снимаются в онлайн-реализации проекта, которая позволяет вносить дополнения и изменения в проект без ограничения по времени, если таковое не предусмотрено в результате закрыт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7 году Президент России выступил с инициативой создания Президентской библиотеки [4], территориально охватывающей все регионы России, с целью собрать документы по истории, теории и практике российского государства и права и по вопросам русского языка как государственного языка Российской Федерации. Еще ранее, в 2003 г., был запущен проект Национальной электронной библиотеки [5], участниками которого стали Российская государственная библиотека, Российская национальная библиотека, Государственная публичная научно-техническая библиотека России с привлечением других библиотек-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 портале Президентской библиотеки имени Б.Н. Ельцина представлено около 3 тыс. цифровых копий изданий Тобольской губерн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Формирование электронного ресурса обеспечено широким привлечением региональных участников. На текущий момент нельзя сказать, что ресурс Президентской библиотеки имеет демократичный характер для пользователей. Свободный доступ возможен только к ограниченному числу документов, а полный доступ обеспечивается через организованные электронные читальные залы. Минус данной электронной библиотеки – тематическая ограниченность, что не позволяет включать издания, являющиеся книжными памятниками. Так, издание 1804–1805 гг. типографии Корнильевых «Истина благочестия христианского, доказанная воскресением Иисуса Христа, с математической точностью» – труд, написанный английским математиком Г. Диттоном и переведенный с немецкого сибирским архиепископом Антонием, является книжным памятником и единственным изданием данного труда на русском языке, но не может быть включен, так как является переводным, хотя, несомненно, представляет интерес для исследователей, в том числе и в области лингвис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их ограничениях пользователь должен обращаться к альтернативным онлайн-ресурсам. Примеры альтернативных о</w:t>
      </w:r>
      <w:r>
        <w:rPr>
          <w:rFonts w:eastAsia="Times New Roman" w:cs="Times New Roman" w:ascii="Times New Roman" w:hAnsi="Times New Roman"/>
          <w:color w:val="000000"/>
          <w:sz w:val="28"/>
          <w:szCs w:val="28"/>
        </w:rPr>
        <w:t xml:space="preserve">нлайн- библиотек: «Библиотека Царское село» [6], «КнигаФонд» [7], «Мир Книг» [8]. </w:t>
      </w:r>
      <w:r>
        <w:rPr>
          <w:rFonts w:cs="Times New Roman" w:ascii="Times New Roman" w:hAnsi="Times New Roman"/>
          <w:sz w:val="28"/>
          <w:szCs w:val="28"/>
        </w:rPr>
        <w:t>Здесь можно выделить две большие группы: профессиональные и любительские – созданные частными лицами. Недостатки любительских ресурсов: ограниченность источников для формирования электронных библиотек; условно свободный доступ (для части изданий, не обремененных авторскими правами, предлагается бесплатный доступ); невысокое качество электронного материала; искажения и неточности, возможно, являющиеся не преднамеренными, т. к. часто данные издания заимствуются из других источников, а при отсутствии оригинала невозможно провести проверку электронной копии на точность передачи информации.</w:t>
      </w:r>
    </w:p>
    <w:p>
      <w:pPr>
        <w:pStyle w:val="Normal"/>
        <w:spacing w:lineRule="auto" w:line="360" w:before="0" w:after="0"/>
        <w:ind w:firstLine="709"/>
        <w:jc w:val="both"/>
        <w:rPr/>
      </w:pPr>
      <w:r>
        <w:rPr>
          <w:rFonts w:cs="Times New Roman" w:ascii="Times New Roman" w:hAnsi="Times New Roman"/>
          <w:sz w:val="28"/>
          <w:szCs w:val="28"/>
        </w:rPr>
        <w:t>Появление любительских ресурсов – это ответ общества на тематическую неполноту информационного пространства и ограничения в доступе к электронным ресурсам.</w:t>
      </w:r>
    </w:p>
    <w:p>
      <w:pPr>
        <w:pStyle w:val="Normal"/>
        <w:spacing w:lineRule="auto" w:line="360" w:before="0" w:after="0"/>
        <w:ind w:firstLine="709"/>
        <w:jc w:val="both"/>
        <w:rPr/>
      </w:pPr>
      <w:r>
        <w:rPr>
          <w:rFonts w:cs="Times New Roman" w:ascii="Times New Roman" w:hAnsi="Times New Roman"/>
          <w:sz w:val="28"/>
          <w:szCs w:val="28"/>
        </w:rPr>
        <w:t>Профессиональные библиотечные сообщества,</w:t>
      </w:r>
      <w:r>
        <w:rPr>
          <w:rFonts w:cs="Times New Roman" w:ascii="Times New Roman" w:hAnsi="Times New Roman"/>
          <w:color w:val="000000"/>
          <w:sz w:val="28"/>
          <w:szCs w:val="28"/>
        </w:rPr>
        <w:t xml:space="preserve"> создавая цифровые массивы, </w:t>
      </w:r>
      <w:r>
        <w:rPr>
          <w:rFonts w:cs="Times New Roman" w:ascii="Times New Roman" w:hAnsi="Times New Roman"/>
          <w:sz w:val="28"/>
          <w:szCs w:val="28"/>
        </w:rPr>
        <w:t>должны заполнить тематические и информационные лакуны</w:t>
      </w:r>
      <w:r>
        <w:rPr>
          <w:rFonts w:cs="Times New Roman" w:ascii="Times New Roman" w:hAnsi="Times New Roman"/>
          <w:color w:val="000000"/>
          <w:sz w:val="28"/>
          <w:szCs w:val="28"/>
        </w:rPr>
        <w:t>. Все более значимым в формировании электронных коллекций, становится участие в оцифровке региональных библиотек и их объединений</w:t>
      </w:r>
      <w:r>
        <w:rPr>
          <w:rFonts w:cs="Times New Roman" w:ascii="Times New Roman" w:hAnsi="Times New Roman"/>
          <w:sz w:val="28"/>
          <w:szCs w:val="28"/>
        </w:rPr>
        <w:t xml:space="preserve">. </w:t>
      </w:r>
      <w:r>
        <w:rPr>
          <w:rFonts w:cs="Times New Roman" w:ascii="Times New Roman" w:hAnsi="Times New Roman"/>
          <w:color w:val="000000"/>
          <w:sz w:val="28"/>
          <w:szCs w:val="28"/>
        </w:rPr>
        <w:t>Таким примером служит цифровая библиотека «Электронная Сибирь», созданная в рамках одноименного проекта, поддержанного грантом Президента Российской Федерации в 2010 г. (Распоряжение Президента Российской Федерации от 26 марта 2010 года № 182-рп «О присуждении грантов Президента Российской Федерации для поддержки творческих проектов общенационального значения в области культуры и искусства») [9]. Проект «Электронная Сибирь» направлен на интеграцию электронных краеведческих ресурсов Сибири для повышения эффективности их использования в научных, образовательных, культурных целях. На данном этапе проект реализуют четыре центральные библиотеки – Кемеровской, Новосибирской, Томской областей и Алтай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юменская областная научная библиотека (ТОНБ), являясь с 2008 года одним из первых региональных участников по формированию электронного фонда Президентской библиотеки, активно создает собственный цифровой региональный контент, значимое место в котором занимают </w:t>
      </w:r>
      <w:r>
        <w:rPr>
          <w:rFonts w:cs="Times New Roman" w:ascii="Times New Roman" w:hAnsi="Times New Roman"/>
          <w:sz w:val="28"/>
          <w:szCs w:val="28"/>
        </w:rPr>
        <w:t>документы, изданные на территории Тобольской губернии. На сегодняшний день электронная коллекция</w:t>
      </w:r>
      <w:r>
        <w:rPr>
          <w:rFonts w:cs="Times New Roman" w:ascii="Times New Roman" w:hAnsi="Times New Roman"/>
          <w:color w:val="000000"/>
          <w:sz w:val="28"/>
          <w:szCs w:val="28"/>
        </w:rPr>
        <w:t xml:space="preserve"> ТОНБ</w:t>
      </w:r>
      <w:r>
        <w:rPr>
          <w:rFonts w:cs="Times New Roman" w:ascii="Times New Roman" w:hAnsi="Times New Roman"/>
          <w:sz w:val="28"/>
          <w:szCs w:val="28"/>
        </w:rPr>
        <w:t xml:space="preserve"> включает такие собрания, как Тобольские епархиальные ведомости (1872–1919 гг.), Тобольские губернские ведомости (1857–1918 гг.), Ежегодник Тобольского губернского музея (1893–1918 гг.), коллекцию Адрес-календарей и Памятных книжек Тобольской губернии, Обзоры Тобольской губернии; авторские собрания: «Тобольский Север» А. А. Дунина-Горкавича и ряд других. Одной из жемчужин цифровой региональной коллекции является «Краткое показание о бывших как в Тобольске, так и во всех сибирских городах и острогах с начала взятия Сибирского государства, воеводах и губернаторах, и прочих чинах; и кто именно, и в каких городах были; и кто какой город строил, и когда» Варлаама (Пе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олнение коллекции печатных изданий Тобольской губернии обеспечивается комплексным подходом к ее формированию – как приобретением готовых цифровых копий от сторонних издателей, так и путем создания собственных цифровых копий на основе фонда библиотеки и музеев Тюменской области, в частности Тобольского историко-архитектурного музея-заповедника, Музейного комплекса им. И. Я. Словцова. Количество цифровых копий документов тобольской печати, подготовленных в ТОНБ, сегодня составляет около четырех тысяч единиц хранения. Хотя электронная коллекция ТОНБ включает значительный по объему массив изданий Тобольской губернии, это лишь малая часть от сохранившегося наследия. Задача, которая стоит перед коллективом Тюменской областной научной библиотеки, – максимально представить в цифровом пространстве сохранившиеся печатные издания. </w:t>
      </w:r>
    </w:p>
    <w:p>
      <w:pPr>
        <w:pStyle w:val="Normal"/>
        <w:spacing w:lineRule="auto" w:line="360" w:before="0" w:after="0"/>
        <w:ind w:firstLine="709"/>
        <w:jc w:val="both"/>
        <w:rPr/>
      </w:pPr>
      <w:r>
        <w:rPr>
          <w:rFonts w:cs="Times New Roman" w:ascii="Times New Roman" w:hAnsi="Times New Roman"/>
          <w:sz w:val="28"/>
          <w:szCs w:val="28"/>
        </w:rPr>
        <w:t>В связи с большой трудоемкостью процесса оцифровки, необходимо не только избегать дублирования представления в электрооной форме одних и тех же изданий, но и использовать источники с наилучшей степенью сохранности. Это возможно при выполнении исследовательской работы: изучение изданных указателей, содержащих сведения о региональных изданиях; работа по уточнению наличия тех или иных документов в фондах региональных библиотек, музеев, архивов. А при размещении на онлайн-ресурсах необходимо максимально подробно давать информацию об издании (библиографическое описание, ключевые слова, аннотаци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предположить, что сотрудничество организаций различных уровней,  как содержащих источники в своих фондах, так и создающих цифровые копии и стремящихся к их максимальной публикации в информационном пространстве, поможет развить информационные ресурсы библиотечных сообществ и если не исключить появление источников с малодостоверной информацией, то максимально привлечь интерес пользователей к своим ресурс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занский А. Книги по требованию : не теория, но практика / А. Казанский // Книжная индустрия [Электронный ресурс]. – Электрон. журн. – 2012. –  7 апр. – Режим доступа : </w:t>
      </w:r>
      <w:hyperlink r:id="rId2">
        <w:r>
          <w:rPr>
            <w:rStyle w:val="InternetLink"/>
            <w:rFonts w:cs="Times New Roman" w:ascii="Times New Roman" w:hAnsi="Times New Roman"/>
            <w:color w:val="000000"/>
            <w:sz w:val="28"/>
            <w:szCs w:val="28"/>
            <w:u w:val="none"/>
          </w:rPr>
          <w:t>http://www</w:t>
        </w:r>
      </w:hyperlink>
      <w:r>
        <w:rPr>
          <w:rFonts w:cs="Times New Roman" w:ascii="Times New Roman" w:hAnsi="Times New Roman"/>
          <w:sz w:val="28"/>
          <w:szCs w:val="28"/>
        </w:rPr>
        <w:t>.bookind.ru/categories/workshop/393</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льина Е. П. Реализация проекта «Электронная библиотека диссертаций» в Российской государственной библиотеке / Е. П. Ильина, Н. В. Сурина // Тезисы доклада к региональной научно-практической конференции «Электронные ресурсы региона: проблемы создания и взаимоиспользования [Электронный ресурс]. – Новосибирск. – 2004. –25–28 октября. – Режим доступа : http://www.prometeus.nsc.ru/archives/docs/elres/surina.ssi</w:t>
      </w:r>
    </w:p>
    <w:p>
      <w:pPr>
        <w:pStyle w:val="Normal"/>
        <w:spacing w:lineRule="auto" w:line="360" w:before="0" w:after="0"/>
        <w:ind w:firstLine="709"/>
        <w:rPr/>
      </w:pPr>
      <w:r>
        <w:rPr>
          <w:rFonts w:cs="Times New Roman" w:ascii="Times New Roman" w:hAnsi="Times New Roman"/>
          <w:sz w:val="28"/>
          <w:szCs w:val="28"/>
        </w:rPr>
        <w:t>[3] Кулиш О. Н. Ресурсы Национальной электронной библиотеки: перспективы роста / О. Н. Кулиш // Государственная публичная научно-техническая библиотека России [Электронный ресурс]. – Режим доступа : http://www.gpntb.ru/win/inter-events/crimea2006/disk2/101.pdf</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ание Президента Российской Федерации Федеральному Собранию Российской Федерации от 26.04.2007 // КонсультантПлюс [Электронный ресурс]. – Режим доступа : http://www.consultant.ru/document/cons_doc_LAW_67870</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циональная электронная библиотека [Электронный ресурс]. – Режим доступа : http://rusneb.ru/site/about </w:t>
      </w:r>
    </w:p>
    <w:p>
      <w:pPr>
        <w:pStyle w:val="Normal"/>
        <w:spacing w:lineRule="auto" w:line="360" w:before="0" w:after="0"/>
        <w:ind w:firstLine="709"/>
        <w:rPr/>
      </w:pPr>
      <w:r>
        <w:rPr>
          <w:rFonts w:cs="Times New Roman" w:ascii="Times New Roman" w:hAnsi="Times New Roman"/>
          <w:sz w:val="28"/>
          <w:szCs w:val="28"/>
        </w:rPr>
        <w:t>[6] «Библиотека Царское село» [Электронный ресурс]. – Режим доступа : http://book-old.ru/</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нигаФонд» [Электронный ресурс]. – Режим доступа : http://www.knigafund.ru/.</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ир Книг» [Электронный ресурс]. – Режим доступа : http://mirknig.com/</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Электронная Сибирь [Электронный ресурс]. – Режим доступа : http://elib.ngonb.ru/jspui/</w:t>
      </w:r>
    </w:p>
    <w:sectPr>
      <w:footerReference w:type="default" r:id="rId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ервый том был издан в Санкт-Петербурге в 1904, последующие второй и третий выходили в Тобольске.</w:t>
      </w:r>
    </w:p>
  </w:footnote>
  <w:footnote w:id="3">
    <w:p>
      <w:pPr>
        <w:pStyle w:val="Footnote"/>
        <w:spacing w:before="0" w:after="200"/>
        <w:rPr/>
      </w:pPr>
      <w:r>
        <w:rPr>
          <w:rStyle w:val="FootnoteCharacters"/>
        </w:rPr>
        <w:footnoteRef/>
      </w:r>
      <w:r>
        <w:rPr/>
        <w:t xml:space="preserve"> </w:t>
      </w:r>
      <w:r>
        <w:rPr/>
        <w:t xml:space="preserve">Большая часть электронных документов представлена периодическими издания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2" w:hAnsi="Wingdings 2" w:cs="Wingdings 2"/>
    </w:rPr>
  </w:style>
  <w:style w:type="character" w:styleId="Style13">
    <w:name w:val="Основной шрифт абзаца"/>
    <w:qFormat/>
    <w:rPr/>
  </w:style>
  <w:style w:type="character" w:styleId="St1">
    <w:name w:val="st1"/>
    <w:basedOn w:val="Style13"/>
    <w:qFormat/>
    <w:rPr/>
  </w:style>
  <w:style w:type="character" w:styleId="Shorttext1">
    <w:name w:val="shorttext1"/>
    <w:basedOn w:val="Style13"/>
    <w:qFormat/>
    <w:rPr>
      <w:color w:val="00000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2:00Z</dcterms:created>
  <dc:creator>User</dc:creator>
  <dc:description/>
  <cp:keywords/>
  <dc:language>en-US</dc:language>
  <cp:lastModifiedBy>Максименко</cp:lastModifiedBy>
  <cp:lastPrinted>2014-09-26T16:06:00Z</cp:lastPrinted>
  <dcterms:modified xsi:type="dcterms:W3CDTF">2014-12-15T12:13:00Z</dcterms:modified>
  <cp:revision>33</cp:revision>
  <dc:subject/>
  <dc:title/>
</cp:coreProperties>
</file>