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гзамова Дилдора Мащрабжоновна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методист Научно-методического отдела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Фундаментальная библиотека Акакдемий наук РУз</w:t>
      </w:r>
    </w:p>
    <w:p>
      <w:pPr>
        <w:pStyle w:val="Normal"/>
        <w:spacing w:lineRule="auto" w:line="30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(г</w:t>
      </w:r>
      <w:r>
        <w:rPr>
          <w:sz w:val="28"/>
          <w:szCs w:val="28"/>
        </w:rPr>
        <w:t>.Ташкент</w:t>
      </w:r>
      <w:r>
        <w:rPr>
          <w:sz w:val="28"/>
          <w:szCs w:val="28"/>
          <w:lang w:val="uz-Cyrl-UZ"/>
        </w:rPr>
        <w:t>)</w:t>
      </w:r>
    </w:p>
    <w:p>
      <w:pPr>
        <w:pStyle w:val="Normal"/>
        <w:spacing w:lineRule="auto" w:line="30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zamova Dildora Mashrabjonovna</w:t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hodologiest of the department scientify-methodology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Fundamental-library of the Academy of sciences of the Republic of Uzbekistan</w:t>
      </w:r>
    </w:p>
    <w:p>
      <w:pPr>
        <w:pStyle w:val="Normal"/>
        <w:spacing w:lineRule="auto" w:line="30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>(Tashkent city)</w:t>
      </w:r>
    </w:p>
    <w:p>
      <w:pPr>
        <w:pStyle w:val="Normal"/>
        <w:spacing w:lineRule="auto" w:line="30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о создания единой библиотечно-информационной среды Республики Узбекистан</w:t>
      </w:r>
    </w:p>
    <w:p>
      <w:pPr>
        <w:pStyle w:val="Normal"/>
        <w:spacing w:lineRule="auto" w:line="30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нотация: Данная статья обобщена информациями о внедрения информационных технологий для улучшение обслуживания читателей в ИБЦ. А так же эти инновационные технологий для развитии системы электронной доставки документов при  максимальной экономии времени пользователей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евые слова:</w:t>
      </w: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uz-Cyrl-UZ"/>
        </w:rPr>
        <w:t>нформационно-коммуникацинн</w:t>
      </w:r>
      <w:r>
        <w:rPr>
          <w:sz w:val="28"/>
          <w:szCs w:val="28"/>
        </w:rPr>
        <w:t>ая</w:t>
      </w:r>
      <w:r>
        <w:rPr>
          <w:sz w:val="28"/>
          <w:szCs w:val="28"/>
          <w:lang w:val="uz-Cyrl-UZ"/>
        </w:rPr>
        <w:t xml:space="preserve"> тех</w:t>
      </w:r>
      <w:r>
        <w:rPr>
          <w:sz w:val="28"/>
          <w:szCs w:val="28"/>
        </w:rPr>
        <w:t xml:space="preserve">нология, Законодательсьво Республики Узбекистан, электронный каталог, обслуживание населения, информационно-библиотечный центр, электронный документ, Национальная библиотека Республики Узбекистан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еспублика Узбекистан является одним из развивающихся стран мира. На сегодняшний день идет процесс информатизации общества с использованием информационными технологиями. Поэтому, система обслуживания населения включили технические средства, которые уже считаются частью населения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отметить что, правительство РУз уже анализировав всех аспектов библиотечной деятельности, проводив постоянный мониторинг библиотечной ситуации, который позволяет создавать новые обслуживания пользователей с различными целями ИРЦ, а так же  был принят Закон Республики Узбекистан об информационно-библиотечной деятельности от  25 марта, 2011 года №15. Цель настоящего Закона является регулирование отношений в области информационно-библиотечной деятельности.  Законодательство об информационно-библиотечной деятельности состоит из настоящего Закона и иных актов законодательства. Основными задачами информационно-библиотечной деятельности РУз являются,  обеспечение доступа пользователей к информационно-библиотечным ресурсами, создание условий для удовлетворения интеллектуальных, духовно-нравственных, культурных и образовательных потребностей пользователей, содействие возрождение и дальнейшему развитию национальной культуры, сохранение исторического, духовного и культурного наследия народа Узбекистана, обеспечение взаимного использования информационно-библиотечных ресурсов на основе информационно-коммуникационных технологи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Республики Узбекистан функционируют 11026 информационно-библиотечные учреждения, они оказывают информационные услуги 6,3 млн читателей. Общий фонд литературы составляет 83,6 млн единиц хранения, в том числе 3,5 млн единиц в электронном формате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0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ab/>
        <w:t>А так же во всех информационно-библиотечных центрах созданы локальные сети с выходом в сеть Интернет (“</w:t>
      </w:r>
      <w:r>
        <w:rPr>
          <w:sz w:val="28"/>
          <w:szCs w:val="28"/>
          <w:lang w:val="en-US"/>
        </w:rPr>
        <w:t>ZiyoNET</w:t>
      </w:r>
      <w:r>
        <w:rPr>
          <w:sz w:val="28"/>
          <w:szCs w:val="28"/>
        </w:rPr>
        <w:t>”)</w:t>
      </w:r>
      <w:r>
        <w:rPr>
          <w:sz w:val="28"/>
          <w:szCs w:val="28"/>
          <w:lang w:val="uz-Cyrl-UZ"/>
        </w:rPr>
        <w:t>. В 1639 информационно-ресурсн</w:t>
      </w:r>
      <w:r>
        <w:rPr>
          <w:sz w:val="28"/>
          <w:szCs w:val="28"/>
        </w:rPr>
        <w:t>ых центрах образовательных учреждениях республики (91%) подключены к сети Интернет (“</w:t>
      </w:r>
      <w:r>
        <w:rPr>
          <w:sz w:val="28"/>
          <w:szCs w:val="28"/>
          <w:lang w:val="en-US"/>
        </w:rPr>
        <w:t>ZiyoNET</w:t>
      </w:r>
      <w:r>
        <w:rPr>
          <w:sz w:val="28"/>
          <w:szCs w:val="28"/>
        </w:rPr>
        <w:t xml:space="preserve">”). </w:t>
      </w:r>
      <w:r>
        <w:rPr>
          <w:sz w:val="28"/>
          <w:szCs w:val="28"/>
          <w:lang w:val="uz-Cyrl-UZ"/>
        </w:rPr>
        <w:t>Проведена работа по осно</w:t>
      </w:r>
      <w:r>
        <w:rPr>
          <w:sz w:val="28"/>
          <w:szCs w:val="28"/>
        </w:rPr>
        <w:t>щ</w:t>
      </w:r>
      <w:r>
        <w:rPr>
          <w:sz w:val="28"/>
          <w:szCs w:val="28"/>
          <w:lang w:val="uz-Cyrl-UZ"/>
        </w:rPr>
        <w:t>ению библиотечн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>х учреждений современной компьютерной и оргтехникой, количество компьютеров увеличилось в 2,8 раза, множительной и сканирую</w:t>
      </w:r>
      <w:r>
        <w:rPr>
          <w:sz w:val="28"/>
          <w:szCs w:val="28"/>
        </w:rPr>
        <w:t>щ</w:t>
      </w:r>
      <w:r>
        <w:rPr>
          <w:sz w:val="28"/>
          <w:szCs w:val="28"/>
          <w:lang w:val="uz-Cyrl-UZ"/>
        </w:rPr>
        <w:t>ей техники в 2,3 раз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ab/>
        <w:t>Отметить что, на основе внедрения современн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>х информационно-коммуникац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х технологий </w:t>
      </w:r>
      <w:r>
        <w:rPr>
          <w:sz w:val="28"/>
          <w:szCs w:val="28"/>
        </w:rPr>
        <w:t>осуществлен ряд организационно-технических мероприятий по обеспечению эффективной деятельности Национальной библиотеки Узбекистана имени Алишера Навои-информационного  ресурсного центр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колько на данный момент внедрена система автоматизации библиотечных процессов в ИБЦ, которые обеспечивающих оперативный поиск информации в локальном и удаленном доступе через электронный каталог Национальной библиотеки, содержащий библиографических записей и полнотекстовых электронных ресурсов. В целях обеспечения эффективной деятельности ИБЦ в качестве современного центра, отвечающего самым высоким международным стандартам по оснащению информационно-компьютерной технологией и обеспечивающего широкий доступ, прежде всего говорить другими словами, необходимо вводить инновации для народа. Так как эти инновации, которые упростят, облегчат, ускорят нашу работу и процесс получения информации. Это говорит что, Республика Узбекистан изучил все аспекты перехода к электронному обслуживанию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 качественный, актуальный, полезный, вот то, что нужно сегодня обслуживаемой аудитории. Так же, важен такой момент, что сегодня, необходимо читателю предоставить информацию максимально быстро и качественно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жно отметить, что по постановлению Президента Республики Узбекистан от 20 марта 2012 года № ПП-1729 «О мерах по организации деятельности Национальной библиотеки Узбекистана имени Алишера Навои- информационного ресурсного центра»-Национальная библиотека имени Алишера Навои-это  и учебная библиотека и научная одновременно, поскольку обслуживает не только учебный, но и научный процесс. Национальная библиотека Алишера Навои была основана в 1870 году как Ташкентская публичная библиотека, она стала центром просвещения, науки и культуры всего туркенстанского края. В 1984 г. Библиотеке было присвоено имя великого узбекского поэта, просветителя и государственного деятеля Алишера Навои. В 2002 г. Постановление Кабинета Министров Республики Узбекистан от 12 апреля № 123 «О создании Национальной библиотеки Узбекистана имени Алишера Навои» определил новый статус библиотеки. Строительство нового здания было завершено в ноябре 2011 года и Президент РУз И. А. Каримов открыл двери новой библиотеки. Библиотека сегодня оказывает интерактивные информационные услуги путем оповещения пользователей через портал Национальной библиотеки, а также с использованием современных информационных технологий об интересующих их новостях (пополнение информационно-библиотечного фонда, выполнение заказов пользователей, электронная доставка документов)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иблиотека является одним из наиболее многочисленных, наиболее посещаемых учреждений культуры бесплатного предоставляющими пользователям своих услуги. Внедрения в деятельности библиотек новых информационных технологий позволило превратиться им в информационные центры, где предоставляющие пользователям доступ к национальным и мировым информационным сетям. Для основной массы населения библиотека является одним из важнейших источников информации, из этого исходит, что Национальная библиотека-это информационный автоматизированный центр, обслуживающий пользователей. Главной целью деятельности библиотеки всегда было удовлетворение информационных потребностей субъектов высшего образования -от студентов, получающих это образование, до преподавателей и сотрудников, осуществляющих образовательную и научную деятельности. Национальная библиотека осуществлена новейшими технология которые в процессах комплектования помогает решить многие задачи как: улучшает процесс работ по комплектованию за счет новых технологий, процесс оформления и передача заказов, учетная запись фонда, обзор новых поступления а так же повысить уровень книгообеспеченности за счет электронных ресурс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тдел комплектования работает в системе АИБС. Кроме того, внедрение новых технологий, позволила к автоматизации основных библиотечных процессов отделу комплектования более активно взаимодействовать со всеми структурными подразделениями библиотеки. Новые технологии позволили также автоматизировать учет новых поступлений. Можно увидеть что, в сводном электронном базе Национальной библиотеки есть возможность не отходя от рабочего места, сотрудник библиотеки может серить дисциплинарный список с электронным каталогом библиотеки на наличие экземплярность данной  книги в фонде, ввести данные в базу «Книгообесреченность». Так же можно с легкостью, автоматически произвести расчет коэффициента книгообеспеченности по каждой дисциплине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данные электронных информационно-библиотечных ресурсов для поисков информации на АИБС. Электронные ресурсы содержат описательные метаданные, которые указывают на информации о том, как файл создавался и хранился, об интеллектуальных правах, о свойствах электронного объекта, способствующие идентификации, обнаружению при поиске этого объекта. Программа АИБС содерживает форматы электронных книг как .</w:t>
      </w:r>
      <w:r>
        <w:rPr>
          <w:sz w:val="28"/>
          <w:szCs w:val="28"/>
          <w:lang w:val="en-US"/>
        </w:rPr>
        <w:t>lit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eReader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FictionBook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epub</w:t>
      </w:r>
      <w:r>
        <w:rPr>
          <w:sz w:val="28"/>
          <w:szCs w:val="28"/>
        </w:rPr>
        <w:t>-</w:t>
      </w:r>
      <w:r>
        <w:rPr>
          <w:sz w:val="28"/>
          <w:szCs w:val="28"/>
          <w:lang w:val="uz-Cyrl-UZ"/>
        </w:rPr>
        <w:t>откр</w:t>
      </w:r>
      <w:r>
        <w:rPr>
          <w:sz w:val="28"/>
          <w:szCs w:val="28"/>
        </w:rPr>
        <w:t>ытый формат электронных книг, 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jvu</w:t>
      </w:r>
      <w:r>
        <w:rPr>
          <w:sz w:val="28"/>
          <w:szCs w:val="28"/>
        </w:rPr>
        <w:t>-документа графического растровый формат сжатия.Формат библиографических метаданных объекта в программе АИБС представляет собой набор полей атрибутов, свойств, элементов метаданных позволяющих характеризовать рассматриваемый объект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ый день в фонде Национальной библиотеки Узбекистана находится свыше 14 300 диссертации и более 558 тысяч  авторефератов. Целью базы данных научных работ является предоставление научных работ пользователям в электронном виде через Интернет. С базой данных научных работ можно ознакомиться по порталу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Рис. 1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7480"/>
                          <a:chOff x="0" y="0"/>
                          <a:chExt cx="57142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30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343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ДАННЫХ НАУЧ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002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иссер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1991-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002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вторефер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1949-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002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ерские диссер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9pt" coordorigin="0,0" coordsize="8999,1980">
                <v:rect id="shape_0" stroked="f" o:allowincell="f" style="position:absolute;left:0;top:1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40" to="305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40" to="41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40" to="59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ДАННЫХ НАУЧ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иссер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1991-20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260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вторефер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1949-20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260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ерские диссер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еофонд Национальной библиотеки Узбекистана содержит репертуар научно-образовательных и научно-популярных ресурсов, в которых отражены основные пути сохранения национальных традиций, исторического, духовного и культурного наследия Республики Узбекистан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В Национальной библиотеке Узбекистана запущен новый проект, позволяющий просматривать художественные, документальные и анимационные фильмы, а также прослушивать аудио-ресурсы, составляющие аудио-видео фонд Национальной библиотеки в Мультимедийной базе данных через локальную сеть библиотеки. В Мультимедийной базе пользователю предлагается осуществить «Поисковый запрос», выбраы ресурсы по жанрам, а также можно осуществить запрос по двум отдельным разделам «Видео» и «Аудио».</w:t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Как высшее сказано, Республика Узбекистан как отмечает ряд отечественных и зарубежных специалистов, представляется совершенно новой нишей, заняв которую, появляется возможность открыть новые обслуживание для читателе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/>
        </w:rPr>
        <w:t xml:space="preserve">  </w:t>
      </w:r>
      <w:r>
        <w:rPr>
          <w:lang w:val="uz-Cyrl-UZ"/>
        </w:rPr>
        <w:t xml:space="preserve">Ахборот-кутубхона фаолиятига оид мъёрий ҳуқуқий ҳужжтларнинг </w:t>
      </w:r>
      <w:r>
        <w:rPr/>
        <w:t xml:space="preserve">= нормативно-правовые документы по информационно-библиотечной деятельности / тузувчилар: </w:t>
      </w:r>
      <w:r>
        <w:rPr>
          <w:lang w:val="uz-Cyrl-UZ"/>
        </w:rPr>
        <w:t xml:space="preserve">В. Борисов, О. Қиличбоев, Л. Нарзиев, В. Полякова.-Т.: Алишер Навоий ном. Ўзбекистон Миллий кутубхонаси нашриёти, 2012.-С.12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z-Cyrl-UZ"/>
        </w:rPr>
        <w:t xml:space="preserve">    </w:t>
      </w:r>
      <w:r>
        <w:rPr>
          <w:lang w:val="uz-Cyrl-UZ"/>
        </w:rPr>
        <w:t xml:space="preserve">Fan, ta’lim, madaniyat va biznesda internet va axborot-kutubxona  resurslari=Интернет и информационно-библиотечные ресурсы в науке, образовании, культуре и бизнесе: konferensiya materiallari / Тузувчилар: О. Ыиличбоев, В.Борисов; Муҳаррир:  Шукур Қурбон.-Т.: Алишер Навоий ном. Ўзбекистон Миллий кутубхонаси нашриёти, 2014.-С.20. </w:t>
      </w:r>
    </w:p>
  </w:footnote>
  <w:footnote w:id="4">
    <w:p>
      <w:pPr>
        <w:pStyle w:val="Footnote"/>
        <w:jc w:val="both"/>
        <w:rPr>
          <w:lang w:val="uz-Cyrl-U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/>
        </w:rPr>
        <w:t>Бедгерхонлик-2013.”Фойланувчи сари бир қадам” илмий-амалий конференция материаллари</w:t>
      </w:r>
      <w:r>
        <w:rPr/>
        <w:t xml:space="preserve">=Бедгеровские чтение </w:t>
      </w:r>
      <w:r>
        <w:rPr>
          <w:lang w:val="uz-Cyrl-UZ"/>
        </w:rPr>
        <w:t>“</w:t>
      </w:r>
      <w:r>
        <w:rPr/>
        <w:t>Пользователь-шг навстречу</w:t>
      </w:r>
      <w:r>
        <w:rPr>
          <w:lang w:val="uz-Cyrl-UZ"/>
        </w:rPr>
        <w:t xml:space="preserve">” материалы научно-практический конференции/ тузувчилар:О. Қиличбоев, В. Борисов.-Т. : Алишер Навоий ном. Ўзбекистон Миллий кутубхонаси нашриёти, 2013.-С.70. </w:t>
      </w:r>
    </w:p>
    <w:p>
      <w:pPr>
        <w:pStyle w:val="Footnote"/>
        <w:rPr>
          <w:lang w:val="uz-Cyrl-UZ"/>
        </w:rPr>
      </w:pPr>
      <w:r>
        <w:rPr>
          <w:lang w:val="uz-Cyrl-UZ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6:00Z</dcterms:created>
  <dc:creator>User</dc:creator>
  <dc:description/>
  <cp:keywords/>
  <dc:language>en-US</dc:language>
  <cp:lastModifiedBy>User</cp:lastModifiedBy>
  <dcterms:modified xsi:type="dcterms:W3CDTF">2014-12-19T07:26:00Z</dcterms:modified>
  <cp:revision>102</cp:revision>
  <dc:subject/>
  <dc:title>Агзамова Дилдора Машрабжоновна</dc:title>
</cp:coreProperties>
</file>