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Драгайкина Татьяна Анатольевна, к. филол. наук,</w:t>
      </w:r>
    </w:p>
    <w:p>
      <w:pPr>
        <w:pStyle w:val="Normal"/>
        <w:spacing w:lineRule="auto" w:line="360"/>
        <w:ind w:firstLine="709"/>
        <w:jc w:val="center"/>
        <w:rPr>
          <w:sz w:val="28"/>
          <w:szCs w:val="28"/>
        </w:rPr>
      </w:pPr>
      <w:r>
        <w:rPr>
          <w:sz w:val="28"/>
          <w:szCs w:val="28"/>
        </w:rPr>
        <w:t xml:space="preserve">научный сотрудник Отдела редких книг и рукописей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i/>
          <w:i/>
          <w:sz w:val="28"/>
          <w:szCs w:val="28"/>
        </w:rPr>
      </w:pPr>
      <w:r>
        <w:rPr>
          <w:i/>
          <w:sz w:val="28"/>
          <w:szCs w:val="28"/>
        </w:rPr>
        <w:t>Государственная публичная научно–техническая библиотека Сибирского отделения Российской Академии наук, Новосибирск</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b/>
          <w:sz w:val="28"/>
          <w:szCs w:val="28"/>
        </w:rPr>
        <w:t xml:space="preserve">Коллекция русских книг гражданской печати </w:t>
      </w:r>
    </w:p>
    <w:p>
      <w:pPr>
        <w:pStyle w:val="Normal"/>
        <w:spacing w:lineRule="auto" w:line="360"/>
        <w:ind w:firstLine="709"/>
        <w:jc w:val="center"/>
        <w:rPr/>
      </w:pPr>
      <w:r>
        <w:rPr>
          <w:b/>
          <w:sz w:val="28"/>
          <w:szCs w:val="28"/>
          <w:lang w:val="en-US"/>
        </w:rPr>
        <w:t>XVIII</w:t>
      </w:r>
      <w:r>
        <w:rPr>
          <w:b/>
          <w:sz w:val="28"/>
          <w:szCs w:val="28"/>
        </w:rPr>
        <w:t xml:space="preserve"> – первой трети </w:t>
      </w:r>
      <w:r>
        <w:rPr>
          <w:b/>
          <w:sz w:val="28"/>
          <w:szCs w:val="28"/>
          <w:lang w:val="en-US"/>
        </w:rPr>
        <w:t>XIX</w:t>
      </w:r>
      <w:r>
        <w:rPr>
          <w:b/>
          <w:sz w:val="28"/>
          <w:szCs w:val="28"/>
        </w:rPr>
        <w:t xml:space="preserve"> вв. </w:t>
      </w:r>
    </w:p>
    <w:p>
      <w:pPr>
        <w:pStyle w:val="Normal"/>
        <w:spacing w:lineRule="auto" w:line="360"/>
        <w:ind w:firstLine="709"/>
        <w:jc w:val="center"/>
        <w:rPr>
          <w:b/>
          <w:b/>
          <w:sz w:val="28"/>
          <w:szCs w:val="28"/>
        </w:rPr>
      </w:pPr>
      <w:r>
        <w:rPr>
          <w:b/>
          <w:sz w:val="28"/>
          <w:szCs w:val="28"/>
        </w:rPr>
        <w:t>в Отделе редких книг и рукописей ГПНТБ СО РА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статье дается краткая характеристика коллекции относящихся к категории книжных памятников изданий гражданской печати </w:t>
      </w:r>
      <w:r>
        <w:rPr>
          <w:sz w:val="28"/>
          <w:szCs w:val="28"/>
          <w:lang w:val="en-US"/>
        </w:rPr>
        <w:t>XVIII</w:t>
      </w:r>
      <w:r>
        <w:rPr>
          <w:sz w:val="28"/>
          <w:szCs w:val="28"/>
        </w:rPr>
        <w:t xml:space="preserve"> – начала </w:t>
      </w:r>
      <w:r>
        <w:rPr>
          <w:sz w:val="28"/>
          <w:szCs w:val="28"/>
          <w:lang w:val="en-US"/>
        </w:rPr>
        <w:t>XIX</w:t>
      </w:r>
      <w:r>
        <w:rPr>
          <w:sz w:val="28"/>
          <w:szCs w:val="28"/>
        </w:rPr>
        <w:t xml:space="preserve"> вв., хранящихся в ГПНТБ СО РАН. Прослеживается история формирования коллекции, выявляются экземпляры с особыми приметами (штампы, экслибрисы, записи), позволяющими выяснить историю их бытования, отмечается значительное число книг, принадлежавших известным ученым и библиофилам.</w:t>
      </w:r>
    </w:p>
    <w:p>
      <w:pPr>
        <w:pStyle w:val="Normal"/>
        <w:spacing w:lineRule="auto" w:line="360"/>
        <w:ind w:firstLine="709"/>
        <w:jc w:val="both"/>
        <w:rPr>
          <w:sz w:val="28"/>
          <w:szCs w:val="28"/>
        </w:rPr>
      </w:pPr>
      <w:r>
        <w:rPr>
          <w:i/>
          <w:sz w:val="28"/>
          <w:szCs w:val="28"/>
        </w:rPr>
        <w:t>Ключевые слова:</w:t>
      </w:r>
      <w:r>
        <w:rPr>
          <w:sz w:val="28"/>
          <w:szCs w:val="28"/>
        </w:rPr>
        <w:t xml:space="preserve"> книги гражданской печати </w:t>
      </w:r>
      <w:r>
        <w:rPr>
          <w:sz w:val="28"/>
          <w:szCs w:val="28"/>
          <w:lang w:val="en-US"/>
        </w:rPr>
        <w:t>XVIII</w:t>
      </w:r>
      <w:r>
        <w:rPr>
          <w:sz w:val="28"/>
          <w:szCs w:val="28"/>
        </w:rPr>
        <w:t xml:space="preserve"> в., книжные памятники, владельческие знаки, история библиотечного дела в России, библиофильство.</w:t>
      </w:r>
    </w:p>
    <w:p>
      <w:pPr>
        <w:pStyle w:val="Normal"/>
        <w:spacing w:lineRule="auto" w:line="360"/>
        <w:ind w:firstLine="709"/>
        <w:jc w:val="both"/>
        <w:rPr>
          <w:sz w:val="28"/>
          <w:szCs w:val="28"/>
          <w:lang w:val="en-US"/>
        </w:rPr>
      </w:pPr>
      <w:r>
        <w:rPr>
          <w:sz w:val="28"/>
          <w:szCs w:val="28"/>
          <w:lang w:val="en-US"/>
        </w:rPr>
        <w:t>A brief description of the collection of civil print books edited in the XVIII – the first third of XIX century considered book monuments kept in Rarebook and Manuscript Department of State Public Scientific Technical Library of Siberian Branch of Russian Academy of Sciences. The history of forming of the collection is traced, the copies with special peculiarities (stamps, ex-librises, notes) which allow clarification of the history of their use are indetified, considerable number of books belonged to well-known figures of science and culture and prominent bibliophiles are mentioned.</w:t>
      </w:r>
    </w:p>
    <w:p>
      <w:pPr>
        <w:pStyle w:val="Normal"/>
        <w:spacing w:lineRule="auto" w:line="360"/>
        <w:ind w:firstLine="709"/>
        <w:jc w:val="both"/>
        <w:rPr>
          <w:sz w:val="28"/>
          <w:szCs w:val="28"/>
          <w:lang w:val="en-US"/>
        </w:rPr>
      </w:pPr>
      <w:r>
        <w:rPr>
          <w:i/>
          <w:sz w:val="28"/>
          <w:szCs w:val="28"/>
          <w:lang w:val="en-US"/>
        </w:rPr>
        <w:t xml:space="preserve">Key words: </w:t>
      </w:r>
      <w:r>
        <w:rPr>
          <w:sz w:val="28"/>
          <w:szCs w:val="28"/>
          <w:lang w:val="en-US"/>
        </w:rPr>
        <w:t>civil print books of  the XVIII – the beginning of XIX century, book monuments, owner marks, history of libraries in Russia, bibliophilia.</w:t>
      </w:r>
    </w:p>
    <w:p>
      <w:pPr>
        <w:pStyle w:val="Normal"/>
        <w:spacing w:lineRule="auto" w:line="360"/>
        <w:ind w:firstLine="709"/>
        <w:jc w:val="both"/>
        <w:rPr>
          <w:sz w:val="28"/>
          <w:szCs w:val="28"/>
        </w:rPr>
      </w:pPr>
      <w:r>
        <w:rPr>
          <w:sz w:val="28"/>
          <w:szCs w:val="28"/>
        </w:rPr>
        <w:t xml:space="preserve">Отдел редких книг и рукописей ГПНТБ СО РАН располагает значительным собранием русских книг гражданской печати </w:t>
      </w:r>
      <w:r>
        <w:rPr>
          <w:sz w:val="28"/>
          <w:szCs w:val="28"/>
          <w:lang w:val="en-US"/>
        </w:rPr>
        <w:t>XVIII</w:t>
      </w:r>
      <w:r>
        <w:rPr>
          <w:sz w:val="28"/>
          <w:szCs w:val="28"/>
        </w:rPr>
        <w:t xml:space="preserve"> – первой трети </w:t>
      </w:r>
      <w:r>
        <w:rPr>
          <w:sz w:val="28"/>
          <w:szCs w:val="28"/>
          <w:lang w:val="en-US"/>
        </w:rPr>
        <w:t>XIX</w:t>
      </w:r>
      <w:r>
        <w:rPr>
          <w:sz w:val="28"/>
          <w:szCs w:val="28"/>
        </w:rPr>
        <w:t xml:space="preserve"> вв. Все такие издания (до 1830 г.) относятся к категории книжных памятников – книг, обладающих выдающейся духовной, материальной ценностью, имеющих особое культурное, историческое значение, в отношении которых установлен особый режим учета, хранения и использования </w:t>
      </w:r>
      <w:r>
        <w:rPr>
          <w:rStyle w:val="EndnoteCharacters"/>
          <w:rStyle w:val="EndnoteAnchor"/>
          <w:sz w:val="28"/>
          <w:szCs w:val="28"/>
        </w:rPr>
        <w:endnoteReference w:id="2"/>
      </w:r>
      <w:r>
        <w:rPr>
          <w:sz w:val="28"/>
          <w:szCs w:val="28"/>
        </w:rPr>
        <w:t>. Ведущие специалисты по истории книги подчеркивают, что русские книги, вышедшие до 1825 г., могут рассматриваться как старопечатные, поскольку они целиком относятся к сфере ручного производства </w:t>
      </w:r>
      <w:r>
        <w:rPr>
          <w:rStyle w:val="EndnoteCharacters"/>
          <w:rStyle w:val="EndnoteAnchor"/>
          <w:sz w:val="28"/>
          <w:szCs w:val="28"/>
        </w:rPr>
        <w:endnoteReference w:id="3"/>
      </w:r>
      <w:r>
        <w:rPr>
          <w:sz w:val="28"/>
          <w:szCs w:val="28"/>
        </w:rPr>
        <w:t>. Это обусловливает выделение данной категории изданий в отдельную коллекцию и необходимость особо внимательного изучения этих книг.</w:t>
      </w:r>
    </w:p>
    <w:p>
      <w:pPr>
        <w:pStyle w:val="Normal"/>
        <w:spacing w:lineRule="auto" w:line="360"/>
        <w:ind w:firstLine="709"/>
        <w:jc w:val="both"/>
        <w:rPr/>
      </w:pPr>
      <w:r>
        <w:rPr>
          <w:sz w:val="28"/>
          <w:szCs w:val="28"/>
        </w:rPr>
        <w:t xml:space="preserve">Отдельные экземпляры были привезены в Новосибирск еще до строительства ГПНТБ СО РАН, о чем свидетельствуют имеющиеся на них штампы Восточного отделения Академии наук СССР. На некоторых других книгах присутствуют штампы Государственной научной библиотеки при научно-техническом отделе президиума Высшего Совета народного хозяйства, которая и была передана в состав Сибирского отделения Академии наук. Значительную часть собрания составили дублетные экземпляры из фондов центральных библиотек (БАН, ГБЛ). Так, только в 1980 г. коллекция ОРКиР ГПНТБ СО РАН пополнилась 220 томами из обменного фонда Государственной библиотеки им. В. И. Ленина. В начале 1970-х гг. в ГПНТБ СО РАН была передана из обменного фонда Новосибирской государственной областной научной библиотеки часть собрания Колывано-Воскресенских заводов – первой за Уралом научно-технической библиотеки; немалое количество экземпляров поступило из Казанского государственного университета. Книги гражданской печати </w:t>
      </w:r>
      <w:r>
        <w:rPr>
          <w:sz w:val="28"/>
          <w:szCs w:val="28"/>
          <w:lang w:val="en-US"/>
        </w:rPr>
        <w:t>XVIII</w:t>
      </w:r>
      <w:r>
        <w:rPr>
          <w:sz w:val="28"/>
          <w:szCs w:val="28"/>
        </w:rPr>
        <w:t xml:space="preserve"> – первой трети </w:t>
      </w:r>
      <w:r>
        <w:rPr>
          <w:sz w:val="28"/>
          <w:szCs w:val="28"/>
          <w:lang w:val="en-US"/>
        </w:rPr>
        <w:t>XIX</w:t>
      </w:r>
      <w:r>
        <w:rPr>
          <w:sz w:val="28"/>
          <w:szCs w:val="28"/>
        </w:rPr>
        <w:t xml:space="preserve"> вв. активно приобретались сотрудниками отдела в букинистических магазинах Ленинграда. Покупались такие издания и в Новосибирске, в частности, у известного букиниста С. А. Савченко. Единичные экземпляры входят в мемориальные коллекции А. И. Клибанова и В. П. Адриановой-Перетц.</w:t>
      </w:r>
    </w:p>
    <w:p>
      <w:pPr>
        <w:pStyle w:val="Normal"/>
        <w:spacing w:lineRule="auto" w:line="360"/>
        <w:ind w:firstLine="709"/>
        <w:jc w:val="both"/>
        <w:rPr>
          <w:sz w:val="28"/>
          <w:szCs w:val="28"/>
        </w:rPr>
      </w:pPr>
      <w:r>
        <w:rPr>
          <w:sz w:val="28"/>
          <w:szCs w:val="28"/>
        </w:rPr>
        <w:t xml:space="preserve">В фонде ГПНТБ СО РАН представлены издания (свыше 1000 наименований) более чем 70 типографий, функционировавших в указанный период. Это и крупнейшие московские и петербургские казенные и частные типографии (Императорской академии наук, Сухопутного кадетского корпуса, Морского кадетского корпуса, Сенатская, типография Московского университета (многие книги изданы Н. И. Новиковым), «Типографической компании», И. К. Шнора, Х. К. Клаудия и др.), и типографии провинциальных городов (Владимир, Смоленск, Калуга, Воронеж,  Николаев, Харьков, Вильно) и даже походная типография Г. П. Потемкина в Яссах. Имеется и издание басен И. А. Крылова на русском, французском и итальянском языках, выпущенное в Париже в 1825 году. </w:t>
      </w:r>
    </w:p>
    <w:p>
      <w:pPr>
        <w:pStyle w:val="Normal"/>
        <w:spacing w:lineRule="auto" w:line="360"/>
        <w:ind w:firstLine="709"/>
        <w:jc w:val="both"/>
        <w:rPr>
          <w:sz w:val="28"/>
          <w:szCs w:val="28"/>
        </w:rPr>
      </w:pPr>
      <w:r>
        <w:rPr>
          <w:sz w:val="28"/>
          <w:szCs w:val="28"/>
        </w:rPr>
        <w:t xml:space="preserve">Тематически собрание охватывает широкий спектр изданий: научная, учебная литература по различным отраслям знаний, беллетристика, нравоучительная, богословская, прикладная литература, периодика. В коллекции имеются как работы выдающихся ученых, писателей, поэтов, так и труды второстепенных и забытых авторов, изучение которых может расширить и углубить представления о культуре </w:t>
      </w:r>
      <w:r>
        <w:rPr>
          <w:sz w:val="28"/>
          <w:szCs w:val="28"/>
          <w:lang w:val="en-US"/>
        </w:rPr>
        <w:t>XVIII</w:t>
      </w:r>
      <w:r>
        <w:rPr>
          <w:sz w:val="28"/>
          <w:szCs w:val="28"/>
        </w:rPr>
        <w:t xml:space="preserve"> – начала </w:t>
      </w:r>
      <w:r>
        <w:rPr>
          <w:sz w:val="28"/>
          <w:szCs w:val="28"/>
          <w:lang w:val="en-US"/>
        </w:rPr>
        <w:t>XIX</w:t>
      </w:r>
      <w:r>
        <w:rPr>
          <w:sz w:val="28"/>
          <w:szCs w:val="28"/>
        </w:rPr>
        <w:t xml:space="preserve"> вв.; многие из этих сочинений не переиздавались. Она востребована специалистами и широко используется в просветительской работе (выставочная деятельность),  в частности, благодаря высокохудожественным гравированным иллюстрациям, содержащимся во многих книгах (некоторые из них, например, альбом гравюр Х. Рота к труду И. Г. Георги «Народы России», вручную раскрашены).</w:t>
      </w:r>
    </w:p>
    <w:p>
      <w:pPr>
        <w:pStyle w:val="Normal"/>
        <w:spacing w:lineRule="auto" w:line="360"/>
        <w:ind w:firstLine="709"/>
        <w:jc w:val="both"/>
        <w:rPr>
          <w:sz w:val="28"/>
          <w:szCs w:val="28"/>
        </w:rPr>
      </w:pPr>
      <w:r>
        <w:rPr>
          <w:sz w:val="28"/>
          <w:szCs w:val="28"/>
        </w:rPr>
        <w:t>Интерес представляет не только содержание и оформление книг, но и особенности конкретных экземпляров. Разнообразие судеб изданий из коллекции ГПНТБ СО РАН позволяет говорить о том, что в ней отразились не только история становления отечественного книгоиздания, но и история библиотечного дела и библиофильства в России. К сожалению, на ряде экземпляров присутствуют следы уничтожения штампов, экслибрисов, что затрудняет изучение их истории, однако на многих книгах владельческие и библиотечные пометы сохранились, и возможно проследить их бытование на протяжении достаточно длительного периода.</w:t>
      </w:r>
    </w:p>
    <w:p>
      <w:pPr>
        <w:pStyle w:val="Normal"/>
        <w:spacing w:lineRule="auto" w:line="360"/>
        <w:ind w:firstLine="709"/>
        <w:jc w:val="both"/>
        <w:rPr>
          <w:sz w:val="28"/>
          <w:szCs w:val="28"/>
        </w:rPr>
      </w:pPr>
      <w:r>
        <w:rPr>
          <w:sz w:val="28"/>
          <w:szCs w:val="28"/>
        </w:rPr>
        <w:t xml:space="preserve">Книги из собрания ГПНТБ СО РАН принадлежали библиотекам различных духовных и светских учреждений: Московской духовной академии, Казанской, Вифанской, духовных семинарий, Козельской Введенской Оптиной Пустыни, Троице-Сергиевой лавры, Московского Страстного монастыря, Императорского общества поощрения художеств, Смоленской гимназии, музея Д. Г. Бурылина (г. Иваново), Ростовского музея древностей, Императорского Гатчинского сиротского института, Александровской военно-юридической академии, Санкт-Петербургского коммерческого училища, Комиссии печатания книг при Государственной коллегии иностранных дел, Саратовской ученой архивной комиссии. В коллекции ГПНТБ СО РАН присутствуют книги из Синодальной патриаршей библиотеки,  библиотеки Лейб-гвардии Преображенского полка, Волковской театральной библиотеки (Москва), Нижегородской публичной библиотеки, Осташковской общественной публичной библиотеки, флотской библиотеки Кронштадта, Севастопольской офицерской библиотеки, Караимской национальной библиотеки (создана в Евпатории в 1916 г., в 1918 г. получила собрание книг библиофила Авраама Юфудовича Мичри, из которого происходят хранящиеся в ГПНТБ СО РАН экземпляры; в 1921 г. собрание передано в Евпаторийский государственный музей, в 1929 г. – в ГБЛ и ГПБ). Имеется экземпляр «Огласительных и тайноводственных поучений» Кирилла, архиепископа Иерусалимского, из Гатчинской дворцовой церкви. Отдельные экземпляры использовались в духовных семинариях Сибири (Тобольской, Иркутской и Якутской) и Красноярском духовном училище. Присутствуют на книгах и штампы, фиксирующие их прохождение через учреждения советского времени: библиотеки Народного комиссариата просвещения, Народного комиссариата иностранных дел, Академии истории материальной культуры, Центрального антирелигиозного музея, Академии архитектуры СССР. </w:t>
      </w:r>
    </w:p>
    <w:p>
      <w:pPr>
        <w:pStyle w:val="Normal"/>
        <w:spacing w:lineRule="auto" w:line="360"/>
        <w:ind w:firstLine="709"/>
        <w:jc w:val="both"/>
        <w:rPr/>
      </w:pPr>
      <w:r>
        <w:rPr>
          <w:sz w:val="28"/>
          <w:szCs w:val="28"/>
        </w:rPr>
        <w:t xml:space="preserve">Владельческие записи </w:t>
      </w:r>
      <w:r>
        <w:rPr>
          <w:sz w:val="28"/>
          <w:szCs w:val="28"/>
          <w:lang w:val="en-US"/>
        </w:rPr>
        <w:t>XVIII</w:t>
      </w:r>
      <w:r>
        <w:rPr>
          <w:sz w:val="28"/>
          <w:szCs w:val="28"/>
        </w:rPr>
        <w:t xml:space="preserve"> – начала </w:t>
      </w:r>
      <w:r>
        <w:rPr>
          <w:sz w:val="28"/>
          <w:szCs w:val="28"/>
          <w:lang w:val="en-US"/>
        </w:rPr>
        <w:t>XIX</w:t>
      </w:r>
      <w:r>
        <w:rPr>
          <w:sz w:val="28"/>
          <w:szCs w:val="28"/>
        </w:rPr>
        <w:t xml:space="preserve"> вв., присутствующие на книгах из собрания ГПНТБ СО РАН, свидетельствуют о принадлежности книг представителям различных слоев населения: духовным лицам, дворянам, чиновникам, студентам и учащимся, крестьянам. Например, записи на книге «Оссиан, сын Фингалов, бард третьяго века» (М., 1792) сообщают: «Села Лыскавскаго крестьянина Ивана Федорова Эпифанова 1840-го августа 15-го», «Сия книга принадлежит Крестьянина Лыскавскаго Михайла И.Е. 1846 года октября». Некоторыми книгами владели знатные особы, оставившие свой след в отечественной культуре. Например, один из томов «Деяний Петра Великого» И. И. Голикова, хранящихся в ГПНТБ СО РАН, находился в библиотеке принцессы Елены Георгиевны Саксен-Альтенбургской (1857-1936), дочери великой княгини Екатерины Михайловны и герцога Георгия Мекленбург-Стрелицкого, вышедшей замуж за принца Альберта Саксен-Альтенбургского и после его смерти возвратившейся в Россию, председательницы Императорского Русского музыкального общества. «Кратчайшее описание городам, доходам и протчему Китайского государства» А. Л. Леонтьева (СПб., 1772) происходит из библиотеки графини Анны Михайловны Олсуфьевой, владелицы усадьбы в Никольском-Горушках, которую посещал Л. Н. Толстой. Эта книга попала в Музей Дмитровского края, где находилась усадьба Олсуфьевых, затем в библиотеку Академии архитектуры СССР. </w:t>
      </w:r>
    </w:p>
    <w:p>
      <w:pPr>
        <w:pStyle w:val="Normal"/>
        <w:spacing w:lineRule="auto" w:line="360"/>
        <w:ind w:firstLine="709"/>
        <w:jc w:val="both"/>
        <w:rPr>
          <w:sz w:val="28"/>
          <w:szCs w:val="28"/>
        </w:rPr>
      </w:pPr>
      <w:r>
        <w:rPr>
          <w:sz w:val="28"/>
          <w:szCs w:val="28"/>
        </w:rPr>
        <w:t>Многие экземпляры изданий, хранящихся в Отделе редких книг и рукописей ГПНТБ СО РАН, принадлежали выдающимся деятелям науки и культуры и известнейшим коллекционерам. Среди них историк, археограф и библиограф Павел Михайлович Строев (1796–1876), археолог и историк Иван Егорович Забелин (1820–1908), выдающийся психиатр, академик Владимир Михайлович Бехтерев (1857–1927), общественный деятель, историк, коллекционер граф Сергей Дмитриевич Шереметев (1844–1918), историк церковного раскола, палеограф Василий Григорьевич Дружинин (1859–1936), основатель и многолетний редактор журнала «Исторический вестник» Сергей Николаевич Шубинский (1834–1913), историк Сибири, архивариус Главного управления Алтайского округа Николай Степанович Гуляев (1851–1918), сын известного исследователя Алтая С. И. Гуляева,  врач, коллекционер и библиофил Валериан Вадимович Величко (1874–1956), историк, археограф и картограф Иван Александрович Голубцов (1887–1966), литератор и композитор Илья Федорович Тюменев (1855–1927), в свое время купивший большую часть личной библиотеки Н. С. Лескова, и унаследовавший его собрание его сын Александр Ильич Тюменев, специалист по Древнему Востоку, академик (1880–1959), историк искусства, сыгравший большую роль в организации охраны памятников культуры Татарстана Петр Евгеньевич Корнилов (1896–1981), литературоведы Константин Антонович Шимкевич, Александр Васильевич Кокорев (1883–1965), художник и искусствовед Лев Евгеньевич Кропивницкий (1922–1994), ленинградские геологи-библиофилы Всеволод Александрович Крылов (1898–1986) и Алексей Викторович Улитин (1910–1970). Стоит особо отметить издания из библиотеки географа, выдающегося исследователя Севера, Сибири и Дальнего Востока, библиофила Михаила Алексеевича Сергеева (1888–1965), большая часть книжной коллекции которого еще при жизни собирателя перешла в собственность Сибирского отделения Академии наук СССР, а оставшиеся после его кончины книги распродавались через Книжную лавку писателей </w:t>
      </w:r>
      <w:r>
        <w:rPr>
          <w:rStyle w:val="EndnoteCharacters"/>
          <w:rStyle w:val="EndnoteAnchor"/>
          <w:sz w:val="28"/>
          <w:szCs w:val="28"/>
        </w:rPr>
        <w:endnoteReference w:id="4"/>
      </w:r>
      <w:r>
        <w:rPr>
          <w:sz w:val="28"/>
          <w:szCs w:val="28"/>
        </w:rPr>
        <w:t>. Некоторые из книг этого собрания, хранящиеся в ГПНТБ СО РАН, первоначально были приобретены Камчатской геолого-геофизической обсерваторией, о чем свидетельствуют штампы «КГГО», а позднее были переданы в Новосибирск.</w:t>
      </w:r>
    </w:p>
    <w:p>
      <w:pPr>
        <w:pStyle w:val="Normal"/>
        <w:spacing w:lineRule="auto" w:line="360"/>
        <w:ind w:firstLine="709"/>
        <w:jc w:val="both"/>
        <w:rPr>
          <w:sz w:val="28"/>
          <w:szCs w:val="28"/>
        </w:rPr>
      </w:pPr>
      <w:r>
        <w:rPr>
          <w:sz w:val="28"/>
          <w:szCs w:val="28"/>
        </w:rPr>
        <w:t>На некоторых экземплярах сохранились записи, в частности, касающиеся обстоятельств их покупки или дарения, а также выражающие отношение к прочитанному. Наряду с хвалебными, благоговейными (например, «сие преразумное и преполезное сочинение читал» на книге «Ирой» Бальтасара Грасиана–и–Моралеса (М., 1792)) встречаются и отрицательные отзывы: «Если читать то со скуки пропадешь а хорошего ничего не сыщешь» (об «Оссиане, сыне Фингалове»), «Сия книга столь глупа мужичая ничего нет хорошего» (столь низкой оценки удостоился «Всеобщий секретарь, или Новый и полный письмовник» (СПб., 1808), содержащий в себе образцы деловых и личных писем на разные случаи жизни). На книге</w:t>
      </w:r>
      <w:r>
        <w:rPr/>
        <w:t xml:space="preserve"> «</w:t>
      </w:r>
      <w:r>
        <w:rPr>
          <w:sz w:val="28"/>
          <w:szCs w:val="28"/>
        </w:rPr>
        <w:t>О разуме законов. Сочинение господина Монтескюия» (СПб., 1775) владелец, Б.</w:t>
      </w:r>
      <w:r>
        <w:rPr/>
        <w:t> </w:t>
      </w:r>
      <w:r>
        <w:rPr>
          <w:sz w:val="28"/>
          <w:szCs w:val="28"/>
        </w:rPr>
        <w:t>Татьмин, оставил развернутый критический отзыв, полностью занимающий форазцные листы. По его мнению, Монтескье имел представление исключительно о французском самодержавии и был</w:t>
      </w:r>
      <w:r>
        <w:rPr/>
        <w:t xml:space="preserve"> </w:t>
      </w:r>
      <w:r>
        <w:rPr>
          <w:sz w:val="28"/>
          <w:szCs w:val="28"/>
        </w:rPr>
        <w:t>«о правлениях других самодержавных государствах и их правилах сведущ как брахман о истинной философии», а также идеализировал республиканское правление; в целом его законы получились «темны, сбивчивы и неосновательны».</w:t>
      </w:r>
    </w:p>
    <w:p>
      <w:pPr>
        <w:pStyle w:val="Normal"/>
        <w:spacing w:lineRule="auto" w:line="360"/>
        <w:ind w:firstLine="709"/>
        <w:jc w:val="both"/>
        <w:rPr>
          <w:sz w:val="28"/>
          <w:szCs w:val="28"/>
        </w:rPr>
      </w:pPr>
      <w:r>
        <w:rPr>
          <w:sz w:val="28"/>
          <w:szCs w:val="28"/>
        </w:rPr>
        <w:t xml:space="preserve">В нескольких книгах присутствуют собственноручные записи авторов, переводчиков: конволют Хрисанфа Харинского «Картина Севера» (СПб., 1821) и «Гимн, воспетый 1824 года февраля 8 дня» (СПб., 1824) предназначен и подписан самим автором князю Александру Сергеевичу Меншикову; «Отчет генерал казначея Александра Гамильтона, учиненный Американским Штатам 1791 г. о пользе мануфактур, в отношении оных к торговле и земледелию» (СПб., 1807) – приношение переводчика данного сочинения В. Малиновского Вольному Экономическому обществу. </w:t>
      </w:r>
    </w:p>
    <w:p>
      <w:pPr>
        <w:pStyle w:val="Normal"/>
        <w:spacing w:lineRule="auto" w:line="360"/>
        <w:ind w:firstLine="709"/>
        <w:jc w:val="both"/>
        <w:rPr>
          <w:sz w:val="28"/>
          <w:szCs w:val="28"/>
        </w:rPr>
      </w:pPr>
      <w:r>
        <w:rPr>
          <w:sz w:val="28"/>
          <w:szCs w:val="28"/>
        </w:rPr>
        <w:t>Особый интерес представляют экземпляры с автографами лиц, имеющих отношение к изучению древнерусской литературы и книжности.  «Исторический и хронологический опыт о посадниках новгородских» (М., 1821) содержит дарственную надпись «Его Превосходительству Алексею Феодоровичу Малиновскому от Государственного Канцлера Графа Румянцова». На том же экземпляре присутствует ярлык библиотеки князя Михаила Ростиславовича Долгорукова (1841–1916), внука А. Ф. Малиновского, большая часть личной библиотеки которого хранится в Тульской областной универсальной научной библиотеке (приемный сын М. Р. Долгорукова В. Р. Писарев в 1917 г. согласился передать книжное собрание Тульскому обществу народных университетов </w:t>
      </w:r>
      <w:r>
        <w:rPr>
          <w:rStyle w:val="EndnoteCharacters"/>
          <w:rStyle w:val="EndnoteAnchor"/>
          <w:sz w:val="28"/>
          <w:szCs w:val="28"/>
        </w:rPr>
        <w:endnoteReference w:id="5"/>
      </w:r>
      <w:r>
        <w:rPr>
          <w:sz w:val="28"/>
          <w:szCs w:val="28"/>
        </w:rPr>
        <w:t xml:space="preserve">). </w:t>
      </w:r>
    </w:p>
    <w:p>
      <w:pPr>
        <w:pStyle w:val="Normal"/>
        <w:spacing w:lineRule="auto" w:line="360"/>
        <w:ind w:firstLine="709"/>
        <w:jc w:val="both"/>
        <w:rPr>
          <w:sz w:val="28"/>
          <w:szCs w:val="28"/>
        </w:rPr>
      </w:pPr>
      <w:r>
        <w:rPr>
          <w:sz w:val="28"/>
          <w:szCs w:val="28"/>
        </w:rPr>
        <w:t>На одном из двух хранящихся в ОРКиР экземпляров «Древних российских стихотворений, собранных Киршею Даниловым» (СПб., 1818), имеется дарственная надпись «Его высокоблагородию Андрею Федоровичу Якубовичу от А. Ф. Малиновского 1819 генв. 31». Литератор А. Ф. Якубович подготовил «Древние русские стихотворения» к печати. За подготовкой второго издания сборника к печати, которую осуществлял К. Ф. Калайдович, по поручению Н. П. Румянцева наблюдал А. Ф. Малиновский </w:t>
      </w:r>
      <w:r>
        <w:rPr>
          <w:rStyle w:val="EndnoteCharacters"/>
          <w:rStyle w:val="EndnoteAnchor"/>
          <w:sz w:val="28"/>
          <w:szCs w:val="28"/>
        </w:rPr>
        <w:endnoteReference w:id="6"/>
      </w:r>
      <w:r>
        <w:rPr>
          <w:sz w:val="28"/>
          <w:szCs w:val="28"/>
        </w:rPr>
        <w:t>, который и преподнес первому исследователю «Древних русских стихотворений» экземпляр второго издания. В 1809–1819 гг. он являлся калужским почтмейстером, а после выхода в отставку жил в своем имении в Калужской области </w:t>
      </w:r>
      <w:r>
        <w:rPr>
          <w:rStyle w:val="EndnoteCharacters"/>
          <w:rStyle w:val="EndnoteAnchor"/>
          <w:sz w:val="28"/>
          <w:szCs w:val="28"/>
        </w:rPr>
        <w:endnoteReference w:id="7"/>
      </w:r>
      <w:r>
        <w:rPr>
          <w:sz w:val="28"/>
          <w:szCs w:val="28"/>
        </w:rPr>
        <w:t>. Дочь А. Ф. Якубовича Мария Андреевна была замужем за Николаем Ивановичем Бельченко, и к представителям рода Бельченко перешли архив и библиотека литератора </w:t>
      </w:r>
      <w:r>
        <w:rPr>
          <w:rStyle w:val="EndnoteCharacters"/>
          <w:rStyle w:val="EndnoteAnchor"/>
          <w:sz w:val="28"/>
          <w:szCs w:val="28"/>
        </w:rPr>
        <w:endnoteReference w:id="8"/>
      </w:r>
      <w:r>
        <w:rPr>
          <w:sz w:val="28"/>
          <w:szCs w:val="28"/>
        </w:rPr>
        <w:t>. В записях на экземпляре ГПНТБ СО РАН с дарственной надписью редактору книги упоминаются прокурор Костромского окружного суда Александр Николаевич Бельченко и его сын Федор Александрович, председатель уездной земской управы Перемышльского уезда Калужской губернии </w:t>
      </w:r>
      <w:r>
        <w:rPr>
          <w:rStyle w:val="EndnoteCharacters"/>
          <w:rStyle w:val="EndnoteAnchor"/>
          <w:sz w:val="28"/>
          <w:szCs w:val="28"/>
        </w:rPr>
        <w:endnoteReference w:id="9"/>
      </w:r>
      <w:r>
        <w:rPr>
          <w:sz w:val="28"/>
          <w:szCs w:val="28"/>
        </w:rPr>
        <w:t xml:space="preserve">. «А через сто лет кн. «Древние Российские стихотворения» принадлежит Федору Григорьевичу Молчанову. 1919 г. Янв. 31 дня. Г. Калуга – Перемышль – Москва. Получена в дар от Федора Александровича Бельченко». В книге имеется еще одна знаменательная запись Ф.Г.Молчанова: «Читал в день «Парада победы» над фашистской Германией 24.06.45.», свидетельствующая о том, что и в </w:t>
      </w:r>
      <w:r>
        <w:rPr>
          <w:sz w:val="28"/>
          <w:szCs w:val="28"/>
          <w:lang w:val="en-US"/>
        </w:rPr>
        <w:t>XX</w:t>
      </w:r>
      <w:r>
        <w:rPr>
          <w:sz w:val="28"/>
          <w:szCs w:val="28"/>
        </w:rPr>
        <w:t xml:space="preserve"> веке книга начала </w:t>
      </w:r>
      <w:r>
        <w:rPr>
          <w:sz w:val="28"/>
          <w:szCs w:val="28"/>
          <w:lang w:val="en-US"/>
        </w:rPr>
        <w:t>XIX</w:t>
      </w:r>
      <w:r>
        <w:rPr>
          <w:sz w:val="28"/>
          <w:szCs w:val="28"/>
        </w:rPr>
        <w:t xml:space="preserve"> в. могла восприниматься не только как антикварный предмет или объект исследования специалиста, к ней обращались читатели, в том числе в торжественные моменты.</w:t>
      </w:r>
    </w:p>
    <w:p>
      <w:pPr>
        <w:pStyle w:val="Normal"/>
        <w:spacing w:lineRule="auto" w:line="360"/>
        <w:ind w:firstLine="709"/>
        <w:jc w:val="both"/>
        <w:rPr>
          <w:sz w:val="28"/>
          <w:szCs w:val="28"/>
        </w:rPr>
      </w:pPr>
      <w:r>
        <w:rPr>
          <w:sz w:val="28"/>
          <w:szCs w:val="28"/>
        </w:rPr>
        <w:t xml:space="preserve">Коллекция русских книг гражданской печати </w:t>
      </w:r>
      <w:r>
        <w:rPr>
          <w:sz w:val="28"/>
          <w:szCs w:val="28"/>
          <w:lang w:val="en-US"/>
        </w:rPr>
        <w:t>XVIII</w:t>
      </w:r>
      <w:r>
        <w:rPr>
          <w:sz w:val="28"/>
          <w:szCs w:val="28"/>
        </w:rPr>
        <w:t xml:space="preserve"> – начала </w:t>
      </w:r>
      <w:r>
        <w:rPr>
          <w:sz w:val="28"/>
          <w:szCs w:val="28"/>
          <w:lang w:val="en-US"/>
        </w:rPr>
        <w:t>XIX</w:t>
      </w:r>
      <w:r>
        <w:rPr>
          <w:sz w:val="28"/>
          <w:szCs w:val="28"/>
        </w:rPr>
        <w:t xml:space="preserve"> вв. ГПНТБ СО РАН является фактом сибирской культуры, способствующим сохранению преемственности научных традиций, важной для библиотеки молодого города, и представляет большую ценность.</w:t>
      </w:r>
    </w:p>
    <w:p>
      <w:pPr>
        <w:pStyle w:val="Normal"/>
        <w:spacing w:lineRule="auto" w:line="360"/>
        <w:ind w:firstLine="709"/>
        <w:jc w:val="both"/>
        <w:rPr>
          <w:sz w:val="28"/>
          <w:szCs w:val="28"/>
        </w:rPr>
      </w:pPr>
      <w:r>
        <w:rPr>
          <w:sz w:val="28"/>
          <w:szCs w:val="28"/>
        </w:rPr>
        <w:t xml:space="preserve">Поэкземплярное описание изданий </w:t>
      </w:r>
      <w:r>
        <w:rPr>
          <w:sz w:val="28"/>
          <w:szCs w:val="28"/>
          <w:lang w:val="en-US"/>
        </w:rPr>
        <w:t>XVIII</w:t>
      </w:r>
      <w:r>
        <w:rPr>
          <w:sz w:val="28"/>
          <w:szCs w:val="28"/>
        </w:rPr>
        <w:t xml:space="preserve"> – первой четверти </w:t>
      </w:r>
      <w:r>
        <w:rPr>
          <w:sz w:val="28"/>
          <w:szCs w:val="28"/>
          <w:lang w:val="en-US"/>
        </w:rPr>
        <w:t>XIX</w:t>
      </w:r>
      <w:r>
        <w:rPr>
          <w:sz w:val="28"/>
          <w:szCs w:val="28"/>
        </w:rPr>
        <w:t xml:space="preserve"> вв. из коллекции ГПНТБ СО РАН поспособствует решению важных книговедческих задач: проследить подробно историю формирования коллекции; пролить свет на судьбы книжных собраний, оказавшихся распыленными по различным фондам; выявить подробности, касающиеся распространения и бытования книги указанного периода, ее восприятия читателями.</w:t>
      </w:r>
    </w:p>
    <w:p>
      <w:pPr>
        <w:pStyle w:val="Normal"/>
        <w:spacing w:lineRule="auto" w:line="360"/>
        <w:ind w:firstLine="709"/>
        <w:jc w:val="both"/>
        <w:rPr/>
      </w:pPr>
      <w:r>
        <w:rPr>
          <w:sz w:val="28"/>
          <w:szCs w:val="28"/>
        </w:rPr>
        <w:t>В настоящее время существует поэкземплярное описание хранящихся в ГПНТБ СО РАН русских книг петровской эпохи и собрания Колывано-Воскресенских горных заводов </w:t>
      </w:r>
      <w:r>
        <w:rPr>
          <w:rStyle w:val="EndnoteCharacters"/>
          <w:rStyle w:val="EndnoteAnchor"/>
          <w:sz w:val="28"/>
          <w:szCs w:val="28"/>
        </w:rPr>
        <w:endnoteReference w:id="10"/>
      </w:r>
      <w:r>
        <w:rPr>
          <w:sz w:val="28"/>
          <w:szCs w:val="28"/>
        </w:rPr>
        <w:t>. Планируется издание каталогов, включающих описания остальной части коллекции.</w:t>
      </w:r>
    </w:p>
    <w:p>
      <w:pPr>
        <w:pStyle w:val="Normal"/>
        <w:spacing w:lineRule="auto" w:line="360"/>
        <w:ind w:firstLine="709"/>
        <w:jc w:val="both"/>
        <w:rPr>
          <w:sz w:val="28"/>
          <w:szCs w:val="28"/>
        </w:rPr>
      </w:pPr>
      <w:r>
        <w:rPr>
          <w:sz w:val="28"/>
          <w:szCs w:val="28"/>
        </w:rPr>
      </w:r>
    </w:p>
    <w:sectPr>
      <w:endnotePr>
        <w:numFmt w:val="decimal"/>
      </w:end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Приложение №1 к Приказу Министерства культуры Российской Федерации от 3 мая 2011 №429 «Порядок отнесения документов к книжным памятникам» // Российская газета. №5560. 22 августа 2011 г. </w:t>
      </w:r>
    </w:p>
  </w:endnote>
  <w:endnote w:id="3">
    <w:p>
      <w:pPr>
        <w:pStyle w:val="Endnote"/>
        <w:jc w:val="both"/>
        <w:rPr/>
      </w:pPr>
      <w:r>
        <w:rPr>
          <w:rStyle w:val="EndnoteCharacters"/>
        </w:rPr>
        <w:endnoteRef/>
      </w:r>
      <w:r>
        <w:rPr/>
        <w:t xml:space="preserve"> </w:t>
      </w:r>
      <w:r>
        <w:rPr/>
        <w:t>От составителей //Сводный каталог русской книги. 1801 – 1825. Т. 1: А – Д /Российская гос. б-ка; [сост.: И.В.Барке и др.]. –  М.: Пашков дом, 2001. – С. 9.</w:t>
      </w:r>
    </w:p>
  </w:endnote>
  <w:endnote w:id="4">
    <w:p>
      <w:pPr>
        <w:pStyle w:val="Endnote"/>
        <w:jc w:val="both"/>
        <w:rPr/>
      </w:pPr>
      <w:r>
        <w:rPr>
          <w:rStyle w:val="EndnoteCharacters"/>
        </w:rPr>
        <w:endnoteRef/>
      </w:r>
      <w:r>
        <w:rPr/>
        <w:t xml:space="preserve"> </w:t>
      </w:r>
      <w:r>
        <w:rPr/>
        <w:t>Петряев Е. Д. Люди, рукописи, книги. Литературные находки. Киров: Кировское отделение Волго-Вятского книжного издательства, 1970. – С. 224 –226.</w:t>
      </w:r>
    </w:p>
  </w:endnote>
  <w:endnote w:id="5">
    <w:p>
      <w:pPr>
        <w:pStyle w:val="Endnote"/>
        <w:jc w:val="both"/>
        <w:rPr/>
      </w:pPr>
      <w:r>
        <w:rPr>
          <w:rStyle w:val="EndnoteCharacters"/>
        </w:rPr>
        <w:endnoteRef/>
      </w:r>
      <w:r>
        <w:rPr/>
        <w:t xml:space="preserve"> </w:t>
      </w:r>
      <w:r>
        <w:rPr/>
        <w:t>Иванова Ю. В., Тихоненкова Т. В. Создание Регионального центра по работе с книжными памятниками в Тульской области // Национальная программа сохранения библиотечных фондов России: подпрограмма «Книжные памятники Российской Федерации» 2001-2009 / М-во культуры Российской Федерации, Российская гос. б-ка, Межрегиональный центр библиотечного сотрудничества [сост. А. Ю. Самарин]. –  М. Межрегиональный центр библ. сотрудничества, 2009. – С. 128.</w:t>
      </w:r>
    </w:p>
  </w:endnote>
  <w:endnote w:id="6">
    <w:p>
      <w:pPr>
        <w:pStyle w:val="Endnote"/>
        <w:jc w:val="both"/>
        <w:rPr/>
      </w:pPr>
      <w:r>
        <w:rPr>
          <w:rStyle w:val="EndnoteCharacters"/>
        </w:rPr>
        <w:endnoteRef/>
      </w:r>
      <w:r>
        <w:rPr/>
        <w:t xml:space="preserve"> </w:t>
      </w:r>
      <w:r>
        <w:rPr/>
        <w:t>Путилов Б. П. «Сборник Кирши Данилова» и его место в русской фольклористике // Древние русские стихотворения, собранные Киршей Даниловым. – М.: Наука, 1977. – С. 363.</w:t>
      </w:r>
    </w:p>
  </w:endnote>
  <w:endnote w:id="7">
    <w:p>
      <w:pPr>
        <w:pStyle w:val="Endnote"/>
        <w:jc w:val="both"/>
        <w:rPr/>
      </w:pPr>
      <w:r>
        <w:rPr>
          <w:rStyle w:val="EndnoteCharacters"/>
        </w:rPr>
        <w:endnoteRef/>
      </w:r>
      <w:r>
        <w:rPr/>
        <w:t xml:space="preserve"> </w:t>
      </w:r>
      <w:r>
        <w:rPr/>
        <w:t xml:space="preserve">Костин А. А. Якубович // Словарь русских писателей </w:t>
      </w:r>
      <w:r>
        <w:rPr>
          <w:lang w:val="en-US"/>
        </w:rPr>
        <w:t>XVIII</w:t>
      </w:r>
      <w:r>
        <w:rPr/>
        <w:t xml:space="preserve"> века. Выпуск 3. Р – Я. –  СПб.: Наука, 2010. – С. 462–463.</w:t>
      </w:r>
    </w:p>
  </w:endnote>
  <w:endnote w:id="8">
    <w:p>
      <w:pPr>
        <w:pStyle w:val="Endnote"/>
        <w:jc w:val="both"/>
        <w:rPr/>
      </w:pPr>
      <w:r>
        <w:rPr>
          <w:rStyle w:val="EndnoteCharacters"/>
        </w:rPr>
        <w:endnoteRef/>
      </w:r>
      <w:r>
        <w:rPr/>
        <w:t xml:space="preserve"> </w:t>
      </w:r>
      <w:r>
        <w:rPr/>
        <w:t xml:space="preserve">Безъязычный В. И. А. Ф. Якубович – редактор и первый исследователь сборника Кирши Данилова // Книга. Исследования и материалы. Сборник </w:t>
      </w:r>
      <w:r>
        <w:rPr>
          <w:lang w:val="en-US"/>
        </w:rPr>
        <w:t>XXV</w:t>
      </w:r>
      <w:r>
        <w:rPr/>
        <w:t>. – М.: Книга, 1972. –  С. 165.</w:t>
      </w:r>
    </w:p>
  </w:endnote>
  <w:endnote w:id="9">
    <w:p>
      <w:pPr>
        <w:pStyle w:val="Endnote"/>
        <w:jc w:val="both"/>
        <w:rPr/>
      </w:pPr>
      <w:r>
        <w:rPr>
          <w:rStyle w:val="EndnoteCharacters"/>
        </w:rPr>
        <w:endnoteRef/>
      </w:r>
      <w:r>
        <w:rPr/>
        <w:t xml:space="preserve"> </w:t>
      </w:r>
      <w:r>
        <w:rPr/>
        <w:t xml:space="preserve">Памятная книжка Калужской губернии на 1914 год. [Электронный ресурс]:  </w:t>
      </w:r>
      <w:r>
        <w:rPr>
          <w:lang w:val="en-US"/>
        </w:rPr>
        <w:t>URL</w:t>
      </w:r>
      <w:r>
        <w:rPr/>
        <w:t xml:space="preserve">:  </w:t>
      </w:r>
      <w:r>
        <w:rPr>
          <w:u w:val="single"/>
        </w:rPr>
        <w:t>http://www.petergen.com/bovkalo/m/kalugapk1914u.html</w:t>
      </w:r>
    </w:p>
  </w:endnote>
  <w:endnote w:id="10">
    <w:p>
      <w:pPr>
        <w:pStyle w:val="Endnote"/>
        <w:jc w:val="both"/>
        <w:rPr/>
      </w:pPr>
      <w:r>
        <w:rPr>
          <w:rStyle w:val="EndnoteCharacters"/>
        </w:rPr>
        <w:endnoteRef/>
      </w:r>
      <w:r>
        <w:rPr/>
        <w:t xml:space="preserve"> </w:t>
      </w:r>
      <w:r>
        <w:rPr/>
        <w:t xml:space="preserve">Отечественные издания, напечатанные при Петре </w:t>
      </w:r>
      <w:r>
        <w:rPr>
          <w:lang w:val="en-US"/>
        </w:rPr>
        <w:t>I</w:t>
      </w:r>
      <w:r>
        <w:rPr/>
        <w:t xml:space="preserve">. Каталог. Сост. Глухих Т. Ю. – Новосибирск: ГПНТБ СО РАН, 1992; </w:t>
      </w:r>
      <w:r>
        <w:rPr>
          <w:szCs w:val="28"/>
        </w:rPr>
        <w:t>Русские книги гражданской печати собрания Колывано-Воскресенских горных заводов в фонде ГПНТБ СО РАН. Сост.: Т.А. Драгайкина, вступит. ст. И.А. Гузнер. Новосибирск : ГПНТБ СО РАН,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1:00Z</dcterms:created>
  <dc:creator>Admin</dc:creator>
  <dc:description/>
  <cp:keywords/>
  <dc:language>en-US</dc:language>
  <cp:lastModifiedBy>Admin</cp:lastModifiedBy>
  <dcterms:modified xsi:type="dcterms:W3CDTF">2014-12-25T05:01:00Z</dcterms:modified>
  <cp:revision>24</cp:revision>
  <dc:subject/>
  <dc:title/>
</cp:coreProperties>
</file>