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Дегтярева Алёна Игоревна, аспирант НИИ ТГУ</w:t>
      </w:r>
    </w:p>
    <w:p>
      <w:pPr>
        <w:pStyle w:val="Normal"/>
        <w:jc w:val="center"/>
        <w:rPr/>
      </w:pPr>
      <w:r>
        <w:rPr>
          <w:i/>
        </w:rPr>
        <w:t>Национальный исследовательский Томский государственный университет, г. Томск</w:t>
      </w:r>
    </w:p>
    <w:p>
      <w:pPr>
        <w:pStyle w:val="Normal"/>
        <w:rPr>
          <w:i/>
          <w:i/>
        </w:rPr>
      </w:pPr>
      <w:r>
        <w:rPr>
          <w:i/>
        </w:rPr>
      </w:r>
    </w:p>
    <w:p>
      <w:pPr>
        <w:pStyle w:val="Normal"/>
        <w:jc w:val="center"/>
        <w:rPr>
          <w:b/>
          <w:b/>
        </w:rPr>
      </w:pPr>
      <w:r>
        <w:rPr>
          <w:b/>
        </w:rPr>
        <w:t>Из опыта приобщения к чтению в сельских библиотеках</w:t>
      </w:r>
    </w:p>
    <w:p>
      <w:pPr>
        <w:pStyle w:val="Normal"/>
        <w:jc w:val="center"/>
        <w:rPr>
          <w:b/>
          <w:b/>
        </w:rPr>
      </w:pPr>
      <w:r>
        <w:rPr>
          <w:b/>
        </w:rPr>
        <w:t>Томского района Томской области</w:t>
      </w:r>
    </w:p>
    <w:p>
      <w:pPr>
        <w:pStyle w:val="Normal"/>
        <w:jc w:val="center"/>
        <w:rPr>
          <w:b/>
          <w:b/>
        </w:rPr>
      </w:pPr>
      <w:r>
        <w:rPr>
          <w:b/>
        </w:rPr>
      </w:r>
    </w:p>
    <w:p>
      <w:pPr>
        <w:pStyle w:val="Normal"/>
        <w:spacing w:lineRule="auto" w:line="360"/>
        <w:ind w:firstLine="709"/>
        <w:jc w:val="both"/>
        <w:rPr/>
      </w:pPr>
      <w:r>
        <w:rPr/>
        <w:t>Чтение как процесс выполняет важную роль в социализации детей и взрослых, их включении в общественную жизнь. Разные виды чтения оказывают влияние на развитие различных личностных качеств. Навыки скорочтения, чтения вслух, способность к глубокому пониманию текстов способствуют развитию коммуникабельности, сознательности, способности к сопереживанию.</w:t>
      </w:r>
    </w:p>
    <w:p>
      <w:pPr>
        <w:pStyle w:val="Normal"/>
        <w:spacing w:lineRule="auto" w:line="360"/>
        <w:ind w:firstLine="709"/>
        <w:jc w:val="both"/>
        <w:rPr/>
      </w:pPr>
      <w:r>
        <w:rPr/>
        <w:t>Привычка к чтению, как правило, вырабатывается в семье, является частью воспитания. Однако в настоящее время можно столкнуться и с тем, что читать ребенок начинает не дома с родителями, а в школе. Библиотеки активно включаются в процесс приучения первоклассников к книге и чтению. Так, в некоторых сельских библиотеках Томского района ведутся целевые программы по направлению «Семейное чтение». Реализация данных программ, как правило, осуществляется в сотрудничестве библиотек и школьных учителей. С помощью этих программ делаются попытки сделать чтение традицией семейного досуга.</w:t>
      </w:r>
    </w:p>
    <w:p>
      <w:pPr>
        <w:pStyle w:val="Normal"/>
        <w:spacing w:lineRule="auto" w:line="360"/>
        <w:ind w:firstLine="709"/>
        <w:jc w:val="both"/>
        <w:rPr/>
      </w:pPr>
      <w:r>
        <w:rPr/>
        <w:t>В Межпоселенческой центральной библиотеке Томского района целевая программа «Дружим с книгой всей семьей» реализуется уже 6 год. Так, в 2009 году ученики первого класса Зональненской средней школы были приглашены вместе с родителями, бабушками и дедушками для знакомства с библиотекой. Всего в целевую аудиторию данной программы вошли 3 первых класса «А», «Б» и «В», а также, как минимум, по одному взрослому на каждого ученика, всего свыше 150 человек.</w:t>
      </w:r>
    </w:p>
    <w:p>
      <w:pPr>
        <w:pStyle w:val="Normal"/>
        <w:spacing w:lineRule="auto" w:line="360"/>
        <w:ind w:firstLine="709"/>
        <w:jc w:val="both"/>
        <w:rPr/>
      </w:pPr>
      <w:r>
        <w:rPr/>
        <w:t>В течение четырех лет реализации программы проводились различные массовые мероприятия, раз в месяц ученики приходили в библиотеку вместе со взрослыми для участия в играх, конкурсах, обсуждениях прочитанных книг. Помимо работы на встречах в библиотеке, заранее, на следующую встречу, выдавались «домашние задания» прочесть ту или иную книгу, чтобы подготовиться к очередному мероприятию. Таким образом, за 4 года было прочитано дополнительно к школьной программе более 30 книг, в числе которых произведения В. Бианки, А. Волкова, А. Барто, С. Михалкова, А. Усачева, Б. Заходера, М. Пришвина, Н. Носова, А. Линдгрен, К. Чуковского, Г. Х. Андерсена. По прочтенным произведениям делались театральные постановки, проводились викторины.</w:t>
      </w:r>
    </w:p>
    <w:p>
      <w:pPr>
        <w:pStyle w:val="Normal"/>
        <w:spacing w:lineRule="auto" w:line="360"/>
        <w:ind w:firstLine="709"/>
        <w:jc w:val="both"/>
        <w:rPr/>
      </w:pPr>
      <w:r>
        <w:rPr/>
        <w:t>Реализация данных целевых программ преследовала две основные цели, это развитие привычки к чтению у учеников и расширение кругозора детской литературы у родителей. Попутно, систематические встречи в библиотеке (раз в месяц, кроме летнего периода) в течение 4 лет должны были развить привычку к подобного рода досугу, однако объективно оценить, насколько эффективно была достигнута данная цель, достаточно сложно. Так или иначе, первый опыт работы по целевой программе развития семейного чтения оказался положительным</w:t>
      </w:r>
      <w:r>
        <w:rPr>
          <w:rStyle w:val="FootnoteCharacters"/>
          <w:rStyle w:val="FootnoteAnchor"/>
        </w:rPr>
        <w:footnoteReference w:id="2"/>
      </w:r>
      <w:r>
        <w:rPr/>
        <w:t>, и Межпоселенческая центральная библиотека Томского района вновь приступила к реализации аналогичных целевых программ с первоклассниками и их родителями в 2013 году. Целевые программы по приобщению к чтению, развитию детского чтения ведутся также в других библиотеках Томского района. Так, в рыбаловской сельской библиотеке в 2010–2012 гг. была реализована целевая программа «С книгой по жизни» для 3–5 классов. В рамках этой программы, помимо книжных выставок, викторин, литературных праздников, еженедельно в библиотеке проводились встречи с целью развития техники чтения, периодически проводились рекомендательные обзоры литературы, в том числе для родителей, например, «Круг чтения вашего ребенка». Также библиотека акцентировала внимание на необходимости семейного чтения в рамках Дня открытых дверей «Возьмите книгу в круг семьи», который был ориентирован на все категории читателей</w:t>
      </w:r>
      <w:r>
        <w:rPr>
          <w:color w:val="000000"/>
          <w:sz w:val="15"/>
          <w:szCs w:val="15"/>
          <w:shd w:fill="FFFFFF" w:val="clear"/>
        </w:rPr>
        <w:t xml:space="preserve">. </w:t>
      </w:r>
      <w:r>
        <w:rPr/>
        <w:t>Всего за период 2009–2014 гг. (в Томском районе работа по целевым программам началась в 2009 г.), в библиотеках Томского района были реализованы и реализуются по настоящее время 14 целевых программ по приобщению к чтению. Наиболее активно в этом направлении работают библиотеки п. Копылово, д. Кисловка, с. Новорождественское, с. Лучаново.</w:t>
      </w:r>
      <w:r>
        <w:rPr>
          <w:color w:val="000000"/>
          <w:sz w:val="15"/>
          <w:szCs w:val="15"/>
          <w:shd w:fill="FFFFFF" w:val="clear"/>
        </w:rPr>
        <w:t xml:space="preserve"> </w:t>
      </w:r>
    </w:p>
    <w:p>
      <w:pPr>
        <w:pStyle w:val="Normal"/>
        <w:spacing w:lineRule="auto" w:line="360"/>
        <w:ind w:firstLine="709"/>
        <w:jc w:val="both"/>
        <w:rPr/>
      </w:pPr>
      <w:r>
        <w:rPr/>
        <w:t>Целевые программы, направленные на развитие семейного чтения, детского чтения, нередко преследуют цель популяризации библиотеки в местном сообществе. Это можно увидеть из анализа планов мероприятий: дни открытых дверей и знакомство с библиотекой – мероприятия, направленные, прежде всего, на привлечение читателей в библиотеку, – присутствуют в каждой целевой программе.</w:t>
      </w:r>
    </w:p>
    <w:p>
      <w:pPr>
        <w:pStyle w:val="Normal"/>
        <w:spacing w:lineRule="auto" w:line="360"/>
        <w:ind w:firstLine="709"/>
        <w:jc w:val="both"/>
        <w:rPr/>
      </w:pPr>
      <w:r>
        <w:rPr/>
        <w:t>Одной из задач, которую библиотеки пытаются решать в настоящее время, это привлечение внимания к такому виду чтения, как чтение вслух. Очевидно, что на современном этапе чтение редко является частью процесса общения. Например, такие формы досуга, как «громкие читки», или «совместное чтение вслух» все реже встречается в повседневной жизни. Привлечение интереса к чтению вслух могут обеспечить такие мероприятия, как, например, организованный в 2012 г. районный чемпионат по чтению «Читаем дружно всем районом»</w:t>
      </w:r>
      <w:r>
        <w:rPr>
          <w:rStyle w:val="FootnoteCharacters"/>
          <w:rStyle w:val="FootnoteAnchor"/>
        </w:rPr>
        <w:footnoteReference w:id="3"/>
      </w:r>
      <w:r>
        <w:rPr/>
        <w:t>. В чемпионате принимали участие школьники, взрослые и дети дошкольного возраста. Состязания проходили в два этапа: сначала на местах, а затем итоговый тур в Межпоселенческой центральной библиотеке Томского района. Участники читали предложенные организаторами тексты на скорость. Жюри оценивали скорость чтения, выразительность, артистичность, громкость. В 2014 г. Межпоселенческая центральная библиотека Томского района организовала конкурс «Читаем классику», где дети со сцены читают отрывки из произведений классической литературы. Данный конкурс имел положительный эффект</w:t>
      </w:r>
      <w:r>
        <w:rPr>
          <w:rStyle w:val="FootnoteCharacters"/>
          <w:rStyle w:val="FootnoteAnchor"/>
        </w:rPr>
        <w:footnoteReference w:id="4"/>
      </w:r>
      <w:r>
        <w:rPr/>
        <w:t>: 35 учеников томского района выступили с публичным чтением отрывков из произведений М. Ю. Лермонтова, не входящих в школьную программу. Так, побочным эффектом данного мероприятия стало знакомство конкурсантов с такими произведениями М. Ю. Лермонтова как «Панорама Москвы», «Ашик-Кериб», «Вадим», «Княгиня Лиговская».</w:t>
      </w:r>
    </w:p>
    <w:p>
      <w:pPr>
        <w:pStyle w:val="Normal"/>
        <w:spacing w:lineRule="auto" w:line="360"/>
        <w:ind w:firstLine="709"/>
        <w:jc w:val="both"/>
        <w:rPr/>
      </w:pPr>
      <w:r>
        <w:rPr/>
        <w:t>Условием конкурса было чтение именно прозы, а не стихотворений, оценивались прежде всего грамотность речи, глубина проникновения в образ, выразительность чтения</w:t>
      </w:r>
      <w:r>
        <w:rPr>
          <w:rStyle w:val="FootnoteCharacters"/>
          <w:rStyle w:val="FootnoteAnchor"/>
        </w:rPr>
        <w:footnoteReference w:id="5"/>
      </w:r>
      <w:r>
        <w:rPr/>
        <w:t>. Подводя итоги, жюри условно разделили победителей на «актеров» и «чтецов», акцентируя внимание на том, что выразительно читать – это отдельное умение, заслуживающее особого внимания.</w:t>
      </w:r>
    </w:p>
    <w:p>
      <w:pPr>
        <w:pStyle w:val="Normal"/>
        <w:spacing w:lineRule="auto" w:line="360"/>
        <w:ind w:firstLine="709"/>
        <w:jc w:val="both"/>
        <w:rPr/>
      </w:pPr>
      <w:r>
        <w:rPr/>
        <w:t>Востребованность такой формы работы с читателями библиотек как конкурс чтения вслух подтвердилась в 2015 г. Конкурс «Читаем классику» изначально задумывался как ежегодный, на 2015 г. было запланировано чтение литературы военной тематики, в связи с празднованием 70–летия Победы. В настоящее время уже собраны заявки на участие, в этом году было принято решение работать не только со школьниками, но и со взрослым населением. В результате, около 50 % участников – взрослые, остальные – ученики 8–9 и 10–11 классов. Количество участников – больше 40 человек, этот показатель выше, чем в предыдущем году. Однако и отбор был строже, значительно увеличивать число конкурсантов у организаторов не было возможности.</w:t>
      </w:r>
    </w:p>
    <w:p>
      <w:pPr>
        <w:pStyle w:val="Normal"/>
        <w:spacing w:lineRule="auto" w:line="360"/>
        <w:ind w:firstLine="709"/>
        <w:jc w:val="both"/>
        <w:rPr/>
      </w:pPr>
      <w:r>
        <w:rPr/>
        <w:t>Эффект привлечения внимания к публичному чтению дает также участие в Международной акции «Читаем детям о войне». Цель данной акции: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r>
        <w:rPr>
          <w:rStyle w:val="FootnoteAnchor"/>
          <w:vertAlign w:val="superscript"/>
        </w:rPr>
        <w:footnoteReference w:id="6"/>
      </w:r>
      <w:r>
        <w:rPr/>
        <w:t>. «Час одновременного громкого чтения лучших произведений о войне, написанных для детей, поможет участникам ощутить себя частью одной большой страны, в которой все за все в ответе; осознать важность сохранения памяти у нынешних и грядущих поколений о переломных событиях в истории Отчизны, воспитать чувство патриотизма и любви к Родине»</w:t>
      </w:r>
      <w:r>
        <w:rPr>
          <w:rStyle w:val="FootnoteAnchor"/>
          <w:vertAlign w:val="superscript"/>
        </w:rPr>
        <w:footnoteReference w:id="7"/>
      </w:r>
      <w:r>
        <w:rPr/>
        <w:t>. Для участия необходимо подать заявку в электронной форме. Основной отклик в данной акции приходит от школ и библиотек. Поскольку разница во времени между разными часовыми поясами может быть существенной, задачу одновременного чтения всех участников выполнить становится невозможным. Также имеют место случаи, когда организация–участник не имеет возможности официально заявить о себе из–за отсутствия технической возможности зарегистрироваться в электронной форме. В Томском районе участие в акции «Читаем детям о войне» библиотеки принимают с 2013 года. В 2015 г. к акции присоединились 36 из 39 библиотек Томского района, они привлекли свыше 1300 участников</w:t>
      </w:r>
      <w:r>
        <w:rPr>
          <w:rFonts w:cs="Arial" w:ascii="Arial" w:hAnsi="Arial"/>
          <w:color w:val="33210F"/>
          <w:sz w:val="14"/>
          <w:szCs w:val="14"/>
          <w:shd w:fill="FFFBEF" w:val="clear"/>
        </w:rPr>
        <w:t xml:space="preserve">. </w:t>
      </w:r>
      <w:r>
        <w:rPr/>
        <w:t>При этом, официально зарегистрировалось из 36 библиотек–участников всего 17 библиотек, в остальных случаях техническая возможность подать заявку в электронном виде отсутствует. Время проведения акции также не ограничилось официально назначенным часом 7 мая в 11:00 по Московскому времени, в Томском районе под эгидой акции чтения проходили 7–8 мая в разные часы.</w:t>
      </w:r>
    </w:p>
    <w:p>
      <w:pPr>
        <w:pStyle w:val="Normal"/>
        <w:spacing w:lineRule="auto" w:line="360"/>
        <w:ind w:firstLine="709"/>
        <w:jc w:val="both"/>
        <w:rPr/>
      </w:pPr>
      <w:r>
        <w:rPr/>
        <w:t>Несмотря на существующие сложности в решении отдельных задач, видится целесообразным проводить громкие чтения художественной литературы о Великой Отечественной войне в рамках имеющихся возможностей максимально большим числом участников под эгидой единой акции. Это позволяет сформировать у школьников ощущение причастности к общему делу, «осознать себя частью одной большой страны»</w:t>
      </w:r>
      <w:r>
        <w:rPr>
          <w:rStyle w:val="FootnoteCharacters"/>
          <w:rStyle w:val="FootnoteAnchor"/>
        </w:rPr>
        <w:footnoteReference w:id="8"/>
      </w:r>
      <w:r>
        <w:rPr/>
        <w:t>. Таким образом формируется чувство патриотизма, принадлежности своему народу, объединенному общей памятью, общей трагедией и общим праздником победы.</w:t>
      </w:r>
    </w:p>
    <w:p>
      <w:pPr>
        <w:pStyle w:val="Normal"/>
        <w:spacing w:lineRule="auto" w:line="360"/>
        <w:ind w:firstLine="709"/>
        <w:jc w:val="both"/>
        <w:rPr/>
      </w:pPr>
      <w:r>
        <w:rPr/>
        <w:t xml:space="preserve">В ряду прочих перед библиотеками стоят задачи формирования читательского вкуса, поддержка интереса к чтению, обеспечение читателей соответствующей их потребностям литературой. В рамках решения этих задач в библиотеках Томского района реализуется проект «Окно в мир» – новые и лучшие книги детям села». Проект «Окно в мир» направлен на развитие детского чтения. Этот проект – передвижная выставка новых детских книг, ориентированных на разные возрастные категории. Выставка начала свою работу в 2011 г. и была экспонирована в 5 библиотеках Томского района: с. Межениновка, с. Новорождественское, д. Поросино, с. Зоркальцево, д. Нелюбино. В первую очередь выставка посещает небольшие библиотеки, имеющие сложности в обеспечении читателей детской литературой. Для организации данной выставки были закуплены 50 книг–лауреатов различных наград и литературных премий. Книги подобраны для трех категорий читателей – младшего школьного, среднего и старшего школьного звена. Соответствующим образом организована и выставка. Для того, чтобы читатели не просто познакомились с книгой, но также вынесли о прочитанном критические суждения, к выставке прилагается набор читательских дневников, по одному на каждую книгу. Библиотекари следят за тем, чтобы каждая прочитанная книга получила запись в этом дневнике. Таким образом организован односторонний обмен мнениями между читателями различных населенных пунктов. В данный момент времени выставка продолжает свою работу в библиотеке д. Нелюбино. </w:t>
      </w:r>
    </w:p>
    <w:p>
      <w:pPr>
        <w:pStyle w:val="Normal"/>
        <w:spacing w:lineRule="auto" w:line="360"/>
        <w:ind w:firstLine="709"/>
        <w:jc w:val="both"/>
        <w:rPr/>
      </w:pPr>
      <w:r>
        <w:rPr/>
        <w:t>На примере перечисленных целевых программ и акций можно видеть, каким образом осуществляется приобщение к чтению в библиотеках Томского района. Можно заметить, что большое внимание в настоящее время библиотеки уделяют таким проблемам как приобщение к чтению, чтение вслух, семейное чтение, детское чтение. Популярным методом приобщения к чтению является организация совместных мероприятий со школами, между разными библиотеками района. Такой подход позволяет организовывать читательские встречи, которые оставляют сильные впечатление. Наиболее распространенной формой таких совместных мероприятий являются конкурсы, что стимулирует стремление к развитию. Проведение различных мероприятий по приобщению к разным видам чтения в сельских библиотеках Томского района приобретает все более систематический характер благодаря такой форме организации работы, как целевые программы и проектная деятельность.</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врилова Н. Г. В библиотеку – всей семьей// Томское предместье. 2010. № 45–46.; Полку читателей прибыло// Томское предместье. 2010. 16 апр.</w:t>
      </w:r>
    </w:p>
  </w:footnote>
  <w:footnote w:id="3">
    <w:p>
      <w:pPr>
        <w:pStyle w:val="Footnote"/>
        <w:rPr/>
      </w:pPr>
      <w:r>
        <w:rPr>
          <w:rStyle w:val="FootnoteCharacters"/>
        </w:rPr>
        <w:footnoteRef/>
      </w:r>
      <w:r>
        <w:rPr/>
        <w:t xml:space="preserve"> </w:t>
      </w:r>
      <w:r>
        <w:rPr/>
        <w:t>Кривокрасова Ю. Читаем всем районом// Томское предместье. 2012. № 28.; Деятельность Межпоселенческой центральной библиотеки и библиотек Томского района в 2012 году: аналитическая справка / Муниципальное бюджетное учреждение Межпоселенческая центральная библиотека Томского района. – п. Зональная Станция [Томская область] : Б.и., 2013. – Л. 11, Л. 28–29.</w:t>
      </w:r>
    </w:p>
  </w:footnote>
  <w:footnote w:id="4">
    <w:p>
      <w:pPr>
        <w:pStyle w:val="Footnote"/>
        <w:rPr/>
      </w:pPr>
      <w:r>
        <w:rPr>
          <w:rStyle w:val="FootnoteCharacters"/>
        </w:rPr>
        <w:footnoteRef/>
      </w:r>
      <w:r>
        <w:rPr/>
        <w:t xml:space="preserve"> </w:t>
      </w:r>
      <w:r>
        <w:rPr/>
        <w:t xml:space="preserve">Читали! Классику!// Межпоселенческая центральная библиотека Томского района/ Межпоселенческая центральная библиотека Томского района. – Электрон. дан. – [Зональная Станция]: МБУ «МЦБТР», 2010–2015. – </w:t>
      </w:r>
      <w:r>
        <w:rPr>
          <w:lang w:val="en-US"/>
        </w:rPr>
        <w:t>URL</w:t>
      </w:r>
      <w:r>
        <w:rPr/>
        <w:t xml:space="preserve">: </w:t>
      </w:r>
      <w:hyperlink r:id="rId1">
        <w:r>
          <w:rPr>
            <w:rStyle w:val="InternetLink"/>
          </w:rPr>
          <w:t>http://libtr.tom.ru/node/8604</w:t>
        </w:r>
      </w:hyperlink>
      <w:r>
        <w:rPr/>
        <w:t xml:space="preserve"> (дата обращения 01.05.2015).; Некрасова А. Как полюбить читать// Томское предместье. 2014. № 85–86.</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 xml:space="preserve">Положение об организации и проведении </w:t>
      </w:r>
      <w:r>
        <w:rPr>
          <w:lang w:val="en-US"/>
        </w:rPr>
        <w:t>VI</w:t>
      </w:r>
      <w:r>
        <w:rPr/>
        <w:t xml:space="preserve"> Международной Акции «Читаем детям о войне» в 2015 году// Самарская областная детская библиотека / Самарская областная детская библиотека. – Электрон. дан. – [Самара, 2011–2015]. – </w:t>
      </w:r>
      <w:r>
        <w:rPr>
          <w:lang w:val="en-US"/>
        </w:rPr>
        <w:t>URL</w:t>
      </w:r>
      <w:r>
        <w:rPr/>
        <w:t xml:space="preserve">: </w:t>
      </w:r>
      <w:hyperlink r:id="rId2">
        <w:r>
          <w:rPr>
            <w:rStyle w:val="InternetLink"/>
          </w:rPr>
          <w:t>http://www.sodb.ru/node/3541</w:t>
        </w:r>
      </w:hyperlink>
      <w:r>
        <w:rPr/>
        <w:t xml:space="preserve"> (дата обращения 02.05.2015).</w:t>
      </w:r>
    </w:p>
  </w:footnote>
  <w:footnote w:id="7">
    <w:p>
      <w:pPr>
        <w:pStyle w:val="Footnote"/>
        <w:rPr/>
      </w:pPr>
      <w:r>
        <w:rPr>
          <w:rStyle w:val="FootnoteCharacters"/>
        </w:rPr>
        <w:footnoteRef/>
      </w:r>
      <w:r>
        <w:rPr/>
        <w:t xml:space="preserve"> </w:t>
      </w:r>
      <w:r>
        <w:rPr/>
        <w:t xml:space="preserve">Акция «Читаем детям о войне»// Радуга знаний/ Л. В. Поспелова. – Электрон. дан. – [Новоуральск, 2011–2015]. – </w:t>
      </w:r>
      <w:r>
        <w:rPr>
          <w:lang w:val="en-US"/>
        </w:rPr>
        <w:t>URL</w:t>
      </w:r>
      <w:r>
        <w:rPr/>
        <w:t xml:space="preserve">: </w:t>
      </w:r>
      <w:hyperlink r:id="rId3">
        <w:r>
          <w:rPr>
            <w:rStyle w:val="InternetLink"/>
          </w:rPr>
          <w:t>http://pospelova.ucoz.ru/blog/akcija_chitaem_detjam_o_vojne/2012–05–03–27</w:t>
        </w:r>
      </w:hyperlink>
      <w:r>
        <w:rPr/>
        <w:t xml:space="preserve"> (дата обращения 05.05.2015).</w:t>
      </w:r>
    </w:p>
  </w:footnote>
  <w:footnote w:id="8">
    <w:p>
      <w:pPr>
        <w:pStyle w:val="Footnote"/>
        <w:rPr/>
      </w:pPr>
      <w:r>
        <w:rPr>
          <w:rStyle w:val="FootnoteCharacters"/>
        </w:rPr>
        <w:footnoteRef/>
      </w:r>
      <w:r>
        <w:rPr/>
        <w:t xml:space="preserve"> </w:t>
      </w:r>
      <w:r>
        <w:rPr/>
        <w:t>Там ж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tr.tom.ru/node/8604" TargetMode="External"/><Relationship Id="rId2" Type="http://schemas.openxmlformats.org/officeDocument/2006/relationships/hyperlink" Target="http://www.sodb.ru/node/3541" TargetMode="External"/><Relationship Id="rId3" Type="http://schemas.openxmlformats.org/officeDocument/2006/relationships/hyperlink" Target="http://pospelova.ucoz.ru/blog/akcija_chitaem_detjam_o_vojne/2012-05-03-27"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42:00Z</dcterms:created>
  <dc:creator>ГПНТБ СО РАН</dc:creator>
  <dc:description/>
  <cp:keywords/>
  <dc:language>en-US</dc:language>
  <cp:lastModifiedBy>Методист</cp:lastModifiedBy>
  <dcterms:modified xsi:type="dcterms:W3CDTF">2015-05-08T07:17:00Z</dcterms:modified>
  <cp:revision>9</cp:revision>
  <dc:subject/>
  <dc:title>Дегтярева (Коржова) А</dc:title>
</cp:coreProperties>
</file>