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аспределенная технология наполнения электронной библиотеки «Научное наследие России»</w:t>
      </w:r>
    </w:p>
    <w:p>
      <w:pPr>
        <w:pStyle w:val="Normal"/>
        <w:jc w:val="center"/>
        <w:rPr>
          <w:bCs/>
        </w:rPr>
      </w:pPr>
      <w:r>
        <w:rPr>
          <w:bCs/>
        </w:rPr>
        <w:t>Н.Е.Каленов</w:t>
      </w:r>
    </w:p>
    <w:p>
      <w:pPr>
        <w:pStyle w:val="Normal"/>
        <w:jc w:val="center"/>
        <w:rPr>
          <w:bCs/>
        </w:rPr>
      </w:pPr>
      <w:r>
        <w:rPr>
          <w:bCs/>
        </w:rPr>
        <w:t>БЕН РАН</w:t>
      </w:r>
    </w:p>
    <w:p>
      <w:pPr>
        <w:pStyle w:val="Normal"/>
        <w:ind w:firstLine="708"/>
        <w:jc w:val="center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head</w:t>
      </w:r>
      <w:r>
        <w:rPr>
          <w:bCs/>
        </w:rPr>
        <w:t>@</w:t>
      </w:r>
      <w:r>
        <w:rPr>
          <w:bCs/>
          <w:lang w:val="en-US"/>
        </w:rPr>
        <w:t>benra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Normal"/>
        <w:ind w:firstLine="708"/>
        <w:jc w:val="center"/>
        <w:rPr>
          <w:bCs/>
          <w:lang w:val="en-US"/>
        </w:rPr>
      </w:pPr>
      <w:r>
        <w:rPr>
          <w:bCs/>
        </w:rPr>
        <w:t>А.М.Сенько</w:t>
      </w:r>
    </w:p>
    <w:p>
      <w:pPr>
        <w:pStyle w:val="Normal"/>
        <w:ind w:firstLine="708"/>
        <w:jc w:val="center"/>
        <w:rPr/>
      </w:pPr>
      <w:r>
        <w:rPr>
          <w:bCs/>
          <w:lang w:val="en-US"/>
        </w:rPr>
        <w:t>e-mail: Alexander.Senko@gmail.com</w:t>
      </w:r>
    </w:p>
    <w:p>
      <w:pPr>
        <w:pStyle w:val="Normal"/>
        <w:ind w:firstLine="708"/>
        <w:jc w:val="center"/>
        <w:rPr>
          <w:bCs/>
          <w:lang w:val="en-US"/>
        </w:rPr>
      </w:pPr>
      <w:r>
        <w:rPr>
          <w:bCs/>
        </w:rPr>
        <w:t>М</w:t>
      </w:r>
      <w:r>
        <w:rPr>
          <w:bCs/>
          <w:lang w:val="en-US"/>
        </w:rPr>
        <w:t>.</w:t>
      </w:r>
      <w:r>
        <w:rPr>
          <w:bCs/>
        </w:rPr>
        <w:t>М</w:t>
      </w:r>
      <w:r>
        <w:rPr>
          <w:bCs/>
          <w:lang w:val="en-US"/>
        </w:rPr>
        <w:t>.</w:t>
      </w:r>
      <w:r>
        <w:rPr>
          <w:bCs/>
        </w:rPr>
        <w:t>Якшин</w:t>
      </w:r>
      <w:r>
        <w:rPr>
          <w:bCs/>
          <w:lang w:val="en-US"/>
        </w:rPr>
        <w:t xml:space="preserve"> </w:t>
      </w:r>
    </w:p>
    <w:p>
      <w:pPr>
        <w:pStyle w:val="Normal"/>
        <w:ind w:firstLine="708"/>
        <w:jc w:val="center"/>
        <w:rPr>
          <w:bCs/>
          <w:lang w:val="en-US"/>
        </w:rPr>
      </w:pPr>
      <w:r>
        <w:rPr>
          <w:bCs/>
          <w:lang w:val="en-US"/>
        </w:rPr>
        <w:t xml:space="preserve">e-mail: greycat.na.kor@gmail.com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ннот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Рассматривается технология наполнения электронной библиотеки (ЭБ) «Научное наследие России», создаваемой по целевой программе Президиума РАН. В ЭБ вводятся сведения о российских ученых, начиная с 18 века – их биографии, оцифрованные портреты, библиография и отсканированные полные тексты их основных публикаций, архивные и музейные материалы, связанные с ними. Наполнение ЭБ осуществляется многими организациями, в первую очередь, центральными библиотеками РАН. Для управления процессами сбора и учета поставляемых материалов используется специальная система диспетчеризации, описанию которой посвящен докла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Электронная библиотека (ЭБ) «Научное наследие России» [1] создается в рамках целевой научной программы РАН. Основной целью ее создания является предоставление через Интернет в свободном режиме информации о выдающихся российских ученых, внесших вклад в развитие фундаментальных естественных и гуманитарных наук, с возможностью ознакомления с полными текстами опубликованных ими наиболее значительных работ.</w:t>
      </w:r>
    </w:p>
    <w:p>
      <w:pPr>
        <w:pStyle w:val="Normal"/>
        <w:ind w:firstLine="709"/>
        <w:jc w:val="both"/>
        <w:rPr/>
      </w:pPr>
      <w:r>
        <w:rPr/>
        <w:t xml:space="preserve">Разработчиками технологии и программного обеспечения создания и поддержки ЭБ являются МСЦ РАН, ВЦ РАН, БЕН РАН. Наполнение ЭБ осуществляют в настоящее время центральные академические библиотеки (БАН, БЕН, ИНИОН, ЦНБ УрО РАН) со своими отделениями в институтах, Архив РАН, Геологический музей РАН им. В.И.Вернадского. </w:t>
      </w:r>
    </w:p>
    <w:p>
      <w:pPr>
        <w:pStyle w:val="Normal"/>
        <w:ind w:firstLine="709"/>
        <w:jc w:val="both"/>
        <w:rPr/>
      </w:pPr>
      <w:r>
        <w:rPr/>
        <w:t>В основу наполнения ЭБ положен принцип скоординированной децентрализованной подготовки информации в сочетании с централизованной поддержкой хранилища данных и единой точкой входа для пользователей.</w:t>
      </w:r>
    </w:p>
    <w:p>
      <w:pPr>
        <w:pStyle w:val="Normal"/>
        <w:ind w:firstLine="709"/>
        <w:jc w:val="both"/>
        <w:rPr/>
      </w:pPr>
      <w:r>
        <w:rPr/>
        <w:t>На данном этапе работы в ЭБ вводятся данные о российских ученых, начиная с 18 века, и сканируются классические научные издания прошлых лет, не защищенные авторскими правами. Отсканированный текст не распознается, за исключением оглавления, по которому обеспечивается навигация внутри издания.</w:t>
      </w:r>
    </w:p>
    <w:p>
      <w:pPr>
        <w:pStyle w:val="Normal"/>
        <w:ind w:firstLine="709"/>
        <w:jc w:val="both"/>
        <w:rPr/>
      </w:pPr>
      <w:r>
        <w:rPr/>
        <w:t>Общее руководство процессами создания ЭБ (определение основных принципов формирования контента и предоставления его пользователям, рассмотрение планов и отчетов исполнителей) осуществляет совет, включающий авторитетных представителей организаций – участников Программы. Контроль качества материалов, предназначенных для загрузки в ЭБ, осуществляет специальная редакторская группа, состоящая из сотрудников МСЦ РАН, она же принимает окончательное решение о включении в ЭБ тех или иных изданий. Техническую поддержку ЭБ осуществляют специалисты ВЦ РАН (поддержка хранилища данных и основного сервера ЭБ) и БЕН РАН (поддержка технологического сервера).</w:t>
      </w:r>
    </w:p>
    <w:p>
      <w:pPr>
        <w:pStyle w:val="Normal"/>
        <w:ind w:firstLine="709"/>
        <w:jc w:val="both"/>
        <w:rPr/>
      </w:pPr>
      <w:r>
        <w:rPr/>
        <w:t>В задачи поставщиков контента входит отбор изданий в соответствии с установленными принципами, формирование метаданных об авторах и изданиях, оцифровка изданий, принятых к включению в ЭБ, обработка информации в соответствии с правилами системы, передача обработанных материалов в редакторскую группу.</w:t>
      </w:r>
    </w:p>
    <w:p>
      <w:pPr>
        <w:pStyle w:val="Normal"/>
        <w:ind w:firstLine="709"/>
        <w:jc w:val="both"/>
        <w:rPr/>
      </w:pPr>
      <w:r>
        <w:rPr/>
        <w:t xml:space="preserve">«Выходной контроль» подготовленной информации, осуществляемый редакторской группой, включает проверку правильности метаданных и качества (постранично ) каждого оцифрованного издания, прошедшие контроль издания загружаются на основной сервер ЭБ и становятся доступны пользователям по адресу </w:t>
      </w:r>
      <w:hyperlink r:id="rId2">
        <w:r>
          <w:rPr>
            <w:rStyle w:val="InternetLink"/>
          </w:rPr>
          <w:t>http://e-heritag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сновные поставщики контента оснащены современными сканерами и программным обеспечением, позволяющим обрабатывать информацию в соответствии с правилами, установленными для ЭБ. </w:t>
      </w:r>
    </w:p>
    <w:p>
      <w:pPr>
        <w:pStyle w:val="Normal"/>
        <w:ind w:firstLine="709"/>
        <w:jc w:val="both"/>
        <w:rPr/>
      </w:pPr>
      <w:r>
        <w:rPr/>
        <w:t xml:space="preserve">Для управления процессами децентрализованной подготовки данных специалистами БЕН РАН разработана специальная система, поддерживаемая на сервере БЕН. Ее основой является настраиваемый программный комплекс </w:t>
      </w:r>
      <w:r>
        <w:rPr>
          <w:lang w:val="en-US"/>
        </w:rPr>
        <w:t>SCIRUS</w:t>
      </w:r>
      <w:r>
        <w:rPr/>
        <w:t xml:space="preserve"> [2, 3], обеспечивающий ввод, поиск и экспорт данных, описывающих взаимосвязанные сущности, характеризуемые различным набором полей. Комплекс был разработан несколько лет назад по гранту РФФИ (создание системы «Наука России») и используется в БЕН РАН для решения многих задач, связанных с библиотечной технологией.</w:t>
      </w:r>
    </w:p>
    <w:p>
      <w:pPr>
        <w:pStyle w:val="Normal"/>
        <w:ind w:firstLine="709"/>
        <w:jc w:val="both"/>
        <w:rPr/>
      </w:pPr>
      <w:r>
        <w:rPr/>
        <w:t xml:space="preserve">Реализация </w:t>
      </w:r>
      <w:r>
        <w:rPr>
          <w:lang w:val="en-US"/>
        </w:rPr>
        <w:t>SCIRUS</w:t>
      </w:r>
      <w:r>
        <w:rPr/>
        <w:t xml:space="preserve">, настроенная на диспетчеризацию технологии создания ЭБ (http://scirus.benran.ru/heritage), поддерживает 5 взаимосвязанных сущностей: «публикация», описываемая 24-мя полями; «персона», описываемая 11-ю полями; «организация», описываемая 6-ю полями; «источник» (метаданные издания на сводном уровне – сборник, журнал и т.п., в который может входить публикация), описываемый 8-ю полями; «файл», описываемый 2-мя полями (название и </w:t>
      </w:r>
      <w:r>
        <w:rPr>
          <w:lang w:val="en-US"/>
        </w:rPr>
        <w:t>URL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Поиск в системе возможен по любым полям всех сущностей и их булевым комбинациям. </w:t>
      </w:r>
    </w:p>
    <w:p>
      <w:pPr>
        <w:pStyle w:val="Normal"/>
        <w:ind w:firstLine="709"/>
        <w:jc w:val="both"/>
        <w:rPr/>
      </w:pPr>
      <w:r>
        <w:rPr/>
        <w:t>При формировании запроса пользователь задает сущность, которая должна быть выдана в результате обработки запроса. Результатом поиска является заданная сущность, все связанные с которой сущности удовлетворяют сформулированному запросу. Например, можно получить список публикаций, авторы которых родились в 18 веке, или список ученых в области математики, которые публиковали свои работы на французском языке (естественно. речь идет о материалах, введенных в ЭБ). Система обеспечивает навигацию по связанным записям. Например, получив в результате обработки запроса список публикаций, можно выбрать автора одной из них и получить список всех его публикаций; аналогично от списка авторов можно перейти к списку их работ.</w:t>
      </w:r>
    </w:p>
    <w:p>
      <w:pPr>
        <w:pStyle w:val="Normal"/>
        <w:ind w:firstLine="709"/>
        <w:jc w:val="both"/>
        <w:rPr/>
      </w:pPr>
      <w:r>
        <w:rPr/>
        <w:t>Результаты поиска могут быть отсортированы по любому полю выдаваемой сущности.</w:t>
      </w:r>
    </w:p>
    <w:p>
      <w:pPr>
        <w:pStyle w:val="Normal"/>
        <w:ind w:firstLine="709"/>
        <w:jc w:val="both"/>
        <w:rPr/>
      </w:pPr>
      <w:r>
        <w:rPr/>
        <w:t>Метаданные персоны содержат «идентифицирующие» сведения об ученом (фамилия, имя, отчество, годы жизни и т.п.), перечень научных направлений, в которых он работал, а также его развернутую биограф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данные публикации включают, наряду с элементами библиографического описания, поля, характеризующие этапы технологической обработки издания – текстовые поля «Отсутствующие страницы» и «Комментарии к проблеме» и списковые поля «Статус записи» и «Статус приемки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«Статус записи» может принимать следующие знач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о к сканировани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егистрировано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бот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ифрован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«Статус приемки» может принимать следующие знач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к работ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ы проблем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к исправл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шибка устране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после исправл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к загрузке на сай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о.</w:t>
      </w:r>
    </w:p>
    <w:p>
      <w:pPr>
        <w:pStyle w:val="Normal"/>
        <w:ind w:firstLine="709"/>
        <w:jc w:val="both"/>
        <w:rPr/>
      </w:pPr>
      <w:r>
        <w:rPr/>
        <w:t>Система диспетчеризации технологии устроена так, что каждый участник может, войдя в нее по своему паролю, осуществлять поиск и просмотр всей информации, введенной в систему; вводить новые данные и редактировать старые, но только введенные под его именем. При поиске может быть задано ограничение — выбирать записи, введенные данным пользователем (в меню предлагается список имен, зарегистрированных в системе). Пользователь, наделенный правами администратора, может редактировать информацию, введенную любым участником системы.</w:t>
      </w:r>
    </w:p>
    <w:p>
      <w:pPr>
        <w:pStyle w:val="Normal"/>
        <w:ind w:firstLine="709"/>
        <w:jc w:val="both"/>
        <w:rPr/>
      </w:pPr>
      <w:r>
        <w:rPr/>
        <w:t>Распределенная технология подготовки данных для ЭБ организована следующим образом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огласованными подходами к принципам наполнения ЭБ, каждая организация-участник Программы, определяет издания из своих фондов, которые она считает целесообразным включить в ЭБ. После этого, зарегистрированный представитель этой организации входит в систему диспетчеризации и проверяет, не зарегистрирована ли уже в ней данная публикация и ее автор(ы). Если в системе публикация отсутствует, он вводит в предлагаемый шаблон ее метаданные и сведения об авторе (если автор не был введен ранее). При этом поле шаблона “Текущий статус” принимает значение “предложено к оцифровке”. </w:t>
      </w:r>
    </w:p>
    <w:p>
      <w:pPr>
        <w:pStyle w:val="Normal"/>
        <w:ind w:firstLine="709"/>
        <w:jc w:val="both"/>
        <w:rPr/>
      </w:pPr>
      <w:r>
        <w:rPr/>
        <w:t>Представитель редакторской группы периодически входит в систему диспетчеризации и получает список документов, имеющих статус “Предложено к оцифровке”. Редакторская группа принимает решение по каждому из них о целесообразности ввода в ЭБ. Если документ подлежит оцифровке, значение поля “Текущий статус” меняется на “зарегистрировано”, и в запись автоматически вводится номер данного документа, под которым он будет введен в ЭБ. В дальнейшем этот номер (поле «Номер МСЦ») изменению не подлежит. Если по какой-либо причине документ оцифровывать нецелесообразно, значение поля “Текущий статус” меняется на “Оцифровке не подлежит”.</w:t>
      </w:r>
    </w:p>
    <w:p>
      <w:pPr>
        <w:pStyle w:val="Normal"/>
        <w:ind w:firstLine="709"/>
        <w:jc w:val="both"/>
        <w:rPr/>
      </w:pPr>
      <w:r>
        <w:rPr/>
        <w:t>Представитель организации, формирующей контент ЭБ, входит в систему диспетчеризации и выбирает свои записи, имеющие текущий статус “зарегистрировано”. После подбора изданий и отправки на оцифровку их текущий статус меняется — в это поле вводится значение “в работе”. После завершения процесса оцифровки статус записей меняется на “оцифровано”, после передачи в редакторскую группу МСЦ — на “сдано”.</w:t>
      </w:r>
    </w:p>
    <w:p>
      <w:pPr>
        <w:pStyle w:val="Normal"/>
        <w:ind w:firstLine="709"/>
        <w:jc w:val="both"/>
        <w:rPr/>
      </w:pPr>
      <w:r>
        <w:rPr/>
        <w:t>Таким образом, в каждый момент времени административная группа ЭБ может получить сведения, сколько и каких изданий находится в работе, сколько и кем оцифровано и т.п.</w:t>
      </w:r>
    </w:p>
    <w:p>
      <w:pPr>
        <w:pStyle w:val="Normal"/>
        <w:ind w:firstLine="709"/>
        <w:jc w:val="both"/>
        <w:rPr/>
      </w:pPr>
      <w:r>
        <w:rPr/>
        <w:t>Технологическое поле «Статус приемки» заполняется сотрудниками редакторской группы. работающими с данным изданием. При получении электронной копии издания в это поле вводится значение «принято к работе». Если замечаний по материалу нет, он передается в техническую группу, и значение поля меняется на «принято к загрузке на сайт», после  загрузки поле принимает значение «опубликовано». Если в материале обнаружены ошибки, редактор присваивает полю «Статус приемки» значение «обнаружены проблемы», заполняет поля «Отсутствующие страницы» и «Комментарии к проблеме» и направляет исполнителю соответствующее сообщение. Исполнитель исправляет ошибки, соответственно меняя значение поля «Статус приемки», после чего редактор передает издание для загрузки в ЭБ.</w:t>
      </w:r>
    </w:p>
    <w:p>
      <w:pPr>
        <w:pStyle w:val="Normal"/>
        <w:ind w:firstLine="709"/>
        <w:jc w:val="both"/>
        <w:rPr/>
      </w:pPr>
      <w:r>
        <w:rPr/>
        <w:t>Таким образом контролируется ход и сроки исправления ошибок, и может быть получена дополнительная статистика по работе системы.</w:t>
      </w:r>
    </w:p>
    <w:p>
      <w:pPr>
        <w:pStyle w:val="Normal"/>
        <w:ind w:firstLine="709"/>
        <w:jc w:val="both"/>
        <w:rPr/>
      </w:pPr>
      <w:r>
        <w:rPr/>
        <w:t xml:space="preserve">Загрузка метаданных о персонах и публикациях из технологической системы на сервер ЭБ осуществляется автоматически при загрузке электронного издания. Синхронизация данных осуществляется по значению поля «Номер МСЦ», при этом используется специальный формат, базирующийся на XML и RDFS, принятый для системы ЕНИП РАН [4]. Экспорт данных в этом формате возможен и путем вызова опции “Экспорт в формате ВЦ РАН” непосредственно со страницы результатов поиска данных системы </w:t>
      </w:r>
      <w:r>
        <w:rPr>
          <w:lang w:val="en-US"/>
        </w:rPr>
        <w:t>SCIRUS</w:t>
      </w:r>
      <w:r>
        <w:rPr/>
        <w:t xml:space="preserve">. В этом случае перед вызовом опции необходимо отметить записи, подлежащие выгрузке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центральный сервер ЭБ «Научное наследие России» загружены данные о более чем 950-ти ученых и более 3500 электронных публикаций. По многим ученым в ЭБ введены оцифрованные портреты, архивные материалы, ведется работа по интеграции музейных материал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Каленов Н.Е., Савин Г.И., Сотников А.Н. Электронная библиотека "Научное наследие России" // Информационные ресурсы России, 2009. - № 2. – С. 19-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ько А.М. Информационная система SciRus: принципы построения и перспективы развития // Научный серис в сети ИНТЕРНЕТ: технологии параллельного программирования. Всероссийская науч. конф. Новороссийск, сент. 18-23, 2006. — М, 2006. — С. 58-5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кшин М.М. WEB-интерфейс системы "Наука России" // Современные технологии в информационном обеспечении науки: Сб. науч. тр. под ред. Н.Е.Каленова. — М., 2003. — С. 47-5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здушный А.А., Бездушный А.Н., Серебряков В.А., Филиппов В.И. Интеграция метаданных Единого Научного Информационного Пространства РАН // Монография. /ВЦ РАН — М., 2005. — С. 23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herita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9:00Z</dcterms:created>
  <dc:creator>NEK</dc:creator>
  <dc:description/>
  <cp:keywords/>
  <dc:language>en-US</dc:language>
  <cp:lastModifiedBy>NEK</cp:lastModifiedBy>
  <dcterms:modified xsi:type="dcterms:W3CDTF">2010-11-13T14:06:00Z</dcterms:modified>
  <cp:revision>3</cp:revision>
  <dc:subject/>
  <dc:title>Распределенная технология наполнения электронной библиотеки "Научное наследие России»</dc:title>
</cp:coreProperties>
</file>