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ами ресурсов открытого доступа выступает наиболее активная часть научного сообществ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электронного документопотока, по сравнению с печатным, незначителен. Однако он постоянно возрастает. Наибольшей полнотой представления отличаются материалы, вышедшие 2-3 года назад. На объем потока заметное влияние оказывает существующая нормативная база, устанавливающая статус электронных публикаций, и развитие технических средст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м доступе представлено большинство существующих видов научных, учебных и справочных изданий. Наиболее широко представлены такие виды изданий, как авторефераты диссертаций, тезисы докладов, научные журналы, учебные и методические материалы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документопоток открытого доступа характеризуется сильной рассеянностью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, которую решают НИУ, размещая в открытом доступе научные публикации, является обеспечение узких профессиональных коммуникаций. В связи с этим не ставятся и не решаются задачи упорядочивания документопотока и обеспечения его сохранности. Следствием подобного подхода является ограничение возможностей доступа к электронным научным публикациям ННЦ широкого круга читател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 электронного документопотока, сгенерированного в ННЦ, призвано облегчить пользователю доступ к ресурсам. Это в свою очередь повысит количество обращений к ресурсам НИУ, обеспечит полноту информационного обслуживания ученых, создаст основу для определения научной ценности электронной информации и принятия решения о целесообразности ее отчуждения от создателя в целях последующего сохранения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порядочиванию и обеспечению сохранности ресурсов открытого доступа требует наличия соответствующей нормативной базы и должна осуществляться в условиях централ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2:00Z</dcterms:created>
  <dc:creator>lakizo</dc:creator>
  <dc:description/>
  <cp:keywords/>
  <dc:language>en-US</dc:language>
  <cp:lastModifiedBy>lakizo</cp:lastModifiedBy>
  <dcterms:modified xsi:type="dcterms:W3CDTF">2012-10-26T07:03:00Z</dcterms:modified>
  <cp:revision>2</cp:revision>
  <dc:subject/>
  <dc:title/>
</cp:coreProperties>
</file>