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  <w:r>
        <w:rPr>
          <w:color w:val="000000"/>
          <w:sz w:val="20"/>
          <w:szCs w:val="20"/>
        </w:rPr>
        <w:t>517.977.1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ДЕТЕРМИНИРОВАННЫЕ И СТОХАСТИЧЕСКИЕ МЕТОДЫ ОЦЕНКИ КАЧЕСТВА ВОДЫ В УСЛОВИЯХ НЕОПРЕДЕЛЕННОСТИ 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Из-за роста числа  промышленных и бытовых сбросов, загрязняющих водный поток, изучение загрязнения рек стало серьезной задачей. Поэтому необходим постоянный мониторинг качества воды в целях контроля за соблюдением стандартов. Требуется установить определенные пределы параметрам качества воды. Наиболее часто для определения степени загрязнения потоков используются биохимическая потребность кислорода (БПК) и растворенный кислород (РК). Знание соответствия концентрации в потоке РК величине вносимых органических отходов имеет важное значение для выбора концентрации РК, поддерживающей жизни в водной среде. Следовательно, требуется развитие реалистичных и работоспособных математических моделей для прогнозирования концентраций БПК и РК в точках расположенных ниже по потоку от источника загрязнен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>В работе рассматривается применение различных методов оценки параметров качества водных потоков. Отмечается, что для многих случаев эффективен подход, основанный на символьных формулах решений дифференциальных уравнений и вычислению их област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математические модели оценки качества воды, растворенный кислород, биохимическая потребность кислорода, гарантированные границы решений.</w:t>
      </w:r>
    </w:p>
    <w:p>
      <w:pPr>
        <w:pStyle w:val="Normal"/>
        <w:widowControl w:val="false"/>
        <w:spacing w:lineRule="auto" w:line="288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предложено несколько математических моделей прогнозирования биохимической потребности кислорода (БПК) и растворенного кислорода (РК), начиная с классической модели Стритера и Фелпса. Уравнение Стритер-Фелпса </w:t>
      </w:r>
      <w:r>
        <w:rPr>
          <w:rStyle w:val="Hps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отношение межд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нцентрацией растворенного кислород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и биохимическим 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треблением кислород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течение достаточно большого интервала  време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является решение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инейн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ифференциального уравнения первого поряд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877015870" r:id="rId2"/>
        </w:objec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59681332" r:id="rId4"/>
        </w:object>
      </w:r>
      <w:r>
        <w:rPr>
          <w:sz w:val="24"/>
          <w:szCs w:val="24"/>
        </w:rPr>
        <w:t xml:space="preserve">  – величина дефицита насыщения кислородом, которая может быть получены как разность концентрации растворенного кислорода при насыщении и фактической концентрации растворенного кислорода </w:t>
      </w:r>
      <w:r>
        <w:rPr>
          <w:sz w:val="24"/>
          <w:szCs w:val="24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611705017" r:id="rId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604170895" r:id="rId8"/>
        </w:object>
      </w:r>
      <w:r>
        <w:rPr>
          <w:sz w:val="24"/>
          <w:szCs w:val="24"/>
        </w:rPr>
        <w:t xml:space="preserve"> имеет размерность </w:t>
      </w:r>
      <w:r>
        <w:rPr>
          <w:sz w:val="24"/>
          <w:szCs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805732281" r:id="rId10"/>
        </w:object>
      </w:r>
      <w:r>
        <w:rPr>
          <w:sz w:val="24"/>
          <w:szCs w:val="24"/>
        </w:rPr>
        <w:t>;</w:t>
        <w:br/>
      </w:r>
      <w:r>
        <w:rPr>
          <w:sz w:val="24"/>
          <w:szCs w:val="24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1418592749" r:id="rId12"/>
        </w:object>
      </w:r>
      <w:r>
        <w:rPr>
          <w:sz w:val="24"/>
          <w:szCs w:val="24"/>
        </w:rPr>
        <w:t xml:space="preserve">скорость дезоксивации, как правило, величина порядка  </w:t>
      </w:r>
      <w:r>
        <w:rPr>
          <w:sz w:val="24"/>
          <w:szCs w:val="24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257719956" r:id="rId1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1311350977" r:id="rId16"/>
        </w:object>
      </w:r>
      <w:r>
        <w:rPr>
          <w:sz w:val="24"/>
          <w:szCs w:val="24"/>
        </w:rPr>
        <w:t xml:space="preserve"> скорость реаэрации , как правило, величина порядка </w:t>
      </w:r>
      <w:r>
        <w:rPr>
          <w:sz w:val="24"/>
          <w:szCs w:val="24"/>
        </w:rPr>
        <w:object w:dxaOrig="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pt" filled="f" o:ole="">
            <v:imagedata r:id="rId19" o:title=""/>
          </v:shape>
          <o:OLEObject Type="Embed" ProgID="" ShapeID="ole_rId18" DrawAspect="Content" ObjectID="_479872663" r:id="rId1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34457653" r:id="rId20"/>
        </w:object>
      </w:r>
      <w:r>
        <w:rPr>
          <w:sz w:val="24"/>
          <w:szCs w:val="24"/>
        </w:rPr>
        <w:t xml:space="preserve"> – начальная потребность органического вещества в воде  в кислороде, эта величина также называется </w:t>
      </w:r>
      <w:r>
        <w:rPr>
          <w:sz w:val="24"/>
          <w:szCs w:val="24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71810039" r:id="rId22"/>
        </w:object>
      </w:r>
      <w:r>
        <w:rPr>
          <w:sz w:val="24"/>
          <w:szCs w:val="24"/>
        </w:rPr>
        <w:t xml:space="preserve"> (БПК в момент времени </w:t>
      </w:r>
      <w:r>
        <w:rPr>
          <w:sz w:val="24"/>
          <w:szCs w:val="24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959577557" r:id="rId24"/>
        </w:object>
      </w:r>
      <w:r>
        <w:rPr>
          <w:sz w:val="24"/>
          <w:szCs w:val="24"/>
        </w:rPr>
        <w:t xml:space="preserve">). Единица </w:t>
      </w:r>
      <w:r>
        <w:rPr>
          <w:sz w:val="24"/>
          <w:szCs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198509967" r:id="rId26"/>
        </w:object>
      </w:r>
      <w:r>
        <w:rPr>
          <w:sz w:val="24"/>
          <w:szCs w:val="24"/>
        </w:rPr>
        <w:t xml:space="preserve"> имеет размерность </w:t>
      </w:r>
      <w:r>
        <w:rPr>
          <w:sz w:val="24"/>
          <w:szCs w:val="24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462117911" r:id="rId2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767258624" r:id="rId30"/>
        </w:object>
      </w:r>
      <w:r>
        <w:rPr>
          <w:sz w:val="24"/>
          <w:szCs w:val="24"/>
        </w:rPr>
        <w:t xml:space="preserve"> – потребность в кислороде, на момент времени </w:t>
      </w:r>
      <w:r>
        <w:rPr>
          <w:sz w:val="24"/>
          <w:szCs w:val="24"/>
        </w:rPr>
        <w:object w:dxaOrig="13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pt" filled="f" o:ole="">
            <v:imagedata r:id="rId33" o:title=""/>
          </v:shape>
          <o:OLEObject Type="Embed" ProgID="" ShapeID="ole_rId32" DrawAspect="Content" ObjectID="_1950699734" r:id="rId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9pt" filled="f" o:ole="">
            <v:imagedata r:id="rId35" o:title=""/>
          </v:shape>
          <o:OLEObject Type="Embed" ProgID="" ShapeID="ole_rId34" DrawAspect="Content" ObjectID="_82763255" r:id="rId34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848937409" r:id="rId36"/>
        </w:object>
      </w:r>
      <w:r>
        <w:rPr>
          <w:sz w:val="24"/>
          <w:szCs w:val="24"/>
        </w:rPr>
        <w:t xml:space="preserve">дефицит кислорода в начальный момент времени размерности </w:t>
      </w:r>
      <w:r>
        <w:rPr>
          <w:sz w:val="24"/>
          <w:szCs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89086204" r:id="rId38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3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pt" filled="f" o:ole="">
            <v:imagedata r:id="rId41" o:title=""/>
          </v:shape>
          <o:OLEObject Type="Embed" ProgID="" ShapeID="ole_rId40" DrawAspect="Content" ObjectID="_1353524828" r:id="rId40"/>
        </w:object>
      </w:r>
      <w:r>
        <w:rPr>
          <w:sz w:val="24"/>
          <w:szCs w:val="24"/>
        </w:rPr>
        <w:t xml:space="preserve"> истекшее время, размерности </w:t>
      </w:r>
      <w:r>
        <w:rPr>
          <w:sz w:val="24"/>
          <w:szCs w:val="24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822273764" r:id="rId4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Величина </w:t>
      </w:r>
      <w:r>
        <w:rPr>
          <w:rStyle w:val="Hps"/>
          <w:sz w:val="24"/>
          <w:szCs w:val="24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288860823" r:id="rId44"/>
        </w:objec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ыч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жи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преде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7pt" filled="f" o:ole="">
            <v:imagedata r:id="rId47" o:title=""/>
          </v:shape>
          <o:OLEObject Type="Embed" ProgID="" ShapeID="ole_rId46" DrawAspect="Content" ObjectID="_404343208" r:id="rId46"/>
        </w:objec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947149511" r:id="rId48"/>
        </w:objec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жи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ыч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преде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7pt" filled="f" o:ole="">
            <v:imagedata r:id="rId51" o:title=""/>
          </v:shape>
          <o:OLEObject Type="Embed" ProgID="" ShapeID="ole_rId50" DrawAspect="Content" ObjectID="_888475235" r:id="rId50"/>
        </w:object>
      </w:r>
      <w:r>
        <w:rPr>
          <w:sz w:val="24"/>
          <w:szCs w:val="24"/>
        </w:rPr>
        <w:t xml:space="preserve">. Уравнение Стритера -Фелпса </w:t>
      </w:r>
      <w:r>
        <w:rPr>
          <w:rStyle w:val="Hps"/>
          <w:sz w:val="24"/>
          <w:szCs w:val="24"/>
        </w:rPr>
        <w:t>также известно ка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равн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гиба растворенного  кислорода DO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Это связано 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орм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рафик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с течением времени. </w:t>
      </w:r>
      <w:r>
        <w:rPr>
          <w:sz w:val="24"/>
          <w:szCs w:val="24"/>
        </w:rPr>
        <w:t>Особое значение придается моделированию РК, БПК взаимодействию на участке далеком от эстуария. Для этого случая модель строится как объем воды, протекающей через участок реки, который можно подходящим образом задать верхними и нижними границами, соответствующими положениям плотин, устьями рукавов и притоков. Определяя модель таким образом, получаем удобное описание реки с наглядно и осмысленно выделенными входами и выходами.</w:t>
      </w:r>
    </w:p>
    <w:p>
      <w:pPr>
        <w:pStyle w:val="Normal"/>
        <w:spacing w:lineRule="auto" w:line="288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155765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1 – Участок естественной речной сети, имеющей структуру узел-дуга</w:t>
      </w:r>
    </w:p>
    <w:p>
      <w:pPr>
        <w:pStyle w:val="Normal"/>
        <w:spacing w:lineRule="auto" w:line="288"/>
        <w:ind w:firstLine="709"/>
        <w:jc w:val="both"/>
        <w:rPr>
          <w:rStyle w:val="Hp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Hps"/>
          <w:sz w:val="24"/>
          <w:szCs w:val="24"/>
        </w:rPr>
        <w:t>Дифференциальное уравнение</w:t>
      </w:r>
      <w:r>
        <w:rPr>
          <w:sz w:val="24"/>
          <w:szCs w:val="24"/>
        </w:rPr>
        <w:t xml:space="preserve"> (1) </w:t>
      </w:r>
      <w:r>
        <w:rPr>
          <w:rStyle w:val="Hps"/>
          <w:sz w:val="24"/>
          <w:szCs w:val="24"/>
        </w:rPr>
        <w:t>устанавливает, чт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щее измен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фицита кислород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D</w:t>
      </w:r>
      <w:r>
        <w:rPr>
          <w:sz w:val="24"/>
          <w:szCs w:val="24"/>
        </w:rPr>
        <w:t xml:space="preserve">) равна </w:t>
      </w:r>
      <w:r>
        <w:rPr>
          <w:rStyle w:val="Hps"/>
          <w:sz w:val="24"/>
          <w:szCs w:val="24"/>
        </w:rPr>
        <w:t>разниц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жду двумя показателя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зоксигена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аэрации</w:t>
      </w:r>
      <w:r>
        <w:rPr>
          <w:sz w:val="24"/>
          <w:szCs w:val="24"/>
        </w:rPr>
        <w:t xml:space="preserve"> на </w:t>
      </w:r>
      <w:r>
        <w:rPr>
          <w:rStyle w:val="Hps"/>
          <w:sz w:val="24"/>
          <w:szCs w:val="24"/>
        </w:rPr>
        <w:t xml:space="preserve">любой момент времени. </w:t>
      </w:r>
      <w:r>
        <w:rPr>
          <w:sz w:val="24"/>
          <w:szCs w:val="24"/>
        </w:rPr>
        <w:t xml:space="preserve"> Некоторые исследователи считают, что стохастические модели загрязнений являются более реалистичными, чем детеминированные, в силу случайных возмущений, входящих в них параметров. Среди стохастических моделей использовались марковские цепи для предсказания вероятности того, что концентрация РК становится меньше допустимого уровня, установленного для конкретного периода времени в точках потока, расположенных ниже источника загрязнения. Рассматривался процесс гибели-размножения и использовалась функция, генерирующая вероятности, чтобы определить вероятности нахождения БПК и РК в различных состояниях в точках потока. Коэффициент деоксигенерации часто считается нормально распределенной случайной величиной и на основе этого оценивается плотность вероятности БПК в точках ниже от источника загрязнения по потоку. При  сделанных предположениях было получено, что БПК имеет лог-нормальное распределение в каждой точке потока. В [2] разработана модель случайных блужданий для прогнозирования распределения БПК, если коэффициент деоксигенерации выбирается как нормально распределенная случайная величина. Также в [2] применялся метод Монте-Карло для имитации процесса случайного блуждания и оценки распределения дефицита растворенного кислорода в точках потока, когда оба коэффициента деоксигенерации и реаэрации считаются нормально распределенными случайными перемен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В [3] предложен иной подход случайного дифференциального уравнения. Детерминированные дифференциальные уравнения Доббинса, решения которых описывают профили БПК и РК вдоль участка потока, рассматриваются как дифференциальные уравнения со случайными начальными данными и случайными правыми частями. Применялось уравнение Лиувилля для установления плотностей вероятности, а также статистические свойства процессов БПК и РК на указанных расстояниях вниз по потоку. В [3] предполагается, что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при загрязнении БПК и РК снижаются под действием бактерий. Скорость уменьшения считается пропорциональной количеству загрязнений, присутствующих с коэффициентом пропорциональности  </w:t>
      </w:r>
      <w:r>
        <w:rPr>
          <w:sz w:val="24"/>
          <w:szCs w:val="24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760316278" r:id="rId53"/>
        </w:object>
      </w:r>
      <w:r>
        <w:rPr>
          <w:sz w:val="24"/>
          <w:szCs w:val="24"/>
        </w:rPr>
        <w:t xml:space="preserve"> (коэффиицент деоксигенерации) в единицах растворенного кислорода в день (частей на миллион), и всегда есть некоторое количество кислород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Количество растворенного кислорода увеличивается в процессе реаэрации со скоростью пропорциональной дефициту растворенного кислорода  (которая равняется концентрации насыщения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минус фактическая концентрация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) и с коэффициентом пропорциональности </w:t>
      </w:r>
      <w:r>
        <w:rPr>
          <w:sz w:val="24"/>
          <w:szCs w:val="24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6553370" r:id="rId55"/>
        </w:object>
      </w:r>
      <w:r>
        <w:rPr>
          <w:sz w:val="24"/>
          <w:szCs w:val="24"/>
        </w:rPr>
        <w:t xml:space="preserve"> (коэффициент реаэрации) , выраженного в единицах растворенного кислорода (промилле) в день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Загрязнение может уменьшаться только путем осаждения и адсорбции в размере пропорциональном количеству загрязнений  с константой пропорциональности </w:t>
      </w:r>
      <w:r>
        <w:rPr>
          <w:sz w:val="24"/>
          <w:szCs w:val="24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933049525" r:id="rId57"/>
        </w:object>
      </w:r>
      <w:r>
        <w:rPr>
          <w:sz w:val="24"/>
          <w:szCs w:val="24"/>
        </w:rPr>
        <w:t>, выраженной в единицах растворенного кислорода в ден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Загрязнение возрастает под действием небольших источников загрязнения вдоль всего потока со скоростью </w:t>
      </w:r>
      <w:r>
        <w:rPr>
          <w:sz w:val="24"/>
          <w:szCs w:val="24"/>
        </w:rPr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1498239944" r:id="rId59"/>
        </w:object>
      </w:r>
      <w:r>
        <w:rPr>
          <w:sz w:val="24"/>
          <w:szCs w:val="24"/>
        </w:rPr>
        <w:t xml:space="preserve"> промилль (одномилионная часть)  в день, это не зависит от величины  присутствующего загрязнени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Величина растворенного кислорода  увеличивается со  скоростью </w:t>
      </w:r>
      <w:r>
        <w:rPr>
          <w:sz w:val="24"/>
          <w:szCs w:val="24"/>
        </w:rPr>
        <w:object w:dxaOrig="3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8pt" filled="f" o:ole="">
            <v:imagedata r:id="rId62" o:title=""/>
          </v:shape>
          <o:OLEObject Type="Embed" ProgID="" ShapeID="ole_rId61" DrawAspect="Content" ObjectID="_475375245" r:id="rId61"/>
        </w:object>
      </w:r>
      <w:r>
        <w:rPr>
          <w:sz w:val="24"/>
          <w:szCs w:val="24"/>
        </w:rPr>
        <w:t xml:space="preserve"> промилль в день. Переменная </w:t>
      </w:r>
      <w:r>
        <w:rPr>
          <w:sz w:val="24"/>
          <w:szCs w:val="24"/>
        </w:rPr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83960629" r:id="rId63"/>
        </w:object>
      </w:r>
      <w:r>
        <w:rPr>
          <w:sz w:val="24"/>
          <w:szCs w:val="24"/>
        </w:rPr>
        <w:t xml:space="preserve"> может принимать как положительные так и отрицательные значения и представляет собой чистое изменение содержания кислорода из-за донных потребностей, дыхания и фотосинтеза раст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Также предполагаем, что поток стационарен и равномерен и что все условия в граничных точках не меняются во време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При сделанных предположениях Доббинс [2] ввел следующее дифференциальное уравнение относительно БПК и РК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object w:dxaOrig="3780" w:dyaOrig="1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9pt;height:64pt" filled="f" o:ole="">
            <v:imagedata r:id="rId66" o:title=""/>
          </v:shape>
          <o:OLEObject Type="Embed" ProgID="" ShapeID="ole_rId65" DrawAspect="Content" ObjectID="_418633764" r:id="rId65"/>
        </w:objec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2)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2pt" filled="f" o:ole="">
            <v:imagedata r:id="rId68" o:title=""/>
          </v:shape>
          <o:OLEObject Type="Embed" ProgID="" ShapeID="ole_rId67" DrawAspect="Content" ObjectID="_1868579293" r:id="rId67"/>
        </w:object>
      </w:r>
      <w:r>
        <w:rPr>
          <w:sz w:val="24"/>
          <w:szCs w:val="24"/>
        </w:rPr>
        <w:t xml:space="preserve">расстояние вниз по течению от источника загрязнения, </w:t>
      </w:r>
      <w:r>
        <w:rPr>
          <w:sz w:val="24"/>
          <w:szCs w:val="24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780458989" r:id="rId69"/>
        </w:object>
      </w:r>
      <w:r>
        <w:rPr>
          <w:sz w:val="24"/>
          <w:szCs w:val="24"/>
        </w:rPr>
        <w:t xml:space="preserve">(первая ступень) БПК в промиллях на расстоянии </w:t>
      </w:r>
      <w:r>
        <w:rPr>
          <w:sz w:val="24"/>
          <w:szCs w:val="24"/>
        </w:rPr>
        <w:object w:dxaOrig="13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2pt" filled="f" o:ole="">
            <v:imagedata r:id="rId72" o:title=""/>
          </v:shape>
          <o:OLEObject Type="Embed" ProgID="" ShapeID="ole_rId71" DrawAspect="Content" ObjectID="_49911451" r:id="rId7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1pt" filled="f" o:ole="">
            <v:imagedata r:id="rId74" o:title=""/>
          </v:shape>
          <o:OLEObject Type="Embed" ProgID="" ShapeID="ole_rId73" DrawAspect="Content" ObjectID="_72143044" r:id="rId73"/>
        </w:object>
      </w:r>
      <w:r>
        <w:rPr>
          <w:sz w:val="24"/>
          <w:szCs w:val="24"/>
        </w:rPr>
        <w:t xml:space="preserve">средняя скорость потока, </w:t>
      </w:r>
      <w:r>
        <w:rPr>
          <w:sz w:val="24"/>
          <w:szCs w:val="24"/>
        </w:rPr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1115599857" r:id="rId75"/>
        </w:object>
      </w:r>
      <w:r>
        <w:rPr>
          <w:sz w:val="24"/>
          <w:szCs w:val="24"/>
        </w:rPr>
        <w:t xml:space="preserve">концентрация насыщения растворенного кислорода; </w:t>
      </w:r>
      <w:r>
        <w:rPr>
          <w:sz w:val="24"/>
          <w:szCs w:val="24"/>
        </w:rPr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6pt" filled="f" o:ole="">
            <v:imagedata r:id="rId78" o:title=""/>
          </v:shape>
          <o:OLEObject Type="Embed" ProgID="" ShapeID="ole_rId77" DrawAspect="Content" ObjectID="_1809891853" r:id="rId77"/>
        </w:object>
      </w:r>
      <w:r>
        <w:rPr>
          <w:sz w:val="24"/>
          <w:szCs w:val="24"/>
        </w:rPr>
        <w:t xml:space="preserve">концентрация растворенного кислорода  в промилях на расстоянии </w:t>
      </w:r>
      <w:r>
        <w:rPr>
          <w:sz w:val="24"/>
          <w:szCs w:val="24"/>
        </w:rPr>
        <w:object w:dxaOrig="13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pt" filled="f" o:ole="">
            <v:imagedata r:id="rId80" o:title=""/>
          </v:shape>
          <o:OLEObject Type="Embed" ProgID="" ShapeID="ole_rId79" DrawAspect="Content" ObjectID="_549063441" r:id="rId79"/>
        </w:object>
      </w:r>
      <w:r>
        <w:rPr>
          <w:sz w:val="24"/>
          <w:szCs w:val="24"/>
        </w:rPr>
        <w:t xml:space="preserve"> вниз по потоку от источника загрязнения на расстояние </w:t>
      </w:r>
      <w:r>
        <w:rPr>
          <w:sz w:val="24"/>
          <w:szCs w:val="24"/>
        </w:rPr>
        <w:object w:dxaOrig="1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pt" filled="f" o:ole="">
            <v:imagedata r:id="rId82" o:title=""/>
          </v:shape>
          <o:OLEObject Type="Embed" ProgID="" ShapeID="ole_rId81" DrawAspect="Content" ObjectID="_1131532347" r:id="rId81"/>
        </w:object>
      </w:r>
      <w:r>
        <w:rPr>
          <w:sz w:val="24"/>
          <w:szCs w:val="24"/>
        </w:rPr>
        <w:t xml:space="preserve">. Начальные условия для (1) таковы </w:t>
      </w:r>
      <w:r>
        <w:rPr>
          <w:sz w:val="24"/>
          <w:szCs w:val="24"/>
        </w:rPr>
        <w:object w:dxaOrig="1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8pt" filled="f" o:ole="">
            <v:imagedata r:id="rId84" o:title=""/>
          </v:shape>
          <o:OLEObject Type="Embed" ProgID="" ShapeID="ole_rId83" DrawAspect="Content" ObjectID="_224825631" r:id="rId8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t>Все работы, посвященные вопросам применения и дальнейшего усовершенствования системы уравнений Стритера – Фелпса, можно условно разделить на три группы, в которых проводились следующие исследования: калибровка параметров исходной системы; модификация уравнений за счет введения новых членов уравнения и новых параметрических констант, позволяющих учитывать новые процессы (дисперсию загрязняющего вещества, адсорбцию/десорбцию, фотосинтез, приток диффузных загрязняющих веществ и т.д.), а также за счет увеличения количества переменных и, соответственно количества уравнений в системе; калибровка параметров модифицированных уравнений в предположении, что параметры являются функциями других характеристик потока (скорости и глубины потока, температуры воды и др.).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t xml:space="preserve">Однако во всех модификациях сохраняется главное свойство исходной системы Стритера –  Фелпса, а именно: отсутствие обратной связи между концентрацией РК и концентрацией органических веществ ОВ. Следует отметить, что этот недостаток оказался одновременно и достоинством, поскольку отсутствие обратной связи позволяло получить аналитическое решение как исходной системы, так и ее модификации. Сама система вырожденная, именно поэтому решение системы сводится к последовательному интегрированию двух линейных дифференциальных уравнений первого порядка. Более того, возможность последовательного аналитического интегрирования системы сохраняется и для некоторых частных случаев нелинейных зависимостей, например, при 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object w:dxaOrig="18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31pt" filled="f" o:ole="">
            <v:imagedata r:id="rId86" o:title=""/>
          </v:shape>
          <o:OLEObject Type="Embed" ProgID="" ShapeID="ole_rId85" DrawAspect="Content" ObjectID="_1228743759" r:id="rId8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Незамкнутость системы позволяет использовать в некоторых задачах только первое уравнение системы, причем для расчета не только концентрации органики, но и других загрязняющих веществ ЗВ. В то же время отсутствие обратной связи между скоростью окисления ОВ и концентрацией РК может  привести к физически некорректным решениям, в которых дефицит кислорода РК превышает концентрацию насыщения и, следовательно, концентрация РК становится отрицательной величиной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ую задачу можно рассматривать в более общей постановке. Задана система обыкновенных дифференциальных уравнений (ОДУ) относительно состояния реального объекта (системы) и его эволюции во времен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79.9pt;margin-top:0.65pt;width:112pt;height:31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469815837" r:id="rId87"/>
        </w:objec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обная постановка задачи охватывает как математические модели различных систем (физических, химических, биологических, технических и т.д.), находящиеся под влиянием возмущающих факторов, так и системы управления по определенным критериям в условиях неопределенности. Для решения этих задач предлагается класс методов,  основанный на преобразовании символьных формул приближенных реш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вольная формула (аналитическое выражение) –  запись имен констант, переменных и действий, которые нужно проделать в определенном порядке над значениями этих переменных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писи символьных формул, аппроксимирующих  оператор сдвига вдоль траектории, допускается включение в них числовых констант, с отложенным выполнением действий с ним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 для описываемого класса методов предлагается модель вычислений (преобразований и вычислений) символьных формул, основанная на поэтапном статичном хранении информации и преобразовании ее в завершающей стадии метода. Таким образом, формула будет представлять рекурсивную структуру, размер которой изменяется.</w:t>
      </w:r>
    </w:p>
    <w:p>
      <w:pPr>
        <w:pStyle w:val="Normal"/>
        <w:widowControl w:val="false"/>
        <w:spacing w:lineRule="auto" w:line="288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8630" cy="1941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Рисунок 2. Границы показателя БПК 2007 г. май в районе Творогово, Енисей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Style18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treeter  H., Phelps E. A study of the population and natural purification of the Ohio river. Bulletin № 146. U.S.  Public Health  Service. 1925.</w:t>
      </w:r>
    </w:p>
    <w:p>
      <w:pPr>
        <w:pStyle w:val="Style18"/>
        <w:spacing w:lineRule="auto" w:line="28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obbins W. BOD and oxygeb relationships in stream. Journal of the Sanitary Engineering Division. 1964. V.90, № SA3. p. 53-78.</w:t>
      </w:r>
    </w:p>
    <w:p>
      <w:pPr>
        <w:pStyle w:val="Style18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adgett W., Schultz G., Tsokos C. A random differential equation approach to the probability distribution of BOD and DO in streams.  SIAM  J.Appl. Math. 1977. v.32. p. 467-483.</w:t>
      </w:r>
    </w:p>
    <w:p>
      <w:pPr>
        <w:pStyle w:val="Style18"/>
        <w:spacing w:lineRule="auto" w:line="288"/>
        <w:ind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Padgett W. A stream pollution model with random deoxygenation and reaeration coefficients. Mathematical Biosciences. </w:t>
      </w:r>
      <w:r>
        <w:rPr>
          <w:rFonts w:cs="Times New Roman" w:ascii="Times New Roman" w:hAnsi="Times New Roman"/>
          <w:sz w:val="24"/>
          <w:szCs w:val="24"/>
        </w:rPr>
        <w:t xml:space="preserve">197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42. </w:t>
      </w:r>
      <w:r>
        <w:rPr>
          <w:rFonts w:cs="Times New Roman" w:ascii="Times New Roman" w:hAnsi="Times New Roman"/>
          <w:sz w:val="24"/>
          <w:szCs w:val="24"/>
          <w:lang w:val="fr-FR"/>
        </w:rPr>
        <w:t>p. 137-148.</w:t>
      </w:r>
    </w:p>
    <w:p>
      <w:pPr>
        <w:pStyle w:val="Style18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товце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ификация системы Стритера – Фелпса с целью учета обратной связи между концентрацией растворенного кислорода и скоростью окисления органического вещества. Водные ресурсы . 2010. Т.37, №2. С.250-256.</w:t>
      </w:r>
    </w:p>
    <w:p>
      <w:pPr>
        <w:pStyle w:val="Style18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яжинская В.Г., Ярошевский Д.М., Левит-Гуревич Л.К. Компьютерное моделирование в управлении водными ресурсам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измалит</w:t>
      </w:r>
      <w:r>
        <w:rPr>
          <w:rFonts w:cs="Times New Roman" w:ascii="Times New Roman" w:hAnsi="Times New Roman"/>
          <w:sz w:val="24"/>
          <w:szCs w:val="24"/>
          <w:lang w:val="en-US"/>
        </w:rPr>
        <w:t>. 2002.</w:t>
      </w:r>
    </w:p>
    <w:p>
      <w:pPr>
        <w:pStyle w:val="Normal"/>
        <w:widowControl w:val="false"/>
        <w:spacing w:lineRule="auto" w:line="288"/>
        <w:ind w:firstLine="709"/>
        <w:jc w:val="both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DETERMINISTIC AND STOCHASTIC METHODS FOR ESTIMATING OF WATER QUALITY </w:t>
      </w:r>
      <w:r>
        <w:rPr>
          <w:rStyle w:val="Hps"/>
          <w:b/>
          <w:sz w:val="24"/>
          <w:szCs w:val="24"/>
          <w:lang w:val="en"/>
        </w:rPr>
        <w:t>UNDER UNCERTAINTY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ogalyov A.N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e of Computational Modelling of the Siberian Brunch of the Russian Academy of  Sciences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snoyarsk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Style w:val="Hps"/>
          <w:sz w:val="24"/>
          <w:szCs w:val="24"/>
          <w:lang w:val="en"/>
        </w:rPr>
        <w:t>Due to the discharge of excessive numbers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dustrial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wage of waste,</w:t>
      </w:r>
      <w:r>
        <w:rPr>
          <w:rStyle w:val="Longtext"/>
          <w:sz w:val="24"/>
          <w:szCs w:val="24"/>
          <w:lang w:val="en"/>
        </w:rPr>
        <w:t xml:space="preserve"> the study </w:t>
      </w:r>
      <w:r>
        <w:rPr>
          <w:rStyle w:val="Hps"/>
          <w:sz w:val="24"/>
          <w:szCs w:val="24"/>
          <w:lang w:val="en"/>
        </w:rPr>
        <w:t>of water pollu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 become a seriou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blem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stant monitoring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ater quality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ecessary i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der t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nitor compliance with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standards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ou need to se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ertain limits t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quality parameters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st oft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determine the ext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pollu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low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s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iochemica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xygen dem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BOD)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solved oxyge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DO)</w:t>
      </w:r>
      <w:r>
        <w:rPr>
          <w:rStyle w:val="Longtext"/>
          <w:sz w:val="24"/>
          <w:szCs w:val="24"/>
          <w:lang w:val="en"/>
        </w:rPr>
        <w:t>. The k</w:t>
      </w:r>
      <w:r>
        <w:rPr>
          <w:rStyle w:val="Hps"/>
          <w:sz w:val="24"/>
          <w:szCs w:val="24"/>
          <w:lang w:val="en"/>
        </w:rPr>
        <w:t>nowledge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the appropriate </w:t>
      </w:r>
      <w:r>
        <w:rPr>
          <w:rStyle w:val="Longtext"/>
          <w:sz w:val="24"/>
          <w:szCs w:val="24"/>
          <w:lang w:val="en"/>
        </w:rPr>
        <w:t xml:space="preserve">DO concentration </w:t>
      </w:r>
      <w:r>
        <w:rPr>
          <w:rStyle w:val="Hps"/>
          <w:sz w:val="24"/>
          <w:szCs w:val="24"/>
          <w:lang w:val="en"/>
        </w:rPr>
        <w:t xml:space="preserve"> in the addition to organic waste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importa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select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centration of dissolve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xygen to suppor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quatic life</w:t>
      </w:r>
      <w:r>
        <w:rPr>
          <w:rStyle w:val="Longtext"/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erefore, a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alistic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viabl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velopmen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mathematical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dels to predict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centrations of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OD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point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ownstream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from a waste source. </w:t>
      </w:r>
    </w:p>
    <w:p>
      <w:pPr>
        <w:pStyle w:val="Normal"/>
        <w:widowControl w:val="false"/>
        <w:spacing w:lineRule="auto" w:line="288"/>
        <w:ind w:firstLine="709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  <w:lang w:val="en"/>
        </w:rPr>
        <w:t>We consider th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se of variou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thods of evalua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quality parameter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ater flows.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t is noted that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many cases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ffective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pproach based 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characte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mula for the solu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differential equations and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computation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areas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Style w:val="StrongEmphasis"/>
          <w:sz w:val="24"/>
          <w:szCs w:val="24"/>
          <w:lang w:val="en-US"/>
        </w:rPr>
        <w:t xml:space="preserve">Key words: </w:t>
      </w:r>
      <w:r>
        <w:rPr>
          <w:rStyle w:val="Hps"/>
          <w:sz w:val="24"/>
          <w:szCs w:val="24"/>
          <w:lang w:val="en"/>
        </w:rPr>
        <w:t>mathematic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dels for assess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quality</w:t>
      </w:r>
      <w:r>
        <w:rPr>
          <w:sz w:val="24"/>
          <w:szCs w:val="24"/>
          <w:lang w:val="en"/>
        </w:rPr>
        <w:t xml:space="preserve">, dissolved oxygen, biochemical </w:t>
      </w:r>
      <w:r>
        <w:rPr>
          <w:rStyle w:val="Hps"/>
          <w:sz w:val="24"/>
          <w:szCs w:val="24"/>
          <w:lang w:val="en"/>
        </w:rPr>
        <w:t>oxygen demand</w:t>
      </w:r>
      <w:r>
        <w:rPr>
          <w:sz w:val="24"/>
          <w:szCs w:val="24"/>
          <w:lang w:val="en"/>
        </w:rPr>
        <w:t xml:space="preserve">, guaranteed </w:t>
      </w:r>
      <w:r>
        <w:rPr>
          <w:rStyle w:val="Hps"/>
          <w:sz w:val="24"/>
          <w:szCs w:val="24"/>
          <w:lang w:val="en"/>
        </w:rPr>
        <w:t>bound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lutions</w:t>
      </w:r>
      <w:r>
        <w:rPr>
          <w:sz w:val="24"/>
          <w:szCs w:val="24"/>
          <w:lang w:val="en"/>
        </w:rPr>
        <w:t>.</w:t>
      </w:r>
    </w:p>
    <w:sectPr>
      <w:footerReference w:type="default" r:id="rId90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38.jpeg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5:00Z</dcterms:created>
  <dc:creator>Боброва Т.Н.</dc:creator>
  <dc:description/>
  <cp:keywords/>
  <dc:language>en-US</dc:language>
  <cp:lastModifiedBy>rogalyov</cp:lastModifiedBy>
  <cp:lastPrinted>2012-10-30T11:43:00Z</cp:lastPrinted>
  <dcterms:modified xsi:type="dcterms:W3CDTF">2012-10-30T04:45:00Z</dcterms:modified>
  <cp:revision>2</cp:revision>
  <dc:subject/>
  <dc:title>УДК  631</dc:title>
</cp:coreProperties>
</file>