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MS Mincho;ＭＳ 明朝"/>
          <w:lang w:val="en-US"/>
        </w:rPr>
        <w:t>Desktop Grid</w:t>
      </w:r>
      <w:r>
        <w:rPr>
          <w:rFonts w:eastAsia="MS Mincho;ＭＳ 明朝"/>
        </w:rPr>
        <w:t xml:space="preserve"> для параллельных задач с произвольным коммуникационым профилем</w:t>
      </w:r>
      <w:r>
        <w:rPr>
          <w:rStyle w:val="FootnoteCharacters"/>
          <w:rStyle w:val="FootnoteAnchor"/>
          <w:rFonts w:eastAsia="MS Mincho;ＭＳ 明朝"/>
        </w:rPr>
        <w:footnoteReference w:id="2"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position w:val="7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Ю.А. Жолудев</w:t>
      </w:r>
      <w:r>
        <w:rPr>
          <w:rFonts w:eastAsia="MS Mincho;ＭＳ 明朝" w:cs="Times New Roman" w:ascii="Times New Roman" w:hAnsi="Times New Roman"/>
          <w:b/>
          <w:bCs/>
          <w:position w:val="7"/>
          <w:sz w:val="22"/>
          <w:szCs w:val="22"/>
          <w:lang w:val="ru-RU"/>
        </w:rPr>
        <w:t>1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position w:val="7"/>
          <w:sz w:val="22"/>
          <w:szCs w:val="22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Факультет Вычислительной математики и кибернетики Московского Государственного Университета имени М.В. Ломоносова</w:t>
      </w:r>
    </w:p>
    <w:p>
      <w:pPr>
        <w:pStyle w:val="TextBody"/>
        <w:jc w:val="center"/>
        <w:rPr>
          <w:i w:val="false"/>
          <w:i w:val="false"/>
          <w:iCs w:val="false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119991 ГСП-1 Москва, Ленинские горы, МГУ имени М.В. Ломоносова</w:t>
      </w:r>
    </w:p>
    <w:p>
      <w:pPr>
        <w:pStyle w:val="TextBody"/>
        <w:jc w:val="center"/>
        <w:rPr>
          <w:lang w:val="en-US"/>
        </w:rPr>
      </w:pPr>
      <w:r>
        <w:rPr>
          <w:i w:val="false"/>
          <w:iCs w:val="false"/>
          <w:sz w:val="22"/>
          <w:lang w:val="en-US"/>
        </w:rPr>
        <w:t>e-mail:diemenator</w:t>
      </w:r>
      <w:r>
        <w:rPr>
          <w:i w:val="false"/>
          <w:iCs w:val="false"/>
          <w:sz w:val="22"/>
        </w:rPr>
        <w:t>@</w:t>
      </w:r>
      <w:r>
        <w:rPr>
          <w:i w:val="false"/>
          <w:iCs w:val="false"/>
          <w:sz w:val="22"/>
          <w:lang w:val="en-US"/>
        </w:rPr>
        <w:t>gmail</w:t>
      </w:r>
      <w:r>
        <w:rPr>
          <w:i w:val="false"/>
          <w:iCs w:val="false"/>
          <w:sz w:val="22"/>
        </w:rPr>
        <w:t>.</w:t>
      </w:r>
      <w:r>
        <w:rPr>
          <w:i w:val="false"/>
          <w:iCs w:val="false"/>
          <w:sz w:val="22"/>
          <w:lang w:val="en-US"/>
        </w:rPr>
        <w:t>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Центральным направлением в развитии распределенных вычислительных систем является построение вычислительных сред с использованием доступных неоднородных, территориально распределенных вычислительных ресурсов, характер участия которых в распределенных расчетах динамичен и зачастую основывается на добровольных началах их владельцев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Для большинства таких систем свойственна централизованность, при которой все ресурсы объединяет в среду один компонент, размещенный на серверной стороне; в задачи этого компонента также входит не только координация расчетов, но и хранение результатов. Это означает зависимость всей вычислительной среды и проводимых в ней расчетов от серверной части среды, представленной обычно одним или несколькими экземплярами сервера. Еще одной особенностью таких сред является ограниченность класса задач, решаемых с их помощью: исходная задача должна быть поделена на сравнительно небольшие по вычислительной сложности и размеру исходных данных подзадачи, независимые друг от друга. Все обмены данных возможны только через серверную часть среды, реализация которых будет очень накладна при большом числе участвующих в расчете узлов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Подход с использованием одноранговых (или peer-to-peer) сетей позволяет ослабить создаваемые описанными особенностями традиционных распределенных вычислительных сред ограничения. Одноранговость сети означает равноправие всех её участников. Каждый компьютер, подключенный к такой сети, одновременно выполняет роли как сервера, так и клиента. Это позволяет избежать обменов данными через одну выделенную точку в системе, передавая сообщения между распределенными компонентами напрямую и тем самым распределяя нагрузку на каналы связи и на вычислительные ресурсы. Также передача сообщений между участниками сети напрямую позволяет решать задачи, в которых решение одной части задачи зависит от решения другой части задачи. Описанный подход позволяет решить не только проблему неравномерного распределения нагрузки на каналы связи и вычислительные ресурсы участников среды при проведении расчетов, но и позволяет построить многопользовательскую распределенную вычислительную среду, с помощью которой можно эффективно решать множество задач с использованием большого  количества неоднородных распределенных вычислительных ресурсов, накладывая при этом минимальные расходы при развертывании среды и отправке задачи на счет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Целью данной работы является создание легкого инструментария для развертывания распределенных вычислительных сред на основе функционирующих в рамках одной физической сети компьютерных ресурсов, позволяющей эффективно решать большие задачи, допускающие обмены данными между любыми параллельно выполняющимися процессами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Распределенная вычислительная среда, строящаяся с таким инструментарием, должна удовлетворя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зависимость среды от топологии физической сети и её искусственных ограничений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зависимость среды от программно-аппаратной платформы участвующих в среде узлов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араллельная задача может быть поставлена на выполнение с любого узла сред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араллельные процессы, выполняющиеся на разных узлах среды, должны иметь возможность обмениваться сообщениям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еда должна поддерживать одновременную работу нескольких параллельных задач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зультаты решения задач должны быть доступны с любого узла сред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став узлов, участвующих в решении задачи, может меняться в ходе расчета, при этом решение задачи не должно прерываться.</w:t>
      </w:r>
    </w:p>
    <w:p>
      <w:pPr>
        <w:pStyle w:val="Normal"/>
        <w:ind w:left="0" w:right="0" w:firstLine="555"/>
        <w:jc w:val="both"/>
        <w:rPr>
          <w:lang w:val="ru-RU"/>
        </w:rPr>
      </w:pPr>
      <w:r>
        <w:rPr>
          <w:lang w:val="ru-RU"/>
        </w:rPr>
        <w:t>Программная модель распределенной среды определяет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араллельная задача — набор взаимодействующих параллельных процессов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ждый процесс может передавать сообщения любому другому процессу путем передачи сообщени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полняемый код всех процессов разбивается контрольными точками на фрагменты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ммуникационные операции, запрошенные в ходе фрагмента, могут считаться выполненными по достижению контрольной точки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b/>
          <w:b/>
          <w:bCs/>
        </w:rPr>
      </w:pPr>
      <w:r>
        <w:rPr>
          <w:lang w:val="ru-RU"/>
        </w:rPr>
        <w:t>Процессы задачи не имеют информации о топологии и характеристиках физической сети; адресация в рамках задачи основана на нумерации процессов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  <w:t>В рамках данной работы разработан прототип программного инструментария, позволяющего строить вычислительные среды и производить параллельные вычисления для задач с фиксированным набором процессов, обменивающихся сообщениями</w:t>
      </w:r>
      <w:r>
        <w:rPr>
          <w:lang w:val="en-US"/>
        </w:rPr>
        <w:t xml:space="preserve">. </w:t>
      </w:r>
      <w:r>
        <w:rPr>
          <w:lang w:val="ru-RU"/>
        </w:rPr>
        <w:t>Помимо передачи сообщений между любыми работающими на узлах параллельными процессами, реализованы механизмы контрольных точек и миграции процессов, позволяющих решать параллельные задачи в условиях, когда состав вычислительных узлов может меняться, обеспечивая тем самым устойчивость к отказам в работе отдельных узлов и каналов связи между ними.</w:t>
      </w:r>
    </w:p>
    <w:p>
      <w:pPr>
        <w:pStyle w:val="Normal"/>
        <w:ind w:left="0" w:right="0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7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Программный инструментарий разработан с помощью языка </w:t>
      </w:r>
      <w:r>
        <w:rPr>
          <w:lang w:val="en-US"/>
        </w:rPr>
        <w:t xml:space="preserve">Java </w:t>
      </w:r>
      <w:r>
        <w:rPr>
          <w:lang w:val="ru-RU"/>
        </w:rPr>
        <w:t xml:space="preserve">с использованием технологии высокопроизводительных </w:t>
      </w:r>
      <w:r>
        <w:rPr>
          <w:lang w:val="en-US"/>
        </w:rPr>
        <w:t xml:space="preserve">peer-to-peer </w:t>
      </w:r>
      <w:r>
        <w:rPr>
          <w:lang w:val="ru-RU"/>
        </w:rPr>
        <w:t xml:space="preserve">сетей общего назначения </w:t>
      </w:r>
      <w:r>
        <w:rPr>
          <w:lang w:val="en-US"/>
        </w:rPr>
        <w:t xml:space="preserve">JXTA, </w:t>
      </w:r>
      <w:r>
        <w:rPr>
          <w:lang w:val="ru-RU"/>
        </w:rPr>
        <w:t xml:space="preserve">позволяющей объединять компьютерные ресурсы в виртуальную сеть, строящуюся поверх физических сетей, допускающих наличие различных искусственных барьеров (включая </w:t>
      </w:r>
      <w:r>
        <w:rPr>
          <w:lang w:val="en-US"/>
        </w:rPr>
        <w:t>firewall'</w:t>
      </w:r>
      <w:r>
        <w:rPr>
          <w:lang w:val="ru-RU"/>
        </w:rPr>
        <w:t xml:space="preserve">ы, </w:t>
      </w:r>
      <w:r>
        <w:rPr>
          <w:lang w:val="en-US"/>
        </w:rPr>
        <w:t>proxy-</w:t>
      </w:r>
      <w:r>
        <w:rPr>
          <w:lang w:val="ru-RU"/>
        </w:rPr>
        <w:t xml:space="preserve">серверы, </w:t>
      </w:r>
      <w:r>
        <w:rPr>
          <w:lang w:val="en-US"/>
        </w:rPr>
        <w:t>NAT</w:t>
      </w:r>
      <w:r>
        <w:rPr>
          <w:lang w:val="ru-RU"/>
        </w:rPr>
        <w:t xml:space="preserve"> и т. п.). Прикладная задача также реализуется на языке </w:t>
      </w:r>
      <w:r>
        <w:rPr>
          <w:lang w:val="en-US"/>
        </w:rPr>
        <w:t xml:space="preserve">Java, </w:t>
      </w:r>
      <w:r>
        <w:rPr>
          <w:lang w:val="ru-RU"/>
        </w:rPr>
        <w:t>при этом допускается использование внешних программных библиотек, которые могут иметь реализации для различных программно-аппаратных платформ.</w:t>
      </w:r>
    </w:p>
    <w:p>
      <w:pPr>
        <w:pStyle w:val="Normal"/>
        <w:ind w:left="0" w:right="0" w:firstLine="57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hanging="0"/>
        <w:jc w:val="both"/>
        <w:rPr>
          <w:rFonts w:eastAsia="MS Mincho;ＭＳ 明朝"/>
          <w:b w:val="false"/>
          <w:b w:val="false"/>
          <w:bCs w:val="false"/>
          <w:lang w:val="en-US"/>
        </w:rPr>
      </w:pPr>
      <w:r>
        <w:rPr>
          <w:rFonts w:eastAsia="MS Mincho;ＭＳ 明朝"/>
          <w:b w:val="false"/>
          <w:bCs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абота выполняется при поддержке гранта Президента Российской Федерации для молодых российских ученых-кандидатов наук МК-5104.2011.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kern w:val="2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2:17Z</dcterms:created>
  <dc:creator>Yury Zholudev</dc:creator>
  <dc:description/>
  <dc:language>en-US</dc:language>
  <cp:lastModifiedBy/>
  <dcterms:modified xsi:type="dcterms:W3CDTF">2012-10-30T19:56:18Z</dcterms:modified>
  <cp:revision>10</cp:revision>
  <dc:subject/>
  <dc:title/>
</cp:coreProperties>
</file>