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дькина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электронного заказа изданий из фондов ГПНТБ СО Р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. в ГПНТБ СО РАН была проведена разработка системы электронного заказа изданий читателями на основе системы автоматизации библиотек ИРБИС-64. Для внедрения такой системы была разработаны дополнительные программы: программа формирования и вывода на экран большого телевизора информации о выполненных заказах из книгохранения, программа автоматического формирования этажа хранения. Также были доработаны форматы вывода требований, рабочие листы ввода и структура БД "Читатель". Разработана технология электронного заказа изданий как в книгохранение, так и в читальные залы. Разработанная система заказа была ранее внедрена только в основном здании ГПНТБ СО РАН, находящемся в городе. Для внедрения этой системы в Отделении ГПНТБ СО РАН в Академгородке были существенно изменены технологические настроечные файлы системы заказы.  Планируемая дата ввода в промышленную эксплуатацию - декабрь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7:00Z</dcterms:created>
  <dc:creator>User</dc:creator>
  <dc:description/>
  <cp:keywords/>
  <dc:language>en-US</dc:language>
  <cp:lastModifiedBy>User</cp:lastModifiedBy>
  <dcterms:modified xsi:type="dcterms:W3CDTF">2012-11-06T06:59:00Z</dcterms:modified>
  <cp:revision>1</cp:revision>
  <dc:subject/>
  <dc:title>Редькина Н</dc:title>
</cp:coreProperties>
</file>