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е идей теории информации для оценки сложности этограмм на примере анализа поведения птенцов чаек в открытом поле</w:t>
      </w:r>
    </w:p>
    <w:p>
      <w:pPr>
        <w:pStyle w:val="Normal"/>
        <w:spacing w:lineRule="auto" w:line="360"/>
        <w:jc w:val="center"/>
        <w:rPr>
          <w:rFonts w:eastAsia="MTMI;Times New Roman"/>
        </w:rPr>
      </w:pPr>
      <w:r>
        <w:rPr>
          <w:rFonts w:eastAsia="MTMI;Times New Roman"/>
        </w:rPr>
        <w:t>Работа выполнена под руководством Ж.И. Резниковой и поддержана грантом Интеграционного проекта № 21 СО РАН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hd w:fill="FFFFFF" w:val="clear"/>
        </w:rPr>
        <w:t>Сурадейкина М. А., Друзяка А.В., Пантелеева С. Н.</w:t>
      </w:r>
    </w:p>
    <w:p>
      <w:pPr>
        <w:pStyle w:val="Normal"/>
        <w:autoSpaceDE w:val="false"/>
        <w:snapToGrid w:val="false"/>
        <w:spacing w:lineRule="auto" w:line="360"/>
        <w:rPr>
          <w:color w:val="222222"/>
          <w:shd w:fill="FFFFFF" w:val="clear"/>
        </w:rPr>
      </w:pPr>
      <w:r>
        <w:rPr>
          <w:color w:val="000000"/>
          <w:shd w:fill="FFFFFF" w:val="clear"/>
        </w:rPr>
        <w:t xml:space="preserve">Институт систематики и экологии животных СО РАН, </w:t>
      </w:r>
      <w:r>
        <w:rPr>
          <w:color w:val="222222"/>
          <w:shd w:fill="FFFFFF" w:val="clear"/>
        </w:rPr>
        <w:t xml:space="preserve">e-mail: </w:t>
      </w:r>
      <w:hyperlink r:id="rId2">
        <w:r>
          <w:rPr>
            <w:rStyle w:val="InternetLink"/>
            <w:shd w:fill="FFFFFF" w:val="clear"/>
            <w:lang w:val="en-US"/>
          </w:rPr>
          <w:t>maff</w:t>
        </w:r>
        <w:r>
          <w:rPr>
            <w:rStyle w:val="InternetLink"/>
            <w:shd w:fill="FFFFFF" w:val="clear"/>
          </w:rPr>
          <w:t>14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snapToGrid w:val="false"/>
        <w:spacing w:lineRule="auto" w:line="360"/>
        <w:rPr>
          <w:color w:val="222222"/>
          <w:shd w:fill="FFFFFF" w:val="clear"/>
        </w:rPr>
      </w:pPr>
      <w:r>
        <w:rPr>
          <w:color w:val="000000"/>
          <w:shd w:fill="FFFFFF" w:val="clear"/>
        </w:rPr>
        <w:t xml:space="preserve">Институт систематики и экологии животных СО РАН, </w:t>
      </w:r>
      <w:r>
        <w:rPr>
          <w:color w:val="222222"/>
          <w:shd w:fill="FFFFFF" w:val="clear"/>
        </w:rPr>
        <w:t xml:space="preserve">e-mail: </w:t>
      </w:r>
      <w:hyperlink r:id="rId3">
        <w:r>
          <w:rPr>
            <w:rStyle w:val="InternetLink"/>
            <w:shd w:fill="FFFFFF" w:val="clear"/>
          </w:rPr>
          <w:t>decartez@gmail.com</w:t>
        </w:r>
      </w:hyperlink>
    </w:p>
    <w:p>
      <w:pPr>
        <w:pStyle w:val="Normal"/>
        <w:autoSpaceDE w:val="false"/>
        <w:snapToGrid w:val="false"/>
        <w:spacing w:lineRule="auto" w:line="360"/>
        <w:rPr>
          <w:color w:val="999999"/>
          <w:shd w:fill="FFFFFF" w:val="clear"/>
        </w:rPr>
      </w:pPr>
      <w:r>
        <w:rPr>
          <w:color w:val="000000"/>
          <w:shd w:fill="FFFFFF" w:val="clear"/>
        </w:rPr>
        <w:t xml:space="preserve">Институт систематики и экологии животных СО РАН, </w:t>
      </w:r>
      <w:r>
        <w:rPr>
          <w:color w:val="222222"/>
          <w:shd w:fill="FFFFFF" w:val="clear"/>
        </w:rPr>
        <w:t xml:space="preserve">e-mail: </w:t>
      </w:r>
      <w:hyperlink r:id="rId4">
        <w:r>
          <w:rPr>
            <w:rStyle w:val="InternetLink"/>
            <w:shd w:fill="FFFFFF" w:val="clear"/>
          </w:rPr>
          <w:t>psofia@mail.ru</w:t>
        </w:r>
      </w:hyperlink>
    </w:p>
    <w:p>
      <w:pPr>
        <w:pStyle w:val="Normal"/>
        <w:autoSpaceDE w:val="false"/>
        <w:snapToGrid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autoSpaceDE w:val="false"/>
        <w:snapToGrid w:val="false"/>
        <w:spacing w:lineRule="auto" w:line="360"/>
        <w:ind w:firstLine="900"/>
        <w:jc w:val="both"/>
        <w:rPr>
          <w:rFonts w:eastAsia="ABCDEF+TimesNewRomanPSMT;Times New Roman"/>
          <w:color w:val="000000"/>
        </w:rPr>
      </w:pPr>
      <w:r>
        <w:rPr>
          <w:rFonts w:eastAsia="ABCDEF+TimesNewRomanPSMT;Times New Roman"/>
          <w:color w:val="000000"/>
        </w:rPr>
        <w:t>Одна из важных проблем в изучении поведения животных  - это поиск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ABCDEF+TimesNewRomanPSMT;Times New Roman"/>
          <w:color w:val="FF0000"/>
        </w:rPr>
      </w:pPr>
      <w:r>
        <w:rPr>
          <w:rFonts w:eastAsia="ABCDEF+TimesNewRomanPSMT;Times New Roman"/>
          <w:color w:val="000000"/>
        </w:rPr>
        <w:t xml:space="preserve">надежного критерия для оценки изменчивости и сложности поведенческих последовательностей. В эволюционной биологии изменчивость известна как важный механизм видообразования у животных, и различия в поведенческих стереотипах имеют высокую диагностическую ценность для идентификации видов. Изменчивость поведения в популяциях служит основой для их фракционирования на основе  поведенческого, когнитивного и социального типов специализации, что делает сообщество животных </w:t>
      </w:r>
      <w:r>
        <w:rPr>
          <w:rFonts w:eastAsia="ABCDEF+TimesNewRomanPSMT;Times New Roman"/>
          <w:strike/>
          <w:color w:val="000000"/>
        </w:rPr>
        <w:t xml:space="preserve">в </w:t>
      </w:r>
      <w:r>
        <w:rPr>
          <w:rFonts w:eastAsia="ABCDEF+TimesNewRomanPSMT;Times New Roman"/>
          <w:color w:val="000000"/>
        </w:rPr>
        <w:t xml:space="preserve">более приспособленным  к  непредсказуемым изменениям окружающей среды [5]. </w:t>
      </w:r>
    </w:p>
    <w:p>
      <w:pPr>
        <w:pStyle w:val="Normal"/>
        <w:autoSpaceDE w:val="false"/>
        <w:snapToGrid w:val="false"/>
        <w:spacing w:lineRule="auto" w:line="360"/>
        <w:ind w:firstLine="900"/>
        <w:jc w:val="both"/>
        <w:rPr>
          <w:rFonts w:eastAsia="ABCDEF+TimesNewRomanPSMT;Times New Roman"/>
          <w:strike/>
          <w:color w:val="000000"/>
        </w:rPr>
      </w:pPr>
      <w:r>
        <w:rPr>
          <w:bCs/>
          <w:color w:val="000000"/>
          <w:shd w:fill="FFFFFF" w:val="clear"/>
        </w:rPr>
        <w:t>Наиболее подходящим математическим инструментом для оценки сложности поведенческих последовательностей нам представляется измерение сложности, основанное на применении идей, связанных с понятием Колмогоровской сложности [3]. Мы используем этограммы (то есть, запись поведенческих актов в виде букв некоего алфавита) как пример «биологического текста». В нашем случае алфавит - это весь набор элементарных поведенческих актов, характерный для изучаемых животных, а последовательность букв — демонстрируемое поведение. Мы используем приближение к оценке Колмогоровской сложности, которое получают с помощью алгоритмов сжатия данных. Текст, сжатый архиватором, представляет собой некую «программу», которая затем при декодировании интерпретируется таким образом, что на выходе мы видим исходный текст. Эта «программа» и является достижимым приближением к Колмогоровской минимальной программе [6; 13]. Хотя ранее оценивалась сложность различных, в том числе, и биологических «текстов» [9]</w:t>
      </w:r>
      <w:r>
        <w:rPr>
          <w:bCs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идеи Колмогоровской сложности к оценке сложности этограмм были применены лишь недавно [4; 12]. В данной работе мы оцениваем сложность этограмм с помощью метода, разработанного Б.Я. Рябко для анализа биологических текстов на основе идей Колмогоровской сложности и проверки статистических гипотез [14]. Этот м</w:t>
      </w:r>
      <w:r>
        <w:rPr>
          <w:color w:val="000000"/>
          <w:shd w:fill="FFFFFF" w:val="clear"/>
        </w:rPr>
        <w:t>етод заключается в статистической проверке гипотезы Н</w:t>
      </w:r>
      <w:r>
        <w:rPr>
          <w:color w:val="000000"/>
          <w:shd w:fill="FFFFFF" w:val="clear"/>
          <w:vertAlign w:val="subscript"/>
        </w:rPr>
        <w:t xml:space="preserve">0 </w:t>
      </w:r>
      <w:r>
        <w:rPr>
          <w:color w:val="000000"/>
          <w:shd w:fill="FFFFFF" w:val="clear"/>
        </w:rPr>
        <w:t xml:space="preserve"> (последовательности порождаются одним источником), против гипотезы Н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hd w:fill="FFFFFF" w:val="clear"/>
        </w:rPr>
        <w:t xml:space="preserve"> (последовательности порождаются разными источниками, имеющими разную колмогоровскую сложность). Практически это можно сделать следующим образом: (1) из последовательностей, которые нужно сравнить, выбираются  фрагменты 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...x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</w:rPr>
        <w:t xml:space="preserve">одинаковой длины 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 xml:space="preserve"> так, чтобы к получившимся выборкам можно было применить критерий Манна-Уитни (</w:t>
      </w:r>
      <w:r>
        <w:rPr>
          <w:color w:val="000000"/>
        </w:rPr>
        <w:t>в каждой из выборок должно быть не менее 3 значений признака, в выборочных данных не должно быть совпадающих значений или таких совпадений должно быть очень мало); (</w:t>
      </w:r>
      <w:r>
        <w:rPr>
          <w:color w:val="000000"/>
          <w:shd w:fill="FFFFFF" w:val="clear"/>
        </w:rPr>
        <w:t xml:space="preserve">2) сложность каждого фрагмента определяется как </w:t>
      </w:r>
      <w:r>
        <w:rPr>
          <w:color w:val="000000"/>
          <w:lang w:val="en-US"/>
        </w:rPr>
        <w:t>K(x1...xt ) = |ϕ(x1...xt )| / t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ϕ</w:t>
      </w:r>
      <w:r>
        <w:rPr>
          <w:color w:val="000000"/>
        </w:rPr>
        <w:t xml:space="preserve"> – архиватор, а </w:t>
      </w:r>
      <w:r>
        <w:rPr>
          <w:color w:val="000000"/>
          <w:lang w:val="en-US"/>
        </w:rPr>
        <w:t>|ϕ(x1 ...xt )|</w:t>
      </w:r>
      <w:r>
        <w:rPr>
          <w:color w:val="000000"/>
        </w:rPr>
        <w:t xml:space="preserve"> - длина сжатого архиватором фрагмента последовательности; (3) c помощью критерия Манна -Уитни проверяется гипотеза 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 xml:space="preserve">0 </w:t>
      </w:r>
      <w:r>
        <w:rPr>
          <w:color w:val="000000"/>
        </w:rPr>
        <w:t xml:space="preserve">(между уровнем сложности в рассматриваемых выборках нет существенного различия), против гипотезы </w:t>
      </w:r>
      <w:r>
        <w:rPr>
          <w:color w:val="000000"/>
          <w:shd w:fill="FFFFFF" w:val="clear"/>
        </w:rPr>
        <w:t xml:space="preserve"> Н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 xml:space="preserve">уровень сложности в рассматриваемых выборках существенно различается). </w:t>
      </w:r>
    </w:p>
    <w:p>
      <w:pPr>
        <w:pStyle w:val="Normal"/>
        <w:autoSpaceDE w:val="false"/>
        <w:snapToGrid w:val="false"/>
        <w:spacing w:lineRule="auto" w:line="360"/>
        <w:ind w:firstLine="900"/>
        <w:jc w:val="both"/>
        <w:rPr>
          <w:bCs/>
          <w:strike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представляемом докладе мы анализируем с помощью данного метода поведение птенцов озерной чайки при тестировании их в открытом поле. Нас интересует сравнение поведения птенцов разного ранга, что у чаек определяется последовательностью выклева. Есть основания полагать, что ранг птенца в раннем возрасте оказывает влияние на весь жизненный сценарий птицы. Данная работа является первым шагом применения анализа сложности поведения птенцов для предсказания их будущего повед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color w:val="000000"/>
          <w:shd w:fill="FFFFFF" w:val="clear"/>
        </w:rPr>
        <w:t xml:space="preserve">Поясним биологический смысл нашей задачи. Озерные чайки относятся к колониальным, полувыводковым птицам, </w:t>
      </w:r>
      <w:r>
        <w:rPr>
          <w:color w:val="000000"/>
          <w:shd w:fill="FFFFFF" w:val="clear"/>
        </w:rPr>
        <w:t>птенцы которых появляются с открытыми глазами и хорошо опушёнными, но некоторое время находятся в гнезде, где их выкармливают родители. В возрасте недели птенцы уже могут плавать и ходить вблизи гнезда и самостоятельно подбирать мелких беспозвоночных, а так же воровать еду у соседей по колонии, но корм, который приносят родители, необходим им до подъема на крыло ( 25 - 30 дней)</w:t>
      </w:r>
      <w:r>
        <w:rPr/>
        <w:t xml:space="preserve">. </w:t>
      </w:r>
      <w:r>
        <w:rPr>
          <w:color w:val="000000"/>
          <w:shd w:fill="FFFFFF" w:val="clear"/>
        </w:rPr>
        <w:t>В выводке обычно 3 птенца. Яйца откладываются с интервалом не менее 24 часов. Птенца, вылупившегося из первого яйца, называют птенцом 1го ранга, или А-птенцом, соответственно, птенцы, вылупившиеся из 2-го и 3-го яиц – это птенцы 2го и 3го рангов, или В- и С-птенцы [1]. Младший птенец в выводке, как правило, проигрывает собратьям в росте [10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вестно, что агрессивность, интенсивность выпрашивания корма у родителей и другие поведенческие характеристики различаются у птенцов разных рангов различаются [7,8]. «Поведенческие решения», которые бы позволили С-птенцам получить некоторые преимущества и догнать в росте А-птенцов, изучены недостаточно. В данной работе мы пытаемся частично ответить на этот вопрос с помощью оценки сложности поведенческих последовательностей птенцов в «открытом поле».  </w:t>
      </w:r>
    </w:p>
    <w:p>
      <w:pPr>
        <w:pStyle w:val="Normal"/>
        <w:autoSpaceDE w:val="false"/>
        <w:snapToGrid w:val="false"/>
        <w:spacing w:lineRule="auto" w:line="360"/>
        <w:ind w:firstLine="900"/>
        <w:jc w:val="both"/>
        <w:rPr/>
      </w:pPr>
      <w:r>
        <w:rPr/>
        <w:t>Тест «открытое поле» («ОП») широко применяется в этологии, физиологии и генетике для определения психофизиологических характеристик животных (тревожность, страх перед новой обстановкой, оперативная и долговременная память, когнитивные способности и т.п.). Установка для проведения теста представляет собой квадратную или круглую арену, расчерченную для удобства наблюдателя на клетки равной площади. Животное помещается в центр арены, а затем наблюдатель фиксирует параметры его поведения. Чаще всего «открытое поле» используется в физиологии и токсикологии для тестирования мышей и крыс [2]. Для птиц такие работы выполнялись на куриных, что позволило нам применить для сравнения основные параметры поведения как показатели исследовательского поведения или страха перед новой средой: продолжительность латентного периода начала движения, локомоторную активность, количество обойденных за время эксперимента клеток, латентный период начала вокализаций, количество актов визуальной ориентации в качестве показателей исследовательского поведения или страха перед новой средой [11].</w:t>
      </w:r>
    </w:p>
    <w:p>
      <w:pPr>
        <w:pStyle w:val="Normal"/>
        <w:autoSpaceDE w:val="false"/>
        <w:snapToGrid w:val="false"/>
        <w:spacing w:lineRule="auto" w:line="360"/>
        <w:ind w:firstLine="902"/>
        <w:jc w:val="both"/>
        <w:rPr>
          <w:strike/>
        </w:rPr>
      </w:pPr>
      <w:r>
        <w:rPr/>
        <w:t xml:space="preserve">Таким образом, конкретной целью нашей работы было сравнить поведение птенцов озерной чайки в условиях «открытого поля» и оценить сложность их поведения в разном возрасте, в зависимости от их рангов. </w:t>
      </w:r>
    </w:p>
    <w:p>
      <w:pPr>
        <w:pStyle w:val="Normal"/>
        <w:spacing w:lineRule="auto" w:line="360"/>
        <w:jc w:val="both"/>
        <w:rPr>
          <w:rFonts w:eastAsia="ABCDEF+TimesNewRomanPSMT;Times New Roman"/>
          <w:b/>
          <w:b/>
          <w:color w:val="000000"/>
        </w:rPr>
      </w:pPr>
      <w:r>
        <w:rPr>
          <w:rFonts w:eastAsia="ABCDEF+TimesNewRomanPSMT;Times New Roman"/>
          <w:b/>
          <w:color w:val="000000"/>
        </w:rPr>
        <w:t>Материалы и метод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BCDEF+TimesNewRomanPSMT;Times New Roman"/>
          <w:color w:val="000000"/>
        </w:rPr>
        <w:t>Эксперимент проводился на Карасукском научном стационаре ИсиЭЖ СО РАН в 2012 г. Т</w:t>
      </w:r>
      <w:r>
        <w:rPr/>
        <w:t xml:space="preserve">естировали птенцов в экспериментальной установке «открытое поле», которая представляла собой закрытую со всех сторон, звукоизолированную, ярко освещенную, круглую арену диаметром 80 см, разделенную на области и секторы. Птенца сажали в центр ОП, оставляли в темноте на 2 мин., затем включали свет и в течение 5 мин фиксировали поведение птенца с помощью видеокамеры. Эксперимент проводился с одними и теми же птенцами, однократно, с каждым в возрасте 3х, 9-ти, и 15-ти дней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ыло взято по одному птенцу каждого ранга из 9 гнезд, в каждом из которых было по 3 птенца, всего 27  птенцов. По каждой полученной 5-минутной видеозаписи составлялась этограмма. При анализе видеозаписей каждые 0,5 секунды отмечались изменения в положении птенца, а также все его действ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этого использовался словарь элементарных актов поведения, представленный в таблице 1:</w:t>
      </w:r>
    </w:p>
    <w:p>
      <w:pPr>
        <w:pStyle w:val="11"/>
        <w:keepNext w:val="true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7"/>
        <w:gridCol w:w="1784"/>
        <w:gridCol w:w="2185"/>
        <w:gridCol w:w="992"/>
        <w:gridCol w:w="1323"/>
        <w:gridCol w:w="1640"/>
      </w:tblGrid>
      <w:tr>
        <w:trPr>
          <w:trHeight w:val="270" w:hRule="atLeast"/>
        </w:trPr>
        <w:tc>
          <w:tcPr>
            <w:tcW w:w="612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я птенца</w:t>
            </w:r>
          </w:p>
        </w:tc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тенца</w:t>
            </w:r>
          </w:p>
        </w:tc>
      </w:tr>
      <w:tr>
        <w:trPr>
          <w:trHeight w:val="21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область ОП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ОП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положения тела птенца по отношени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краю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Положения головы (30 и 90 - это градусы отклонения от положения "прямо"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ит стоит или идет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Другие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пер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идит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ижения голово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низ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ерх_нал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оит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пра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ерх_впе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дет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верх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ерх_на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ле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налево_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ю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налево_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енку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направо_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рясет головой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направо_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ищит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из_нал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правляет крылья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из_впе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истится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из_на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фекация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мена направления движения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ичего не делает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качестве «алфавита» для составления словаря элементарных актов мы взяли степень удаления птенца от центра ОП (центр, середина или край), 8 различных положений корпуса птенца относительно центра и стенок, и 11 различных положений головы. </w:t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ведение каждого птенца было представлено в виде таблицы из 600 строк, которая выглядела следующим образом (см.):</w:t>
      </w:r>
    </w:p>
    <w:p>
      <w:pPr>
        <w:pStyle w:val="11"/>
        <w:keepNext w:val="true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3"/>
        <w:gridCol w:w="2835"/>
      </w:tblGrid>
      <w:tr>
        <w:trPr>
          <w:trHeight w:val="7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время от начала эксперимента (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О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корпус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головы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лево_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из_пере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лево_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из_пере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пере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право_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право_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право_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пере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ямо_лево_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удаляли из таблиц все одинаковые строки, идущие подряд. После сокращения в каждой таблице оставалось от 100 до 500 строк. Каждое сочетание области ОП, положения корпуса и положения головы мы обозначили отдельным символом (всего 264 символа), и представили содержимое таблиц в виде этограмм. Затем мы объединили этограммы птенцов одинаковых рангов и возрастов и разделили  полученные последовательности на фрагменты одинаковой длины (100 символов). Таким образом мы получили шесть выборок, объемы которых представлены в таблице 3.</w:t>
      </w:r>
    </w:p>
    <w:p>
      <w:pPr>
        <w:pStyle w:val="11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7310</wp:posOffset>
                </wp:positionV>
                <wp:extent cx="2428240" cy="708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  <w:gridCol w:w="97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дне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дне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55.75pt;mso-wrap-distance-left:0pt;mso-wrap-distance-right:9.05pt;mso-wrap-distance-top:0pt;mso-wrap-distance-bottom:0pt;margin-top:5.3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  <w:gridCol w:w="954"/>
                        <w:gridCol w:w="97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дне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дне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b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лученные текстовые файлы мы сжимали архиватором </w:t>
      </w:r>
      <w:r>
        <w:rPr>
          <w:lang w:val="en-US"/>
        </w:rPr>
        <w:t>WinRAR</w:t>
      </w:r>
      <w:r>
        <w:rPr/>
        <w:t xml:space="preserve"> и определяли сложность последовательности как величину, обратную степени сжатия файла, содержащего эту последовательность. </w:t>
      </w:r>
      <w:r>
        <w:rPr>
          <w:rFonts w:eastAsia="ABCDEF+TimesNewRomanPSMT;Times New Roman"/>
          <w:color w:val="000000"/>
        </w:rPr>
        <w:t>С помощью критерия Манна-Уитни мы проверяли гипотезу H</w:t>
      </w:r>
      <w:r>
        <w:rPr>
          <w:rFonts w:eastAsia="ABCDEF+TimesNewRomanPSMT;Times New Roman"/>
          <w:color w:val="000000"/>
          <w:vertAlign w:val="subscript"/>
        </w:rPr>
        <w:t>0</w:t>
      </w:r>
      <w:r>
        <w:rPr>
          <w:rFonts w:eastAsia="ABCDEF+TimesNewRomanPSMT;Times New Roman"/>
          <w:color w:val="000000"/>
        </w:rPr>
        <w:t xml:space="preserve"> (сложности последовательностей из разных выборок не различаются) против H</w:t>
      </w:r>
      <w:r>
        <w:rPr>
          <w:rFonts w:eastAsia="ABCDEF+TimesNewRomanPSMT;Times New Roman"/>
          <w:color w:val="000000"/>
          <w:vertAlign w:val="subscript"/>
        </w:rPr>
        <w:t xml:space="preserve">1 </w:t>
      </w:r>
      <w:r>
        <w:rPr>
          <w:rFonts w:eastAsia="ABCDEF+TimesNewRomanPSMT;Times New Roman"/>
          <w:color w:val="000000"/>
        </w:rPr>
        <w:t xml:space="preserve"> (сложности последовательностей из разных выборок различаются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Чтобы определить уровни тревожности и исследовательской активности птенцов мы подсчитали для каждого птенца латентный период начала ходьбы, площадь ОП, обойденную птенцом за время эксперимента, количество пересечений линий и количество поворотов головы и поворотов на месте (вокруг себ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равнение колмогоровской сложности п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bCs/>
        </w:rPr>
      </w:pPr>
      <w:r>
        <w:rPr/>
        <w:t>К(</w:t>
      </w:r>
      <w:r>
        <w:rPr>
          <w:lang w:val="en-US"/>
        </w:rPr>
        <w:t>x</w:t>
      </w:r>
      <w:r>
        <w:rPr/>
        <w:t>1...</w:t>
      </w:r>
      <w:r>
        <w:rPr>
          <w:lang w:val="en-US"/>
        </w:rPr>
        <w:t>x</w:t>
      </w:r>
      <w:r>
        <w:rPr/>
        <w:t>100) этограмм 9-дневных птенцов разных рангов не имела достоверных различий (</w:t>
      </w:r>
      <w:r>
        <w:rPr>
          <w:lang w:val="en-US"/>
        </w:rPr>
        <w:t>p</w:t>
      </w:r>
      <w:r>
        <w:rPr/>
        <w:t xml:space="preserve">&gt;0,0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В возрасте 15 дней К(</w:t>
      </w:r>
      <w:r>
        <w:rPr>
          <w:lang w:val="en-US"/>
        </w:rPr>
        <w:t>x</w:t>
      </w:r>
      <w:r>
        <w:rPr/>
        <w:t>1...</w:t>
      </w:r>
      <w:r>
        <w:rPr>
          <w:lang w:val="en-US"/>
        </w:rPr>
        <w:t>x</w:t>
      </w:r>
      <w:r>
        <w:rPr/>
        <w:t>100) этограмм С-птенцов было больше, чем К(</w:t>
      </w:r>
      <w:r>
        <w:rPr>
          <w:lang w:val="en-US"/>
        </w:rPr>
        <w:t>x</w:t>
      </w:r>
      <w:r>
        <w:rPr/>
        <w:t>1...</w:t>
      </w:r>
      <w:r>
        <w:rPr>
          <w:lang w:val="en-US"/>
        </w:rPr>
        <w:t>x</w:t>
      </w:r>
      <w:r>
        <w:rPr/>
        <w:t>100) этограмм А-птенцов (</w:t>
      </w:r>
      <w:r>
        <w:rPr>
          <w:lang w:val="en-US"/>
        </w:rPr>
        <w:t>p</w:t>
      </w:r>
      <w:r>
        <w:rPr/>
        <w:t xml:space="preserve">&lt;0,0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К(</w:t>
      </w:r>
      <w:r>
        <w:rPr>
          <w:lang w:val="en-US"/>
        </w:rPr>
        <w:t>x</w:t>
      </w:r>
      <w:r>
        <w:rPr/>
        <w:t>1...</w:t>
      </w:r>
      <w:r>
        <w:rPr>
          <w:lang w:val="en-US"/>
        </w:rPr>
        <w:t>x</w:t>
      </w:r>
      <w:r>
        <w:rPr/>
        <w:t>100) этограмм А- и В- птенцов в возрасте 15 дней было меньше, чем К(</w:t>
      </w:r>
      <w:r>
        <w:rPr>
          <w:lang w:val="en-US"/>
        </w:rPr>
        <w:t>x</w:t>
      </w:r>
      <w:r>
        <w:rPr/>
        <w:t>1...</w:t>
      </w:r>
      <w:r>
        <w:rPr>
          <w:lang w:val="en-US"/>
        </w:rPr>
        <w:t>x</w:t>
      </w:r>
      <w:r>
        <w:rPr/>
        <w:t>100) их этограмм в 9 дней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К(</w:t>
      </w:r>
      <w:r>
        <w:rPr>
          <w:lang w:val="en-US"/>
        </w:rPr>
        <w:t>x</w:t>
      </w:r>
      <w:r>
        <w:rPr/>
        <w:t>1...</w:t>
      </w:r>
      <w:r>
        <w:rPr>
          <w:lang w:val="en-US"/>
        </w:rPr>
        <w:t>x</w:t>
      </w:r>
      <w:r>
        <w:rPr/>
        <w:t>100) этограмм С-птенцов в 15 дней не уменьшилось по сравнению с 9-дневным возрастом (</w:t>
      </w:r>
      <w:r>
        <w:rPr>
          <w:lang w:val="en-US"/>
        </w:rPr>
        <w:t>p</w:t>
      </w:r>
      <w:r>
        <w:rPr/>
        <w:t>&lt;0,05).</w:t>
      </w:r>
    </w:p>
    <w:p>
      <w:pPr>
        <w:pStyle w:val="Style15"/>
        <w:keepNext w:val="true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5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К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..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0) этограмм птенцов  в зависимости от возраста и ранга</w:t>
      </w:r>
    </w:p>
    <w:tbl>
      <w:tblPr>
        <w:tblW w:w="4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8"/>
        <w:gridCol w:w="1188"/>
        <w:gridCol w:w="1188"/>
      </w:tblGrid>
      <w:tr>
        <w:trPr>
          <w:trHeight w:val="27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дн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6±0,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±0,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1±0,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дне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46±0,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37±0,0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8±0,1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>
          <w:u w:val="single"/>
        </w:rPr>
      </w:pPr>
      <w:r>
        <w:rPr>
          <w:u w:val="single"/>
        </w:rPr>
        <w:t>Сравнение других параметров поведения птенцов в О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40" w:hanging="540"/>
        <w:jc w:val="both"/>
        <w:rPr>
          <w:color w:val="000000"/>
        </w:rPr>
      </w:pPr>
      <w:r>
        <w:rPr/>
        <w:t xml:space="preserve">В возрасте 9 дней А-птенцы делали больше переходов из клетки в клетку, чем С-птенцы, и обошли большую площадь открытого поля, чем С-птенцы (р&lt;0,05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40" w:hanging="540"/>
        <w:jc w:val="both"/>
        <w:rPr/>
      </w:pPr>
      <w:r>
        <w:rPr>
          <w:color w:val="000000"/>
        </w:rPr>
        <w:t xml:space="preserve">Площадь ОП, которую обходили А- и В- птенцы  в возрасте 15 дней была меньше, чем площадь, которую они обходили в возрасте 8 дней </w:t>
      </w:r>
      <w:r>
        <w:rPr/>
        <w:t>(р&lt;0,05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40" w:hanging="540"/>
        <w:jc w:val="both"/>
        <w:rPr/>
      </w:pPr>
      <w:r>
        <w:rPr>
          <w:color w:val="000000"/>
        </w:rPr>
        <w:t xml:space="preserve">Количество переходов из клетки в клетку, которое А- и В- птенцы делали в возрасте 15 дней  достоверно не отличалось от того, которое они делали в возрасте 8 дней </w:t>
      </w:r>
      <w:r>
        <w:rPr/>
        <w:t>(р&gt;0,05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40" w:hanging="540"/>
        <w:jc w:val="both"/>
        <w:rPr/>
      </w:pPr>
      <w:r>
        <w:rPr/>
        <w:t>У С-птенцов не было достоверных различий между той площадью ОП, которую они обходили в возрасте 15 дней, и той, которую они обходили в возрасте 8 дней (р&gt;0,0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15"/>
        <w:keepNext w:val="true"/>
        <w:rPr/>
      </w:pPr>
      <w:r>
        <w:rPr/>
        <w:t xml:space="preserve"> </w:t>
      </w:r>
      <w:r>
        <w:rPr/>
        <w:t>кол-во клеток, обойденных птенцами</w:t>
      </w:r>
    </w:p>
    <w:tbl>
      <w:tblPr>
        <w:tblW w:w="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0"/>
        <w:gridCol w:w="1500"/>
        <w:gridCol w:w="1480"/>
      </w:tblGrid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д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33±5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±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78±4,3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дн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5±5,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±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11±8,13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15"/>
        <w:keepNext w:val="true"/>
        <w:rPr/>
      </w:pPr>
      <w:r>
        <w:rPr/>
        <w:t xml:space="preserve"> </w:t>
      </w:r>
      <w:r>
        <w:rPr/>
        <w:t>кол-во переходов из клетки в клетку</w:t>
      </w:r>
    </w:p>
    <w:tbl>
      <w:tblPr>
        <w:tblW w:w="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0"/>
        <w:gridCol w:w="1500"/>
        <w:gridCol w:w="1480"/>
      </w:tblGrid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д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7±33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12±1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33±8,4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дн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±13,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56±3,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11±21,54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40" w:hanging="540"/>
        <w:jc w:val="both"/>
        <w:rPr>
          <w:color w:val="000000"/>
        </w:rPr>
      </w:pPr>
      <w:r>
        <w:rPr>
          <w:color w:val="000000"/>
        </w:rPr>
        <w:t xml:space="preserve">В возрасте 15 дней у С-птенцов латентный период начала ходьбы был достоверно короче, чем у А- и В- птенцов </w:t>
      </w:r>
      <w:r>
        <w:rPr/>
        <w:t>(р&lt;0,05).</w:t>
      </w:r>
    </w:p>
    <w:p>
      <w:pPr>
        <w:pStyle w:val="Style15"/>
        <w:keepNext w:val="true"/>
        <w:rPr>
          <w:lang w:val="en-US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</w:p>
    <w:p>
      <w:pPr>
        <w:pStyle w:val="Style15"/>
        <w:keepNext w:val="true"/>
        <w:rPr/>
      </w:pPr>
      <w:r>
        <w:rPr/>
        <w:t>латентный период начала ходьбы (интервалов 0,5 с)</w:t>
      </w:r>
    </w:p>
    <w:tbl>
      <w:tblPr>
        <w:tblW w:w="57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9"/>
        <w:gridCol w:w="1549"/>
        <w:gridCol w:w="1549"/>
      </w:tblGrid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дн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44±194,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±220,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6,67±286,3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дне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5,65±228,2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3,33±212,3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56±192,04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В возрасте 15 дней С-птенцы больше поворачивались на месте (60,33 ±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58,71</w:t>
      </w:r>
      <w:r>
        <w:rPr/>
        <w:t>), чем В-птенцы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5,11</w:t>
      </w:r>
      <w:r>
        <w:rPr/>
        <w:t>±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5,53</w:t>
      </w:r>
      <w:r>
        <w:rPr/>
        <w:t xml:space="preserve">) (р&lt;0,05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С-птенцы в возрасте 9 дней больше смотрели прямо перед собой (206,44±79,88), чем А-птенцы (126,55±36,94) (р&lt;0,05), а А-птенцы делали больше поворотов головы на угол более 90 градусов (53±24,17), чем С-птенцы (18,11±16,29) (р&lt;0,05)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суждение результатов и заключ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возрасте 9 дней А-птенцы делали больше переходов из клетки в клетку и обходили большую площадь открытого поля</w:t>
      </w:r>
      <w:r>
        <w:rPr>
          <w:color w:val="000000"/>
        </w:rPr>
        <w:t xml:space="preserve">, по сравнению с С-птенцами. </w:t>
      </w:r>
      <w:r>
        <w:rPr/>
        <w:t xml:space="preserve">С-птенцы в этом возрасте больше смотрели прямо перед собой, чем А-птенцы, а А-птенцы делали больше поворотов головы на угол более 90 градусов, чем С-птенцы. Сравниваемые параметры характеризуют локомоторную активность птенцов. Поэтому полученные результаты можно объяснить тем, что С-птенец чаще всего обладает меньшими размерами на выклеве </w:t>
      </w:r>
      <w:r>
        <w:rPr>
          <w:color w:val="000000"/>
        </w:rPr>
        <w:t xml:space="preserve">и, таким образом, в возрасте 9 дней он все еще отстает в развитии исследовательского поведения и локомоторной активности от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-птенц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Поскольку количество переходов из клетки в клетку, которое А- и В- птенцы делали в возрасте 15 дней  достоверно не отличалось от того, которое они делали в возрасте 8 дней, можно сказать, что их локомоторная активность существенно не изменилась с возрастом. Но площадь ОП, которую обходили А- и В- птенцы  в возрасте 15 дней оказалась меньше, чем площадь, которую они обходили в возрасте 8 дней, а у С-птенцов таких различий не наблюдалось, и при этом количество поворотов вокруг себя </w:t>
      </w:r>
      <w:r>
        <w:rPr/>
        <w:t xml:space="preserve"> </w:t>
      </w:r>
      <w:r>
        <w:rPr>
          <w:color w:val="000000"/>
        </w:rPr>
        <w:t>у С-птенцов</w:t>
      </w:r>
      <w:r>
        <w:rPr/>
        <w:t xml:space="preserve">  в 15 дней было больше, чем у В-птенцов</w:t>
      </w:r>
      <w:r>
        <w:rPr>
          <w:color w:val="000000"/>
        </w:rPr>
        <w:t xml:space="preserve"> в том же возрасте</w:t>
      </w:r>
      <w:r>
        <w:rPr/>
        <w:t xml:space="preserve">. </w:t>
      </w:r>
      <w:r>
        <w:rPr>
          <w:color w:val="000000"/>
        </w:rPr>
        <w:t>Эти результаты можно объяснить тем, у А- и В-птенцов с возрастом снижается исследовательская активность, а у С-птенцов тенденция к исследовательскому поведению, напротив, сохраняется. При этом латентный период начала ходьбы у С-птенцов в возрасте 15 дней был меньше, чем у А- и В- птенцов.  Это может означать, что, по сравнению с сибсами, С-птенцы меньше боятся оказаться вдали от своего гнезда. Такие различия в поведении могут играть роль компенсаторного механизма и, возможно, позволяют С-птенцам успешнее находить другие источники пропитания, помимо выпрашивания у родителей. Они, например, могут собирать часть корма самостоятельно, или воровать еду у соседних выводков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Можно предположить, что исследовательская активность А- и В-птенцов уменьшается с возрастом, а у С-птенцов – остается на прежнем уровне и, таким образом, начинает проявляться в  большей степени, чем у сибсов. Можно предположить, что этограммы этих стереотипов являются порождениями различных источников, причем исследовательское поведение имеет большую сложность, чем другие. Действительно, с</w:t>
      </w:r>
      <w:r>
        <w:rPr/>
        <w:t xml:space="preserve">ложность поведения А- и В -птенцов в возрасте 15 дней была меньше, чем сложность их поведения в 9 дней; в возрасте 15 дней поведение С-птенцов было сложнее, чем поведение А-птенцов; </w:t>
      </w:r>
      <w:r>
        <w:rPr>
          <w:lang w:val="en-US"/>
        </w:rPr>
        <w:t>c</w:t>
      </w:r>
      <w:r>
        <w:rPr/>
        <w:t>ложность поведения С- птенцов в 15 дней не уменьшилась по сравнению со сложностью их поведения в 9 д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TMI;Times New Roman"/>
        </w:rPr>
        <w:t>В целом, оказалось, что</w:t>
      </w:r>
      <w:r>
        <w:rPr>
          <w:rFonts w:eastAsia="MTMI;Times New Roman"/>
          <w:b/>
        </w:rPr>
        <w:t xml:space="preserve"> </w:t>
      </w:r>
      <w:r>
        <w:rPr>
          <w:rFonts w:eastAsia="MTMI;Times New Roman"/>
        </w:rPr>
        <w:t>Колмогоровская сложность поведенческих последовательностей у птенцов озерных чаек в открытом поле зависит от возраста и ранга птенцов и, возможно, связана с такими важными характеристиками их поведения, как боязнь необычной обстановки и исследовательская активность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9" w:leader="none"/>
        </w:tabs>
        <w:spacing w:lineRule="auto" w:line="360" w:before="0" w:after="200"/>
        <w:jc w:val="both"/>
        <w:rPr>
          <w:rFonts w:ascii="wtonC;???" w:hAnsi="wtonC;???" w:cs="wtonC;???"/>
          <w:color w:val="000000"/>
          <w:lang w:val="en-US" w:eastAsia="ru-RU"/>
        </w:rPr>
      </w:pPr>
      <w:r>
        <w:rPr>
          <w:i/>
        </w:rPr>
        <w:t>Виксне Я.А.</w:t>
      </w:r>
      <w:r>
        <w:rPr/>
        <w:t xml:space="preserve"> Озерная чайка – </w:t>
      </w:r>
      <w:r>
        <w:rPr>
          <w:i/>
          <w:lang w:val="en-US"/>
        </w:rPr>
        <w:t>Larus</w:t>
      </w:r>
      <w:r>
        <w:rPr>
          <w:i/>
        </w:rPr>
        <w:t xml:space="preserve"> </w:t>
      </w:r>
      <w:r>
        <w:rPr>
          <w:i/>
          <w:lang w:val="en-US"/>
        </w:rPr>
        <w:t>ridibundus</w:t>
      </w:r>
      <w:r>
        <w:rPr/>
        <w:t xml:space="preserve"> </w:t>
      </w:r>
      <w:r>
        <w:rPr>
          <w:lang w:val="en-US"/>
        </w:rPr>
        <w:t>Linnaeus</w:t>
      </w:r>
      <w:r>
        <w:rPr/>
        <w:t>, 1766 // Птицы СССР. Чайковые – М.: Наука, - 1988. – С. 85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9" w:leader="none"/>
        </w:tabs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rStyle w:val="Emphasis"/>
          <w:bCs/>
          <w:i w:val="false"/>
          <w:iCs w:val="false"/>
          <w:color w:val="000000"/>
          <w:shd w:fill="FFFFFF" w:val="clear"/>
        </w:rPr>
        <w:t>Зорина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З.А.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Полетаева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И.И.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Резникова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Ж.И. Основы этологии и генетики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поведения животных //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М. - 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1999</w:t>
      </w:r>
      <w:r>
        <w:rPr>
          <w:color w:val="222222"/>
          <w:shd w:fill="FFFFFF" w:val="clear"/>
        </w:rPr>
        <w:t>. -7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9" w:leader="none"/>
        </w:tabs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i/>
        </w:rPr>
        <w:t xml:space="preserve"> </w:t>
      </w:r>
      <w:r>
        <w:rPr>
          <w:color w:val="000000"/>
          <w:lang w:val="en-US" w:eastAsia="ru-RU"/>
        </w:rPr>
        <w:t xml:space="preserve">Колмогоров А.Н., Три подхода к определению количества информации // Проблемы передачи информации. Т. 1. № 1. </w:t>
      </w:r>
      <w:r>
        <w:rPr>
          <w:color w:val="000000"/>
          <w:lang w:eastAsia="ru-RU"/>
        </w:rPr>
        <w:t xml:space="preserve">– 1965 - </w:t>
      </w:r>
      <w:r>
        <w:rPr>
          <w:color w:val="000000"/>
          <w:lang w:val="en-US" w:eastAsia="ru-RU"/>
        </w:rPr>
        <w:t>С. 3–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9" w:leader="none"/>
        </w:tabs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антелеева С.Н., Данзанов Ж.А., Резникова Ж.И.</w:t>
      </w:r>
      <w:r>
        <w:rPr>
          <w:color w:val="000000"/>
          <w:lang w:eastAsia="ru-RU"/>
        </w:rPr>
        <w:t>,</w:t>
      </w:r>
      <w:r>
        <w:rPr>
          <w:color w:val="000000"/>
          <w:lang w:val="en-US" w:eastAsia="ru-RU"/>
        </w:rPr>
        <w:t xml:space="preserve"> 2010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 xml:space="preserve">Оценка сложности поведенческих стереотипов у муравьев на примере анализа охотничьего поведения Myrmica rubra (Hymenoptera, Formicidae) // </w:t>
      </w:r>
      <w:r>
        <w:rPr>
          <w:color w:val="000000"/>
          <w:lang w:eastAsia="ru-RU"/>
        </w:rPr>
        <w:t>Зоологический журнал</w:t>
      </w:r>
      <w:r>
        <w:rPr>
          <w:color w:val="000000"/>
          <w:lang w:val="en-US" w:eastAsia="ru-RU"/>
        </w:rPr>
        <w:t xml:space="preserve">, </w:t>
      </w:r>
      <w:r>
        <w:rPr>
          <w:color w:val="000000"/>
          <w:lang w:eastAsia="ru-RU"/>
        </w:rPr>
        <w:t>Т.</w:t>
      </w:r>
      <w:r>
        <w:rPr>
          <w:color w:val="000000"/>
          <w:lang w:val="en-US" w:eastAsia="ru-RU"/>
        </w:rPr>
        <w:t>89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 xml:space="preserve">№12 - </w:t>
      </w:r>
      <w:r>
        <w:rPr>
          <w:color w:val="000000"/>
          <w:lang w:val="en-US" w:eastAsia="ru-RU"/>
        </w:rPr>
        <w:t>2010</w:t>
      </w:r>
      <w:r>
        <w:rPr>
          <w:color w:val="000000"/>
          <w:lang w:eastAsia="ru-RU"/>
        </w:rPr>
        <w:t xml:space="preserve"> - </w:t>
      </w:r>
      <w:r>
        <w:rPr>
          <w:color w:val="000000"/>
          <w:lang w:val="en-US" w:eastAsia="ru-RU"/>
        </w:rPr>
        <w:t xml:space="preserve"> с. 500-5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9" w:leader="none"/>
        </w:tabs>
        <w:spacing w:lineRule="auto" w:line="360" w:before="0" w:after="200"/>
        <w:jc w:val="both"/>
        <w:rPr>
          <w:rFonts w:ascii="wtonC;???" w:hAnsi="wtonC;???" w:cs="wtonC;???"/>
          <w:color w:val="000000"/>
          <w:sz w:val="19"/>
          <w:lang w:val="en-US" w:eastAsia="ru-RU"/>
        </w:rPr>
      </w:pPr>
      <w:r>
        <w:rPr>
          <w:color w:val="000000"/>
          <w:lang w:val="en-US" w:eastAsia="ru-RU"/>
        </w:rPr>
        <w:t xml:space="preserve">Резникова Ж.И., Когнитивное поведение животных, его адаптационная функция и закономерности формирования </w:t>
      </w:r>
      <w:r>
        <w:rPr>
          <w:color w:val="000000"/>
          <w:lang w:eastAsia="ru-RU"/>
        </w:rPr>
        <w:t>//</w:t>
      </w:r>
      <w:r>
        <w:rPr>
          <w:color w:val="000000"/>
          <w:lang w:val="en-US" w:eastAsia="ru-RU"/>
        </w:rPr>
        <w:t xml:space="preserve"> Вестник НГУ. Серия: Психология. 2009. Том 3, выпуск 2 </w:t>
      </w:r>
      <w:r>
        <w:rPr>
          <w:color w:val="000000"/>
          <w:lang w:eastAsia="ru-RU"/>
        </w:rPr>
        <w:t xml:space="preserve">– 2010 - </w:t>
      </w:r>
      <w:r>
        <w:rPr>
          <w:color w:val="000000"/>
          <w:lang w:val="en-US" w:eastAsia="ru-RU"/>
        </w:rPr>
        <w:t>с. 5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9" w:leader="none"/>
        </w:tabs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Рябко Б.Я., Монарев В.А., 2005. Экспериментальное исследование методов прогнозирования, базирующихся на алгоритмах сжатия данных // Проблемы передачи информации. Т. 41. № 1. С. 75–7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i/>
          <w:iCs/>
          <w:lang w:val="en-US"/>
        </w:rPr>
        <w:t>Eising, C.M., Groothuis, T.G.G.</w:t>
      </w:r>
      <w:r>
        <w:rPr>
          <w:iCs/>
          <w:lang w:val="en-US"/>
        </w:rPr>
        <w:t xml:space="preserve"> Yolk androgens and begging behaviour in black-headed gull chicks: an experimental field study //Animal behaviour. – 2003. – V. 66. – P. 1027-103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i/>
          <w:iCs/>
          <w:lang w:val="en-US"/>
        </w:rPr>
        <w:t xml:space="preserve">Groothuis, T., Ros, A.F.H. </w:t>
      </w:r>
      <w:r>
        <w:rPr>
          <w:iCs/>
          <w:lang w:val="en-US"/>
        </w:rPr>
        <w:t>The hormonal control of begging and early aggressive behavior: Experiments in black-headed gull chicks // Hormones and behaviour. – 2005. – V.48. – P. 207-21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iCs/>
          <w:lang w:val="en-US"/>
        </w:rPr>
        <w:t xml:space="preserve"> </w:t>
      </w:r>
      <w:r>
        <w:rPr>
          <w:color w:val="000000"/>
          <w:lang w:val="en-US" w:eastAsia="ru-RU"/>
        </w:rPr>
        <w:t>Gusev V.D., Nemytikova L.A., Chuzhanova N.A., 1999. On the complexity measures of genetic sequences // Bioinformatics. V. 15. № 12. P. 994–999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Lack, D</w:t>
      </w:r>
      <w:r>
        <w:rPr>
          <w:color w:val="000000"/>
          <w:sz w:val="26"/>
          <w:szCs w:val="26"/>
          <w:lang w:val="en-US"/>
        </w:rPr>
        <w:t>. The natural regulation of animal numbers – Oxford University Press, 195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lang w:val="en-US"/>
        </w:rPr>
        <w:t xml:space="preserve">Nordquist R.E. et al  </w:t>
      </w:r>
      <w:r>
        <w:rPr>
          <w:color w:val="000000"/>
          <w:lang w:val="en-US"/>
        </w:rPr>
        <w:t xml:space="preserve">Laying hens selected for low mortality: Behaviour in tests of fearfulness, anxiety and cognition // </w:t>
      </w:r>
      <w:r>
        <w:rPr>
          <w:lang w:val="en-US"/>
        </w:rPr>
        <w:t>Applied Animal Behaviour Science – 2011. – V.131. – P. 110–122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Reznikova Zh., Panteleeva S.,. Danzanov Zh, A new method for evaluating the complexity of animal behavioral patterns based on the notion of Kolmogorov complexity, with ants' hunting behavior as an example. // Neurocomputing 84 (2012) 58-6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Ryabko B., Astola J., Gammerman A., 2006. Application of Kolmogorov complexity and universal codes to identity testing and nonparametric testing of serial independence for time series // Theoretical Computer Science. V. 359. P. 440–44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color w:val="000000"/>
          <w:lang w:val="en-US"/>
        </w:rPr>
        <w:t xml:space="preserve">Ryabko B. et al </w:t>
      </w:r>
      <w:r>
        <w:rPr>
          <w:iCs/>
          <w:lang w:val="en-US"/>
        </w:rPr>
        <w:t xml:space="preserve"> </w:t>
      </w:r>
      <w:r>
        <w:rPr>
          <w:color w:val="000000"/>
          <w:lang w:val="en-US"/>
        </w:rPr>
        <w:t xml:space="preserve">Using Kolmogorov complexity for studying biological texts // </w:t>
      </w:r>
      <w:r>
        <w:rPr>
          <w:lang w:val="en-US"/>
        </w:rPr>
        <w:t>Theory of Computing Systems –</w:t>
      </w:r>
      <w:r>
        <w:rPr>
          <w:color w:val="000000"/>
          <w:lang w:val="en-US"/>
        </w:rPr>
        <w:t xml:space="preserve"> 2012 – P. 1-17.</w:t>
      </w:r>
    </w:p>
    <w:p>
      <w:pPr>
        <w:pStyle w:val="Normal"/>
        <w:spacing w:lineRule="auto" w:line="360" w:before="0" w:after="200"/>
        <w:ind w:left="360" w:hanging="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Normal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wtonC">
    <w:altName w:val="???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</w:lvl>
    <w:lvl w:ilvl="1">
      <w:start w:val="1"/>
      <w:numFmt w:val="decimal"/>
      <w:lvlText w:val="%2)"/>
      <w:lvlJc w:val="left"/>
      <w:pPr>
        <w:tabs>
          <w:tab w:val="num" w:pos="3315"/>
        </w:tabs>
        <w:ind w:left="3315" w:hanging="1695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f14@yandex.ru" TargetMode="External"/><Relationship Id="rId3" Type="http://schemas.openxmlformats.org/officeDocument/2006/relationships/hyperlink" Target="../in/decartez@gmail.com" TargetMode="External"/><Relationship Id="rId4" Type="http://schemas.openxmlformats.org/officeDocument/2006/relationships/hyperlink" Target="../in/psof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2:00Z</dcterms:created>
  <dc:creator>Maff</dc:creator>
  <dc:description/>
  <cp:keywords/>
  <dc:language>en-US</dc:language>
  <cp:lastModifiedBy>Maff</cp:lastModifiedBy>
  <cp:lastPrinted>2012-11-15T18:16:00Z</cp:lastPrinted>
  <dcterms:modified xsi:type="dcterms:W3CDTF">2012-11-15T11:35:00Z</dcterms:modified>
  <cp:revision>5</cp:revision>
  <dc:subject/>
  <dc:title>Применение идей теории информации для оценки сложности этограмм на примере анализа поведения птенцов чаек в открытом поле</dc:title>
</cp:coreProperties>
</file>