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РАЗРАБОТКА ЭЛЕКТРОННОГО СЛОВАРЯ СИНОНИМОВ РУССКОГО ЯЗЫ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Соловьев Александр Андреевич</w:t>
      </w:r>
      <w:r>
        <w:rPr>
          <w:rFonts w:cs="Arial" w:ascii="Arial" w:hAnsi="Arial"/>
          <w:i/>
          <w:vertAlign w:val="superscript"/>
          <w:lang w:val="ru-RU"/>
        </w:rPr>
        <w:t>1,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1</w:t>
      </w:r>
      <w:r>
        <w:rPr>
          <w:rFonts w:cs="Arial" w:ascii="Arial" w:hAnsi="Arial"/>
          <w:lang w:val="ru-RU"/>
        </w:rPr>
        <w:t xml:space="preserve"> Институт вычислительных технологий СО РАН (ИВТ СО РАН)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овосибирский государственный университет (НГУ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solovyov</w:t>
      </w:r>
      <w:r>
        <w:rPr>
          <w:rFonts w:cs="Arial" w:ascii="Arial" w:hAnsi="Arial"/>
          <w:u w:val="single"/>
          <w:lang w:val="ru-RU"/>
        </w:rPr>
        <w:t>@</w:t>
      </w:r>
      <w:r>
        <w:rPr>
          <w:rFonts w:cs="Arial" w:ascii="Arial" w:hAnsi="Arial"/>
          <w:u w:val="single"/>
        </w:rPr>
        <w:t>ict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sbras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ru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боте проводится исследование баз данных синонимов русского языка в сети Интернет. Проверяется качество и полнота существующих открытых баз данных синонимов. По результатам данного исследования делается вывод о необходимости создания более качественной и полной базы данных синонимов русского языка. Основной задачей исследования являлось создание электронного словаря синонимов русского языка, который обладал бы следующими параметра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более полная база данных синоним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ирокий синонимический ряд по каждому из сл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ru-RU"/>
        </w:rPr>
        <w:t>Удобство работы со словарем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основу был взят двухтомный "Словарь синонимов русского языка", составленный коллективом сотрудников словарного сектора Института русского языка Академии наук под руководством А. П. Евгеньевой (Л., 1970-1971) и не имеющий электронного варианта. По итогам работы были получены следующие результ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работан алгоритм преобразования рядов синонимов в реляционную базу данны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Создана база данных, включающая </w:t>
      </w:r>
      <w:r>
        <w:rPr>
          <w:rFonts w:cs="Arial" w:ascii="Arial" w:hAnsi="Arial"/>
        </w:rPr>
        <w:t>18000</w:t>
      </w:r>
      <w:r>
        <w:rPr>
          <w:rFonts w:cs="Arial" w:ascii="Arial" w:hAnsi="Arial"/>
          <w:lang w:val="ru-RU"/>
        </w:rPr>
        <w:t xml:space="preserve"> синонимических рядов (с общим количеством слов 40000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Барахнин</dc:creator>
  <dc:description/>
  <cp:keywords/>
  <dc:language>en-US</dc:language>
  <cp:lastModifiedBy>salerat</cp:lastModifiedBy>
  <dcterms:modified xsi:type="dcterms:W3CDTF">2014-11-11T04:48:00Z</dcterms:modified>
  <cp:revision>2</cp:revision>
  <dc:subject/>
  <dc:title>РАЗРАБОТКА ЭЛЕКТРОННОГО СЛОВАРЯ СИНОНИМОВ РУССКОГО ЯЗЫКА</dc:title>
</cp:coreProperties>
</file>