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заполнению документов для конферен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 (см. вложенный файл) заполняется Заказчиком. </w:t>
      </w:r>
    </w:p>
    <w:p>
      <w:pPr>
        <w:pStyle w:val="Normal"/>
        <w:ind w:left="360" w:hanging="0"/>
        <w:rPr/>
      </w:pPr>
      <w:r>
        <w:rPr/>
        <w:t>Если в договоре указывается более, чем один участник, то в п.2.1. Договора изменяется сумма договора, сумма НДС, указываются все фамилии участников от организации. Ставится печать и подпись Заказчик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Для выставления счета заполненный договор высылается по адресу: </w:t>
      </w:r>
      <w:hyperlink r:id="rId2">
        <w:r>
          <w:rPr>
            <w:rStyle w:val="InternetLink"/>
          </w:rPr>
          <w:t>lab20@</w:t>
        </w:r>
        <w:r>
          <w:rPr>
            <w:rStyle w:val="InternetLink"/>
            <w:lang w:val="en-US"/>
          </w:rPr>
          <w:t>it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 заполняется Заказчиком по возможности заранее.</w:t>
      </w:r>
    </w:p>
    <w:p>
      <w:pPr>
        <w:pStyle w:val="Normal"/>
        <w:numPr>
          <w:ilvl w:val="0"/>
          <w:numId w:val="1"/>
        </w:numPr>
        <w:rPr/>
      </w:pPr>
      <w:r>
        <w:rPr/>
        <w:t>Счет-фактура  оформляется в момент проведения конференции Исполн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 вышеуказанные документы с печатями выдаются участникам после начала конференции. Если участники конференции заполняли договор заранее, то необходимо его привезти с собой для проставления печа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наличном расчете весь пакет документов выдается в момент проведения конференции. Для этого необходимы платежные реквизиты организаций-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20@itam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0:00Z</dcterms:created>
  <dc:creator>User</dc:creator>
  <dc:description/>
  <cp:keywords/>
  <dc:language>en-US</dc:language>
  <cp:lastModifiedBy>Alexander</cp:lastModifiedBy>
  <dcterms:modified xsi:type="dcterms:W3CDTF">2013-09-12T05:59:00Z</dcterms:modified>
  <cp:revision>4</cp:revision>
  <dc:subject/>
  <dc:title>Инструкция по заполнению документов для конференции</dc:title>
</cp:coreProperties>
</file>