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заполнению документов для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взнос в размере </w:t>
      </w:r>
      <w:r>
        <w:rPr>
          <w:b/>
          <w:color w:val="000000"/>
          <w:sz w:val="28"/>
          <w:szCs w:val="28"/>
        </w:rPr>
        <w:t>4000 руб.</w:t>
      </w:r>
      <w:r>
        <w:rPr>
          <w:color w:val="000000"/>
          <w:sz w:val="28"/>
          <w:szCs w:val="28"/>
        </w:rPr>
        <w:t xml:space="preserve"> (включая НДС) включает оплату издания материалов конференции, папки участника и кофе-брей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 (см. вложенный файл) заполняется Заказчик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 договоре указывается более, чем один участник, то в п.2.1. Договора изменяется сумма договора, сумма НДС, указываются все фамилии участников от организации. Ставится печать и подпись Заказч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ставления счета заполненный договор высылается по адресу: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20@</w:t>
      </w:r>
      <w:r>
        <w:rPr>
          <w:sz w:val="28"/>
          <w:szCs w:val="28"/>
          <w:lang w:val="en-US"/>
        </w:rPr>
        <w:t>it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 заполняется Заказчиком по возможности заран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ет-фактура оформляется в момент проведения конференции Исполн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конференции привозят с собой следующие подписанные стороной участника докумен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говор – 2 эк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Акт сдачи-приемки работ – 2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документы с печатями, а также счет-фактура выдаются участникам после начала конферен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наличном расчете</w:t>
      </w:r>
      <w:r>
        <w:rPr>
          <w:sz w:val="28"/>
          <w:szCs w:val="28"/>
        </w:rPr>
        <w:t xml:space="preserve"> весь пакет документов выдается в момент проведения конференции. Для этого ОБЯЗАТЕЛЬНО необходимы платежные реквизиты и адрес организаций-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Elena Alexeeva</dc:creator>
  <dc:description/>
  <dc:language>en-US</dc:language>
  <cp:lastModifiedBy>Alexander</cp:lastModifiedBy>
  <dcterms:modified xsi:type="dcterms:W3CDTF">2015-09-14T07:15:00Z</dcterms:modified>
  <cp:revision>2</cp:revision>
  <dc:subject/>
  <dc:title/>
</cp:coreProperties>
</file>