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40" w:after="40"/>
        <w:ind w:firstLine="45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ДК 332.8</w:t>
      </w:r>
    </w:p>
    <w:p>
      <w:pPr>
        <w:pStyle w:val="Normal"/>
        <w:spacing w:lineRule="auto" w:line="264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Сравнительная характеристика программного обеспечения, применяемого для автоматизации деятельности в сфере ЖКХ</w:t>
      </w:r>
    </w:p>
    <w:p>
      <w:pPr>
        <w:pStyle w:val="Normal"/>
        <w:spacing w:lineRule="auto" w:line="264" w:before="0" w:after="0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.С. Колесникова </w:t>
      </w:r>
    </w:p>
    <w:p>
      <w:pPr>
        <w:pStyle w:val="Normal"/>
        <w:spacing w:lineRule="auto" w:line="264" w:before="0" w:after="0"/>
        <w:ind w:firstLine="284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Федеральное государственное бюджетное образовательное учреждение высшего образования «Омский государственный технический университет»,</w:t>
      </w:r>
    </w:p>
    <w:p>
      <w:pPr>
        <w:pStyle w:val="Normal"/>
        <w:spacing w:lineRule="auto" w:line="264" w:before="0" w:after="0"/>
        <w:ind w:firstLine="284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г. Омск, Россия</w:t>
      </w:r>
    </w:p>
    <w:p>
      <w:pPr>
        <w:pStyle w:val="Normal"/>
        <w:spacing w:lineRule="auto" w:line="264" w:before="0" w:after="0"/>
        <w:ind w:firstLine="284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Аннотация – в настоящее время управление в сфере ЖКХ невозможно без взаимодействия с государственными органами и гражданами. Программное обеспечение является важным инструментом в области ЖКХ и играет ключевую роль для решения задач, направленных на улучшение деятельности и повышения эффективности организаций. Данная статья содержит результаты сравнительного анализа программных обеспечений, применяемые для автоматизации деятельности в сфере ЖКХ. По автоматизируемым функциям были сгруппированы программные продукты и выделены основные критерии, предъявляемые пользователями к программам. На основании проделанного исследования выделены достоинства и недостатки программных обеспечений по группам. Данный анализ позволяет пользователям обдуманно выбирать программное обеспечение, которое удовлетворит предъявленным критериям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Ключевые слова </w:t>
        <w:softHyphen/>
        <w:softHyphen/>
        <w:t>– программное обеспечение, жилищно-коммунальное хозяйство, информационное общество, автоматизация деятельности.</w:t>
      </w:r>
    </w:p>
    <w:p>
      <w:pPr>
        <w:pStyle w:val="Normal"/>
        <w:spacing w:lineRule="auto" w:line="264" w:before="40" w:after="4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64" w:before="40" w:after="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. Введение</w:t>
      </w:r>
    </w:p>
    <w:p>
      <w:pPr>
        <w:pStyle w:val="Normal"/>
        <w:spacing w:lineRule="auto" w:line="264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Жилищно-коммунальное хозяйство является одной из ключевых отраслей экономики, оказывающей значительное воздействие на жизнедеятельность общества. Управление жилищно-коммунальным хозяйством обладает весьма невысокой эффективностью. В настоящее время сложившееся состояние в области ЖКХ требует проведение ряда преобразований для улучшения деятельности сферы, финансового оздоровления, повышения эффективности. Государство принимает различные меры по улучшению деятельности организаций в сфере ЖКХ. </w:t>
      </w:r>
    </w:p>
    <w:p>
      <w:pPr>
        <w:pStyle w:val="Normal"/>
        <w:spacing w:lineRule="auto" w:line="264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гласно государственной программы РФ «Информационное общество (2011–2020 гг.)», переход к современному информационному обществу связан с формированием информационных технологий и систем, базирующихся на сервисной архитектуре, развитием сетей доступа к информации, формированием цифрового контента, разработкой удобных сервисов для граждан [6]. Также концепция определяет в качестве целей государственной политики в области развития информационных технологий создание и развитие информационного общества, повышение качества жизни граждан, развитие экономической, социально-политической и культурной сфер жизни общества, совершенствование системы государственного управления, обеспечение конкурентоспособности продукции и услуг в сфере информационно-телекоммуникационных технологий.  </w:t>
      </w:r>
    </w:p>
    <w:p>
      <w:pPr>
        <w:pStyle w:val="Normal"/>
        <w:spacing w:lineRule="auto" w:line="264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ажным направлением формирования информационно-коммуникационных технологий является их обширное введение в сферу управления жилищно-коммунальным хозяйством. В полном объеме эти задачи позволяет решить внедрение программных обеспечений в организации. </w:t>
      </w:r>
    </w:p>
    <w:p>
      <w:pPr>
        <w:pStyle w:val="Normal"/>
        <w:spacing w:lineRule="auto" w:line="264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этом и сами организации должны использовать разные программы для повышения эффективности деятельности. Одним из таких улучшений деятельности в сфере ЖКХ является внедрение программного обеспечения. </w:t>
      </w:r>
    </w:p>
    <w:p>
      <w:pPr>
        <w:pStyle w:val="Normal"/>
        <w:spacing w:lineRule="auto" w:line="264" w:before="0" w:after="0"/>
        <w:ind w:firstLine="284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I. Постановка задачи</w:t>
      </w:r>
    </w:p>
    <w:p>
      <w:pPr>
        <w:pStyle w:val="Normal"/>
        <w:spacing w:lineRule="auto" w:line="264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ное задачей исследования является сравнение характеристик программных продуктов, применяемых для автоматизации деятельности в сфере ЖКХ. Необходимо проанализировать программные обеспечения, которые предлагают нам разработчики и выделить требования и критерии, предъявляемые со стороны пользователей. На основе этого анализа выяснить насколько программные обеспечения удовлетворяют предъявляемым критериям, отметить достоинства и недостатки и на основе проведенного анализа сделать выводы.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II. Теория</w:t>
      </w:r>
    </w:p>
    <w:p>
      <w:pPr>
        <w:pStyle w:val="Normal"/>
        <w:spacing w:lineRule="auto" w:line="264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настоящее время на рынке представлено достаточно большое </w:t>
      </w:r>
      <w:r>
        <w:rPr>
          <w:rFonts w:cs="Times New Roman" w:ascii="Times New Roman" w:hAnsi="Times New Roman"/>
          <w:color w:val="000000"/>
          <w:sz w:val="20"/>
          <w:szCs w:val="20"/>
        </w:rPr>
        <w:t>количество программных обеспечений, которые</w:t>
      </w:r>
      <w:r>
        <w:rPr>
          <w:rFonts w:cs="Times New Roman" w:ascii="Times New Roman" w:hAnsi="Times New Roman"/>
          <w:sz w:val="20"/>
          <w:szCs w:val="20"/>
        </w:rPr>
        <w:t xml:space="preserve"> направлены на решение следующих задач:</w:t>
      </w:r>
    </w:p>
    <w:p>
      <w:pPr>
        <w:pStyle w:val="Normal"/>
        <w:spacing w:lineRule="auto" w:line="264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повышение оперативности диспетчеризации;</w:t>
      </w:r>
    </w:p>
    <w:p>
      <w:pPr>
        <w:pStyle w:val="Normal"/>
        <w:spacing w:lineRule="auto" w:line="264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обработка информации о техническом состоянии жилого фонда территории;</w:t>
      </w:r>
    </w:p>
    <w:p>
      <w:pPr>
        <w:pStyle w:val="Normal"/>
        <w:spacing w:lineRule="auto" w:line="264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дистанционное управление объектами ЖКХ;</w:t>
      </w:r>
    </w:p>
    <w:p>
      <w:pPr>
        <w:pStyle w:val="Normal"/>
        <w:spacing w:lineRule="auto" w:line="264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бухгалтерский учет и расчет оплаты за коммунальные услуги;</w:t>
      </w:r>
    </w:p>
    <w:p>
      <w:pPr>
        <w:pStyle w:val="Normal"/>
        <w:spacing w:lineRule="auto" w:line="264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повышение качества работы с населением;</w:t>
      </w:r>
    </w:p>
    <w:p>
      <w:pPr>
        <w:pStyle w:val="Normal"/>
        <w:spacing w:lineRule="auto" w:line="264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) информационное обслуживание органов муниципального управления;</w:t>
      </w:r>
    </w:p>
    <w:p>
      <w:pPr>
        <w:pStyle w:val="Normal"/>
        <w:spacing w:lineRule="auto" w:line="264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) web-сервисы обмена данными как с клиентами, так и с ресурсоснабжающими организациями;</w:t>
      </w:r>
    </w:p>
    <w:p>
      <w:pPr>
        <w:pStyle w:val="Normal"/>
        <w:spacing w:lineRule="auto" w:line="264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8) экономия средств за счет сокращения штата [5, с. 172] </w:t>
      </w:r>
    </w:p>
    <w:p>
      <w:pPr>
        <w:pStyle w:val="Normal"/>
        <w:spacing w:lineRule="auto" w:line="264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зработкой программного обеспечения для организаций в сфере ЖКХ занимается множество фирм. Пользователями программного обеспечения могут быть управляющие компании (УК), товарищества собственников жилья (ТСЖ), жилищные кооперативы или иные специализированные потребительские организации. Все пользователи предъявляют различные требования к программам в зависимости от количества обслуживаемых многоквартирных домов, выполняемых функций, существующих рабочих мест и средств, выделенных на автоматизацию. Соответственно, чем крупнее организация, тем больше требований и условий она предъявляет к разработчикам программ и к самим программным обеспечениям. </w:t>
      </w:r>
    </w:p>
    <w:p>
      <w:pPr>
        <w:pStyle w:val="Normal"/>
        <w:spacing w:lineRule="auto" w:line="264" w:before="0" w:after="0"/>
        <w:ind w:firstLine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зработчики программ предлагают, как совмещающие несколько функций программные обеспечения, так и специализированные для каждого вида работы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 Табл. 1. представлены программные обеспечения, сгруппированные по автоматизируемым функциям. </w:t>
      </w:r>
    </w:p>
    <w:p>
      <w:pPr>
        <w:pStyle w:val="Normal"/>
        <w:spacing w:lineRule="auto" w:line="264" w:before="0" w:after="0"/>
        <w:ind w:firstLine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64" w:before="0" w:after="0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1</w:t>
      </w:r>
    </w:p>
    <w:p>
      <w:pPr>
        <w:pStyle w:val="Normal"/>
        <w:spacing w:lineRule="auto" w:line="264" w:before="0" w:after="0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раммные обеспечения для автоматизации деятельности в сфере ЖКХ</w:t>
      </w:r>
    </w:p>
    <w:p>
      <w:pPr>
        <w:pStyle w:val="Normal"/>
        <w:spacing w:lineRule="auto" w:line="264" w:before="0" w:after="0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втоматизируемые функ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аммные продукты</w:t>
            </w:r>
          </w:p>
        </w:tc>
      </w:tr>
      <w:tr>
        <w:trPr>
          <w:trHeight w:val="85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ая автоматизация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«1C: Учет в управляющих компаниях ЖКХ, ТСЖ и ЖСК»;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Система «Пуск».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чет с абонентами и взаимодействие с 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щика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Программный комплекс «Стек-ЖКХ»;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F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– Программный комплекс ДС ЖКХ;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«ЭЛЛИС - Квартплата»;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«Инфо-Предприятие»;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«Контур-ЖКХ квартплата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галтерский уч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«1С: Бухгалтерия»;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«БЭСТ»;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«Инфо-бухгалтер»;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«ИНФИН».</w:t>
            </w:r>
          </w:p>
        </w:tc>
      </w:tr>
    </w:tbl>
    <w:p>
      <w:pPr>
        <w:pStyle w:val="Normal"/>
        <w:spacing w:lineRule="auto" w:line="264" w:before="0" w:after="0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жде чем подбирать программу необходимо определиться, какую работу она должна автоматизировать: бухгалтерский и налоговый учет, учет информации по объектам жилого и нежилого фонда, паспортный учет, работа с должниками, аварийно-диспетчерская служба, взаимодействие с ГИС ЖКХ и т.д. также необходимо узнать о специалистах, которые в дальнейшем смогут оказать консультацию, при необходимости вносить изменения или дополнения в данную программу, оказывать техническую поддержку и осуществлять ее сопровождение.</w:t>
      </w:r>
    </w:p>
    <w:p>
      <w:pPr>
        <w:pStyle w:val="Normal"/>
        <w:spacing w:lineRule="auto" w:line="264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ограммные продукты в своем применении имеют как достоинства, так и недостатки. В некоторых программах присутствует неполный перечень отчетов паспортного стола, поэтому какие-то операции сведены к ручному исправлению и введению. Также на выбор программного продукта влияет стоимость, которая зависит от числа рабочих мест, комплектации, сопровождения программы и условий договора. Качественного спроектированная программа должна иметь возможность доработки, т.к. со временем возникает потребность в разработке новых функций и отчетов в связи с изменением законодательства либо по другим причинам. Немаловажным критерием при выборе программы являет поддержка и сопровождение, потому что программы требуют доработки, обновлений версий, а также обучение персонала. </w:t>
      </w:r>
    </w:p>
    <w:p>
      <w:pPr>
        <w:pStyle w:val="Normal"/>
        <w:spacing w:lineRule="auto" w:line="264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делим основные критерии, предъявляемые со стороны пользователей:</w:t>
      </w:r>
    </w:p>
    <w:p>
      <w:pPr>
        <w:pStyle w:val="Normal"/>
        <w:spacing w:lineRule="auto" w:line="264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перенос данных из других программ без потери данных;</w:t>
      </w:r>
    </w:p>
    <w:p>
      <w:pPr>
        <w:pStyle w:val="Normal"/>
        <w:spacing w:lineRule="auto" w:line="264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возможность скачивать свежие обновления;</w:t>
      </w:r>
    </w:p>
    <w:p>
      <w:pPr>
        <w:pStyle w:val="Normal"/>
        <w:spacing w:lineRule="auto" w:line="264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бесплатная техническая поддержка;</w:t>
      </w:r>
    </w:p>
    <w:p>
      <w:pPr>
        <w:pStyle w:val="Normal"/>
        <w:spacing w:lineRule="auto" w:line="264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техническое обслуживание и сопровождение;</w:t>
      </w:r>
    </w:p>
    <w:p>
      <w:pPr>
        <w:pStyle w:val="Normal"/>
        <w:spacing w:lineRule="auto" w:line="264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возможность заказать индивидуальную разработку под нужды организации;</w:t>
      </w:r>
    </w:p>
    <w:p>
      <w:pPr>
        <w:pStyle w:val="Normal"/>
        <w:spacing w:lineRule="auto" w:line="264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) возможность доработки программы;</w:t>
      </w:r>
    </w:p>
    <w:p>
      <w:pPr>
        <w:pStyle w:val="Normal"/>
        <w:spacing w:lineRule="auto" w:line="264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) доступная и весьма гибкая система настроек;</w:t>
      </w:r>
    </w:p>
    <w:p>
      <w:pPr>
        <w:pStyle w:val="Normal"/>
        <w:spacing w:lineRule="auto" w:line="264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) бесплатное обучение персонала.</w:t>
      </w:r>
    </w:p>
    <w:p>
      <w:pPr>
        <w:pStyle w:val="Normal"/>
        <w:spacing w:lineRule="auto" w:line="264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ким образом, организация при выборе программного обеспечения должна сравнить и подобрать программу с учетом своих критериев и учитывать, что внедрение программы требует не мало времени, а также её изучение и немалые затраты.</w:t>
      </w:r>
    </w:p>
    <w:p>
      <w:pPr>
        <w:pStyle w:val="Normal"/>
        <w:spacing w:lineRule="auto" w:line="264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V. Результаты экспериментов</w:t>
      </w:r>
    </w:p>
    <w:p>
      <w:pPr>
        <w:pStyle w:val="Normal"/>
        <w:spacing w:lineRule="auto" w:line="264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основе проведенного анализа были сгруппированы программные обеспечения по автоматизируемым функциям. Также были выделены основные критерии, предъявляемые пользователями к программным продуктам. Далее проведем анализ, насколько программные продукты удовлетворяют предъявляемым критериям. </w:t>
      </w:r>
    </w:p>
    <w:p>
      <w:pPr>
        <w:pStyle w:val="Normal"/>
        <w:spacing w:lineRule="auto" w:line="264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первой группе представлены программные обеспечения, которые комплексно автоматизируют деятельность. В этой группе все программы отвечают предъявляемым критериям, но нужно помнить, что условия должны быть прописано непосредственно в договоре. Во второй группе «Расчет с абонентами и взаимодействие с поставщиками» программа «Инфо-Предприятие» не удовлетворяет большинство критерий. Данная программа предназначена для самостоятельного обучения и из всех критериев только имеет возможность обновления и техническую поддержку. Остальные программы в этой группе на своих сайтах описывают пункты, которые отвечают критериям. И последняя группа специализируется на бухгалтерском учете. В представленных программных продуктах разработчики только дают возможность обновления версий и предоставляют возможность консультирования. </w:t>
      </w:r>
    </w:p>
    <w:p>
      <w:pPr>
        <w:pStyle w:val="Normal"/>
        <w:spacing w:lineRule="auto" w:line="264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ким образом, при выборе программного обеспечения пользователю необходимо понимать, что не все предъявляемые критерии могут быть удовлетворены и нужно внимательно читать условия договора.</w:t>
      </w:r>
    </w:p>
    <w:p>
      <w:pPr>
        <w:pStyle w:val="Normal"/>
        <w:spacing w:lineRule="auto" w:line="264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ind w:firstLine="45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. Обсуждение результатов</w:t>
      </w:r>
    </w:p>
    <w:p>
      <w:pPr>
        <w:pStyle w:val="Normal"/>
        <w:spacing w:lineRule="auto" w:line="264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предыдущем этапе было проанализировано насколько программные обеспечения отвечают критериям, предъявляемые пользователями. В первой группе «Комплексная автоматизация деятельности» достоинством является то, что все программы отвечают критериям. Но главным недостатком является то, что техническая поддержка и сопровождение программ бесплатно только определенный период, как правильно от 3-6 месяцев, далее требуется дополнительная плата. Во второй группе «Расчет с абонентами и взаимодействие с поставщиками» недостатком является то, что не все программы взаимодействуют с другими программами и требуют дополнительной установки специальных программ, соответственно требуются дополнительные затраты. И в третьей группе «Бухгалтерский учет», главным недостатком программных продуктов является то, что необходимо самостоятельно проходить обучение в специализированных заведениях и соответственно требуется немалое время и деньги на обучение. Но достоинством является то, что программы после обучения просты в применении. </w:t>
      </w:r>
    </w:p>
    <w:p>
      <w:pPr>
        <w:pStyle w:val="Normal"/>
        <w:spacing w:lineRule="auto" w:line="264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. Выводы и заключение</w:t>
      </w:r>
    </w:p>
    <w:p>
      <w:pPr>
        <w:pStyle w:val="Normal"/>
        <w:spacing w:lineRule="auto" w:line="264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основе проведенного исследования можно сделать вывод, что организациям необходимо при выборе программы составить список необходимых требований. Выделенные основные критерии позволят организациям сделать обоснованный и правильный выбор при выборе программного обеспечения. Проведенный анализ позволяет сделать вывод, что каждое программное обеспечение имеет свои достоинства и недостатки. Пользователю необходимо при заключении договора внимательно изучить условия, по возможности ознакомиться с документацией программы и оценить репутацию разработчика. И только после этого выбрать программное обеспечение, подходящее под автоматизацию деятельности в сфере ЖКХ. </w:t>
      </w:r>
    </w:p>
    <w:p>
      <w:pPr>
        <w:pStyle w:val="Normal"/>
        <w:spacing w:lineRule="auto" w:line="264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исок литературы</w:t>
      </w:r>
    </w:p>
    <w:p>
      <w:pPr>
        <w:pStyle w:val="Normal"/>
        <w:spacing w:lineRule="auto" w:line="264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Гафарова Э.Ю., Хабибуллин Р.Г. Внедрение государственной информационной системы в жилищно- коммунальное хозяйство [Электронный ресурс]. – Режим доступа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https://elibrary.ru/item.asp?id=28432420/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(дата обращения: 22.10.2017).</w:t>
      </w:r>
    </w:p>
    <w:p>
      <w:pPr>
        <w:pStyle w:val="Normal"/>
        <w:spacing w:lineRule="auto" w:line="264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Мазурова О.В., Гальперова Е.В. Учет неопределенности экономических параметров при оценке рыночного спроса на энергоресурсы в регионе [Электронный ресурс]. – Режим доступа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https://elibrary.ru/it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em.asp?id=29364291/ (дата обращения: 24.10.2017).</w:t>
      </w:r>
    </w:p>
    <w:p>
      <w:pPr>
        <w:pStyle w:val="Normal"/>
        <w:spacing w:lineRule="auto" w:line="264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Оруджева А.Ш. Роль информационных технологий в сфере ЖКХ [Электронный ресурс]. – Режим доступа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https://elibrary.ru/item.asp?id=25893915/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(дата обращения: 23.10.2017).</w:t>
      </w:r>
    </w:p>
    <w:p>
      <w:pPr>
        <w:pStyle w:val="Normal"/>
        <w:spacing w:lineRule="auto" w:line="264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 Полуянов В.П., Паламарчук Н.С. Интегральная оценка политики управления оборотными средствами предприятия ЖКХ [Электронный ресурс]. – Режим доступа:</w:t>
      </w:r>
      <w:r>
        <w:rPr/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https://elibrary.ru/item.asp?id=29364293/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(дата обращения: 22.10.2017).</w:t>
      </w:r>
    </w:p>
    <w:p>
      <w:pPr>
        <w:pStyle w:val="Normal"/>
        <w:spacing w:lineRule="auto" w:line="264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5. Якименко И.А., Козин И.Ю., Медведев Е.В. Внедрение информационных технологий в деятельность предприятий ЖКХ [Электронный ресурс]. – Режим доступа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https://elibrary.ru/item.asp?id=23249803/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(дата обращения: 23.10.2017).</w:t>
      </w:r>
    </w:p>
    <w:p>
      <w:pPr>
        <w:pStyle w:val="Normal"/>
        <w:spacing w:lineRule="auto" w:line="264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 Постановление Правительства РФ от 15.04.2014 </w:t>
      </w:r>
      <w:r>
        <w:rPr>
          <w:rFonts w:cs="Times New Roman" w:ascii="Times New Roman" w:hAnsi="Times New Roman"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 313 (ред. От 17.06.2015) «Об утверждении государственной программы Российской Федерации «Информационное общество (2011 - 2020 годы)» [Электронный ресурс]. – Режим доступа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http://www.consultant.ru/document/cons_doc_LAW_162184/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ibrary.ru/item.asp?id=28432420/" TargetMode="External"/><Relationship Id="rId3" Type="http://schemas.openxmlformats.org/officeDocument/2006/relationships/hyperlink" Target="https://elibrary.ru/it" TargetMode="External"/><Relationship Id="rId4" Type="http://schemas.openxmlformats.org/officeDocument/2006/relationships/hyperlink" Target="https://elibrary.ru/item.asp?id=25893915/" TargetMode="External"/><Relationship Id="rId5" Type="http://schemas.openxmlformats.org/officeDocument/2006/relationships/hyperlink" Target="https://elibrary.ru/item.asp?id=29364293/" TargetMode="External"/><Relationship Id="rId6" Type="http://schemas.openxmlformats.org/officeDocument/2006/relationships/hyperlink" Target="https://elibrary.ru/item.asp?id=23249803/" TargetMode="External"/><Relationship Id="rId7" Type="http://schemas.openxmlformats.org/officeDocument/2006/relationships/hyperlink" Target="http://www.consultant.ru/document/cons_doc_LAW_162184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5:59:00Z</dcterms:created>
  <dc:creator>Кристина</dc:creator>
  <dc:description/>
  <cp:keywords/>
  <dc:language>en-US</dc:language>
  <cp:lastModifiedBy>Кристина</cp:lastModifiedBy>
  <dcterms:modified xsi:type="dcterms:W3CDTF">2017-11-02T16:22:00Z</dcterms:modified>
  <cp:revision>6</cp:revision>
  <dc:subject/>
  <dc:title/>
</cp:coreProperties>
</file>