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32.8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НОВАЦИИ В СФЕРЕ ЖКХ КАК СПОСОБ ПОВЫШЕНИЯ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ЧЕСТВА УСЛУГ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С. Колесникова, Н. М. Калинина 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мск, Россия</w:t>
      </w:r>
    </w:p>
    <w:p>
      <w:pPr>
        <w:pStyle w:val="Normal"/>
        <w:spacing w:lineRule="auto" w:line="264" w:before="40" w:after="40"/>
        <w:ind w:firstLine="45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нотация – на сегодняшний день жизнедеятельность человека находится под влиянием постоянных изменений, а именно инноваций. Жилищно-коммунальные услуги являются первыми потребностями в современных условиях. Сфера жилищно-коммунального хозяйства только начинает делать первые шаги в области инновационных процессов. В этой сфере имеются определенные проблемы и главной проблемой является качество, предоставляемых услуг. Для решения этой проблемы необходимо внедрение мероприятий, направленных на повышение качества услу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слова </w:t>
        <w:softHyphen/>
        <w:softHyphen/>
        <w:t xml:space="preserve">– инновации, жилищно-коммунальное хозяйство, качество услуг, инвестиционная привлекательность. </w:t>
      </w:r>
    </w:p>
    <w:p>
      <w:pPr>
        <w:pStyle w:val="Normal"/>
        <w:spacing w:lineRule="auto" w:line="264" w:before="40" w:after="4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Введение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ых условиях жизнедеятельность человека не обходится без влияния инноваций, которые повышают эффективность управления предприятием и влияют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формирование стратегии и тактики развития фирмы [7]</w:t>
      </w:r>
      <w:r>
        <w:rPr>
          <w:sz w:val="20"/>
        </w:rPr>
        <w:t>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феру жилищно-коммунального хозяйства можно характеризовать как слаборазвитую отрасль в области инновационных процессов. Положение жилищно-коммунального хозяйства отражает все без исключения проблемы современной экономики: неравномерное формирование и развитие отдельных компонентов; несовершенство законодательной базы; нехватка трудовых ресурсов; отсутствие возможности к обучению и переподготовке; недостача финансовых возможностей. Необходимость повышения качества услуг ЖКХ в современной экономике обретает особенную значимость, так как формирование государственной экономики РФ становится все более ориентированным на инновационные процессы, энергосбережение и на инновационные методы управления [4, с. 70; 5]. 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Постановка задачи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ласти управления предприятиями ЖКХ необходимо внедрение современных методов управления, в том числе и управление качеством. Для улучшения качества услуг ЖКХ необходимо широко проводить внедрение нового оборудования, материалов и технологий, связанных с повышением эффективности управления жилищным фондом на основе инноваций, а также привлечение инвесторов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Теория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мире инновации возникают в связи с достижением конкретного качественного уровня развития науки и техники, в связи с разработкой и внедрением новейших технологий, получающих экономическое применение в крупном масштабе. Внедрение новых инноваций в сферу ЖКХ затруднено некоторыми причинами, которые представлены в Табл. 1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внедрения инновационных процессов в сферу ЖКХ</w:t>
      </w:r>
    </w:p>
    <w:p>
      <w:pPr>
        <w:pStyle w:val="Normal"/>
        <w:spacing w:lineRule="auto" w:line="276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хнологическ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нос производственных фондов</w:t>
            </w:r>
          </w:p>
        </w:tc>
      </w:tr>
      <w:tr>
        <w:trPr>
          <w:trHeight w:val="19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номиче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дофинансирование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боротных средств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биторской и кредиторской задолженностей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инвестиционной привлекательности</w:t>
            </w:r>
          </w:p>
        </w:tc>
      </w:tr>
      <w:tr>
        <w:trPr>
          <w:trHeight w:val="9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он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ая структура управления отраслью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эффективность принятия управленческих реш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циаль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роста тарифов приводит к социальной напряженности</w:t>
            </w:r>
          </w:p>
        </w:tc>
      </w:tr>
    </w:tbl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таблицы можно наблюдать, что в сфере ЖКХ множество проблем, тормозящих внедрение инноваций [2]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инноваций в сферу ЖКХ нужно осуществлять только в том случае, когда это может дать значительный экономический либо экологический эффект [3, с. 279]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ение инновационных процессов в ЖКХ связана с привлечением существенных вложений. Источником данных вложений являются средства федерального и местного бюджетов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Результаты экспериментов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стоящее время государство принимает ряд мер, направленных на применение инноваций в сфере ЖКХ [1, с. 98]. Главным инструментом здесь выступает софинансирование на определенных условиях мероприятий по модернизации коммунальной инфраструктуры с использованием инноваций и мероприятий по разработке новейших технологий через институты развития, а кроме того посредством реализации федеральных целевых программ. В частности, утвержденный президиумом Совета при Президенте РФ по стратегическому развитию и приоритетным проектам, протокол от 18.04.2017, на период 2017-2020 гг., приоритетный проект «Обеспечение качества жилищно-коммунальных услуг». Результатами данного проекта должны стать следующие показатели: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ценка и формирование индекса качества жилищно-коммунальных услуг станет реализовываться с неотъемлемым участием граждан, специалистов и будет стимулировать объекты РФ к улучшению состояния качества ЖКХ либо к его поддержанию;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будут направлены законодательные и регулятивные меры на повышение инвестиционной привлекательности отрасли ЖКХ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овершенствуется деятельность по управлению многоквартирными домами с помощью определения минимального списка сервисов, которые должны гарантироваться в процессе реализации деятельности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удет обеспечена на территории РФ возможность потребителям направлять обращения в управляющие и ресурсоснабжающие организации, в контролирующие органы, передавать показания приборов учета, осуществлять контроль качества предоставляемых услуг [6]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бсуждение результатов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ый момент были выполнены следующие проекты изменений в законодательстве РФ, а именно:</w:t>
      </w:r>
    </w:p>
    <w:p>
      <w:pPr>
        <w:pStyle w:val="Normal"/>
        <w:spacing w:lineRule="auto" w:line="264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были скорректированы стандарты сервиса управления многоквартирными домами;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формированы различные механизмы привлечения инвестиций в сферу ЖКХ;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ан проект методики оказания качества в сфере ЖКХ;</w:t>
      </w:r>
    </w:p>
    <w:p>
      <w:pPr>
        <w:pStyle w:val="Normal"/>
        <w:spacing w:lineRule="auto" w:line="264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инято решение о выделении средств федерального бюджета на оказание в 2018-2020 гг. государственной поддержки инвестиционным проектам;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ведена оценка качества оказания услуг по итогам 2017 года [6]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было подготовлено множество других проектов, направленных на повышение инвестиционной привлекательности и улучшения качества предоставляемых жилищно-коммунальных услуг. 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Выводы и заключение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управление качеством услуг на основе инноваций заключается в повышении уровня комфорта и качества жизни населения. Основной проблемой использования инноваций в сфере ЖКХ является отсутствие средств федерального бюджета и инвестиционной привлекательности. На сегодняшний день жилищно-коммунальное хозяйство в области инновационного развития носит развивающийся характер и требует пересмотра государственных программ, направленных на развитие отрасл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spacing w:lineRule="auto" w:line="264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Голиченко О.Г. государственная политика и провалы национальной инновационной системы // Вопросы экономики. 2017. № 2. С. 97-108.</w:t>
      </w:r>
    </w:p>
    <w:p>
      <w:pPr>
        <w:pStyle w:val="Normal"/>
        <w:spacing w:lineRule="auto" w:line="264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Ермолаев Е.Е., Склярова Е.А., Абдулов Р.Ф. Инновационный подход к управлению проектами в жилищно-коммунальной сфере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library.ru/itemasp?id=2991849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0.10.2017)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аляев Р.Ф. Инновации как фактор устойчивого развития ЖКХ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library.ru/item.asp?id=30035851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5.10.2017)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Иванов П.А. О необходимости внедрения инноваций в ЖКХ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library.ru/item.asp?id=275172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/ (дата обращения: 18.10.2017). </w:t>
      </w:r>
    </w:p>
    <w:p>
      <w:pPr>
        <w:pStyle w:val="Normal"/>
        <w:spacing w:lineRule="auto" w:line="264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Московская А. Электронные «фабрики знаний» и микросреда инноваций: кто кого? // Форсайт. 2016. Т. 10. № 2. С. 81-91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Минстрой России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minstroyrf.ru/trades/zhilishno-kommunalnoe-hozyajstvo/strategicheskoe-napravlenie-razvitiya-zhkkh-i-gorodskaya-sreda/</w:t>
        </w:r>
      </w:hyperlink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7. Храпова Е.В. Использование имитационных моделей в процессе внутрифирменного планирования деятельности предприятия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новации</w:t>
        </w:r>
      </w:hyperlink>
      <w:r>
        <w:rPr>
          <w:rFonts w:cs="Times New Roman" w:ascii="Times New Roman" w:hAnsi="Times New Roman"/>
        </w:rPr>
        <w:t xml:space="preserve">. 200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 7</w:t>
        </w:r>
      </w:hyperlink>
      <w:r>
        <w:rPr>
          <w:rFonts w:cs="Times New Roman" w:ascii="Times New Roman" w:hAnsi="Times New Roman"/>
        </w:rPr>
        <w:t>. С. 117-1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asp?id=29918490/" TargetMode="External"/><Relationship Id="rId3" Type="http://schemas.openxmlformats.org/officeDocument/2006/relationships/hyperlink" Target="https://elibrary.ru/item.asp?id=30035851/" TargetMode="External"/><Relationship Id="rId4" Type="http://schemas.openxmlformats.org/officeDocument/2006/relationships/hyperlink" Target="https://elibrary.ru/item.asp?id=27517211" TargetMode="External"/><Relationship Id="rId5" Type="http://schemas.openxmlformats.org/officeDocument/2006/relationships/hyperlink" Target="http://www.minstroyrf.ru/trades/zhilishno-kommunalnoe-hozyajstvo/strategicheskoe-napravlenie-razvitiya-zhkkh-i-gorodskaya-sreda/" TargetMode="External"/><Relationship Id="rId6" Type="http://schemas.openxmlformats.org/officeDocument/2006/relationships/hyperlink" Target="https://elibrary.ru/contents.asp?issueid=644095" TargetMode="External"/><Relationship Id="rId7" Type="http://schemas.openxmlformats.org/officeDocument/2006/relationships/hyperlink" Target="https://elibrary.ru/contents.asp?issueid=644095&amp;selid=129155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8:00Z</dcterms:created>
  <dc:creator>Кристина</dc:creator>
  <dc:description/>
  <dc:language>en-US</dc:language>
  <cp:lastModifiedBy>Doc</cp:lastModifiedBy>
  <dcterms:modified xsi:type="dcterms:W3CDTF">2017-11-16T14:31:00Z</dcterms:modified>
  <cp:revision>5</cp:revision>
  <dc:subject/>
  <dc:title/>
</cp:coreProperties>
</file>