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К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привлекательности омской области с позиции строительства жилья бизнес класса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Ю.С. Кувшинова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едеральное государственное бюджетное образовательное учреждение высшего образования «Омский государственный технический университет»,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Омск, Россия</w:t>
      </w:r>
    </w:p>
    <w:p>
      <w:pPr>
        <w:pStyle w:val="Normal"/>
        <w:spacing w:lineRule="auto" w:line="264" w:before="40" w:after="40"/>
        <w:ind w:firstLine="45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ннотация –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Сегодня практически в каждом крупном мегаполисе действуют классификации категорий жилья. В разных городах они чем-либо отличаются: местные особенности диктуют свой подход. В Омске пока не принято пользоваться подобной единой классификацией. </w:t>
        <w:br/>
        <w:t>А тем, кто оперирует категориями, определяющими классы жилья, приходится выбирать собственный вариант классификации из тех, что предлагают столичные журналы. В ситуации неопределенности и «плавающих», субъективных определений «классности» жилье повышенной комфортности зачастую незаслуженно выдается за объекты более высокого класса, что, естественно, сказывается на ценах. Между тем стоимость квартир должен определять именно класс дома, а не прихоть застройщ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ючевые слова </w:t>
        <w:softHyphen/>
        <w:softHyphen/>
        <w:t xml:space="preserve">–строительство, бизнес класс, оценка, привлекательность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Введение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егодняшний день словосочетание «бизнес-класс» подразумевает жилье по европейским стандартам для семей с доходом выше среднего. Бизнес-класс — для тех, кто готов платить за комфорт, но при этом ставит разумные рамки. Другими словами, это промежуточное звено между обычной жилой и элитной недвижимостью. Одним из определяющих факторов принадлежности квартиры или дома к этой категории жилья является место его расположения. В России, в отличие от западных стран проживание в каком-то определенном районе города еще не гарантирует принадлежности к определенному социальному слою, тем не менее, медленно происходит процесс формирования социального окружения, соответствующего запросам покупателей дорогих квартир и в нашей стране. 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Постановка задачи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саемо привлекательности инвестирования в строящиеся жилые объекты, Омск на фоне других регионов выделяется в сегментах городской и загородной недвижимости эконом-класса. И как один из наименее привлекательных регионов – в сегменте городского жилья высокого класса – бизнес и элита. Все потому что в Омске на жилье такого класса сложно найти покупателя и прослойка высокодоходной части населения очень небольшая (примерно 15%), тем более сейчас в регионе покупательская способность резко падает и вкладывать огромные средства в строительство таких домов просто не выгодно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Теория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первую очередь важным параметром квартир бизнес класса является техническая оснащенность здания. Современные инженерные системы в таких домах могут стоить 25% от общей себестоимости проекта: к ним относятся бесшумные скоростные лифты, современные телекоммуникации, качественная сантехника, видеонаблюдение, пожаробезопасность, подача и очищение воды, интернет, улучшенное основное и резервное энергоснабжение, а также подземный паркинг и охрана. Рост сегмента жилья бизнес-класса на рынке недвижимости в России не случаен. Страна выходит из ментальной ловушки неприятия богатого образа жизни, а жить достойно теперь могут многие, учитывая увеличение количества успешных предпринимателей.  Кроме того, покупка квартиры бизнес-класса - это логичный, целесообразный, но самое главное, приятный способ инвестирования средств.[2]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Результаты экспериментов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леднее время строительство жилья в Омске сокращается, а так же падает спрос на квартиры в новостройках. Если говорить о введенных «квадратах» на душу населения, то в Омске этот показатель в 2017 году составил всего 0,22 кв.м. В Сибирском округе это скромное девятое место из двенадцати. Показатель почти в три раза ниже, чем у лидера – Новосибирской области (0,65 кв.м. на человека). В свою очередь, округ занял третье место по объемам ввода жилья в эксплуатацию, уступив Центральному и Приволжскому. [3]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ье бизнес-класса в Омске стоит порядка 52,5 тысяч  рублей за квадратный метр  и предложений в этом сегменте в городе не хватает. Но и застройщики не планируют возводить дома такого класса. Следует отметить, что в соседнем городе Новосибирске минимальная стоимость квадратного метра в жилье этого класса 70 тысяч рублей. В среднем квадратный метр стоит около 80 тысяч рублей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сбора информации по объектам  исследования   было выявлено общее количество домов бизнес-класса в городе Омске. Данные дома готовы к сдаче и заселению. [1]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– 1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домов бизнес-класса по  районам г.Омска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030"/>
        <w:gridCol w:w="1953"/>
      </w:tblGrid>
      <w:tr>
        <w:trPr>
          <w:trHeight w:val="5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кв.м (тыс.руб)</w:t>
            </w:r>
          </w:p>
        </w:tc>
      </w:tr>
      <w:tr>
        <w:trPr>
          <w:trHeight w:val="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</w:tr>
      <w:tr>
        <w:trPr>
          <w:trHeight w:val="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 октября 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</w:t>
            </w:r>
          </w:p>
        </w:tc>
      </w:tr>
      <w:tr>
        <w:trPr>
          <w:trHeight w:val="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вича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</w:tr>
      <w:tr>
        <w:trPr>
          <w:trHeight w:val="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11/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</w:t>
            </w:r>
          </w:p>
        </w:tc>
      </w:tr>
      <w:tr>
        <w:trPr>
          <w:trHeight w:val="3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</w:t>
            </w:r>
          </w:p>
        </w:tc>
      </w:tr>
      <w:tr>
        <w:trPr>
          <w:trHeight w:val="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ная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</w:tr>
      <w:tr>
        <w:trPr>
          <w:trHeight w:val="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нинская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</w:tr>
      <w:tr>
        <w:trPr>
          <w:trHeight w:val="4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  <w:p>
            <w:pPr>
              <w:pStyle w:val="Normal"/>
              <w:spacing w:lineRule="auto" w:line="264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представленных данных можно сделать вывод, что наибольшее количество домов расположено в центральном административном округе Омска и что домов бизнес-класса для города миллионника построено  катастрофически мало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бсуждение результатов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анным сайта  «МЛСН. РУ» можно сделать вывод, что на сегодняшний день доля жилья  бизнес-класса пользуется спросом, так же в Омске есть объекты строительства такие как: ЖК «Два капитана», «Высоцкий», «Пляжный квартал». Рассмотрим более подробно дом  такого класса, который широко пользуется спросом.  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вом  берегу  Иртыша в живописном месте 30 июля 2013 года состоялась закладка 17-ти этажного дома нового жилого комплекса общей площадью более 200 тысяч квадратных метров, получившего название «Изумрудный Берег»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зумрудный Берег» представляет собой комплекс жилых домов различной высотности от 9 до 17 этажей, с подземными и наземными парковками, спортивными площадками, детскими дошкольными учреждениями, парковой зоной и торговым центром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облик дома, как и жилого комплекса, в целом, обеспечивается цветовыми решениями фасадов, в которых преобладает зеленый - цвет изумруда и природы; и белый - цвет свежести и воздуха. Изготовители обещают столетнюю долговечность фасадных материалов.[1]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ущие конструкции здания выполнены из монолитного железобетона; межквартирные и межкомнатные перегородки обладают улучшенными звукоизоляционными характеристиками; вентилируемый фасад выполнен из новейших экологически чистых материалов с повышенными энергосберегающими характеристиками; оконные блоки оснащены стеклопакетами способными противодействовать уличным шумам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годняшний день сложился высокий спрос на будущие квартиры в этом жилищном комплекс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Выводы и заключение</w:t>
      </w:r>
    </w:p>
    <w:p>
      <w:pPr>
        <w:pStyle w:val="Normal"/>
        <w:spacing w:lineRule="auto" w:line="264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Таким образом, На сегодняшний день для Омска, как и для многих других городов России, мало актуально жилье бизнес-класса. Омичам важно, чтобы жилье стоило как можно дешевле и возможность его купить была реальной. В связи с тяжелой экономической ситуацией в регионе  здания  такого класса ещё долго не будут пользоваться большим спросом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ртал недвижимости « МЛСН.РУ» [электронный ресурс] // Режим доступа: http://omsk.mlsn.ru (дата обращения 04.01.201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ртал недвижимости «Areall» [электронный ресурс] // Режим доступа: http://www.areall.ru/ (дата обращения 04.01.201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айт о новостях недвижимости «РБК.РУ» [Электронный ресурс] //Режим доступа: http://realty.rbc.ru/ (дата обращения: 04.01.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Официальный сайт Российской гильдии риэлторов «РГР» [Электронный ресурс] //Режим доступа: http://www.rgr.ru/ (дата обращения: 04.01.18)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igtext">
    <w:name w:val="bi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41:00Z</dcterms:created>
  <dc:creator>Кристина</dc:creator>
  <dc:description/>
  <cp:keywords/>
  <dc:language>en-US</dc:language>
  <cp:lastModifiedBy>User</cp:lastModifiedBy>
  <dcterms:modified xsi:type="dcterms:W3CDTF">2018-01-23T07:15:00Z</dcterms:modified>
  <cp:revision>14</cp:revision>
  <dc:subject/>
  <dc:title/>
</cp:coreProperties>
</file>