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332.8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собенности организации деятельности предприятия сферы сервиса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Ф. Семеняк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едеральное государственное бюджетное образовательное учреждение высшего образования «Омский государственный технический университет»,</w:t>
      </w:r>
    </w:p>
    <w:p>
      <w:pPr>
        <w:pStyle w:val="Normal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Омск, Россия</w:t>
      </w:r>
    </w:p>
    <w:p>
      <w:pPr>
        <w:pStyle w:val="Normal"/>
        <w:spacing w:lineRule="auto" w:line="264" w:before="40" w:after="40"/>
        <w:ind w:firstLine="45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spacing w:lineRule="atLeast" w:line="22" w:before="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Аннотация – </w:t>
      </w:r>
      <w:r>
        <w:rPr>
          <w:b/>
          <w:i/>
          <w:color w:val="000000"/>
          <w:sz w:val="20"/>
          <w:szCs w:val="20"/>
        </w:rPr>
        <w:t>развитие рыночных отношений на сегодняшний день предусматривают главенствующую роль человека и его потребностей. В связи с этим целью любой организации является удовлетворение этих потребностей, и при этом, конечно же, извлечение прибыли.</w:t>
      </w:r>
    </w:p>
    <w:p>
      <w:pPr>
        <w:pStyle w:val="Style17"/>
        <w:spacing w:lineRule="atLeast" w:line="22" w:before="0" w:after="0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Особую значимость в решении таких проблем имеет сфера услуг как комплекс отраслей хозяйства, которые выполняют функции обслуживания, направленных на удовлетворение духовных и материальных потребностей населения, т. е. на создание более благоприятных условий жизнедеятельности. Особенность сферы услуг заключается в том, что она не только является частью общественного производства, но и элементом, который непосредственно формирует социально-экономические условия. Только в сфере услуг, ее соразмерности и уровне развития имеет место быть отображение качества жизни населения, а также степень его благосостояния и жизнеустройства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слова </w:t>
        <w:softHyphen/>
        <w:softHyphen/>
        <w:t xml:space="preserve">– организация деятельности, жилищно-коммунальное хозяйство, сфера услуг. </w:t>
      </w:r>
    </w:p>
    <w:p>
      <w:pPr>
        <w:pStyle w:val="Normal"/>
        <w:spacing w:lineRule="auto" w:line="264" w:before="40" w:after="4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Введение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ынок услуг  - одна из разновидностей товарного рынка, которая развивается в пределах общих законов рыночной экономики и подчиняется им. Наряду с этим он имеет собственные специфические черты, говорящих об особом подходе к предпринимательской деятельности, направленной на обеспечение удовлетворения спроса на услуг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приятие в сфере сервиса – первая ступень производства и предоставления услуг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ятие сервиса – устойчивое социальное объединение, в котором люди связаны единством целей в процессе сервисной деятельности. Таких предприятий довольно много: агентства, бюро, базы, ателье, дома быта, гостиницы, кафе, залы, компании, магазины, комплексы, объединения, рестораны, пункты, фирмы, салоны, клубы, студии, центры. Для того, чтобы представлять себе отличительные особенности каждого вида, существуют различные классификации таких предприятий, в зависимости от используемых оснований[4, с. 55-59]. 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Постановка задачи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енный аспект деятельности организации определяет ее как самостоятельный хозяйствующий субъект, а также как соответствующий имущественный комплекс. Для благоприятного осуществления процесса оказания услуг необходимо четкая и правильная организация деятельности предприятия, рациональное планирование деятельности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Теор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сферы услуг очень многообразна. Большую значимость в ней должны иметь услуги, обуславливающие удобства населению и экономящие его свободное время, другими словами, услуги сферы сервис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существует два способа оказания услуг в форме товара (или затратах труда) [3, с. 88]: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Материальные – связанные с созданием новых и (или) восстановлением потерянных потребительских стоимостей изделия;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материальные – направленные именно на человека или на условия для человека.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ираясь на различие отраслевых групп можно отметить, что свои особенности имеет структура предприятий, которые определяются функциональностью и характером основного производства, и, конечно же, формами обслуживания. 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цессе производства и оказания услуг в зависимости от назначения, участия и функций подразделения предприятия сферы сервиса делятся на три группы (табл.1.6) [1, с. 185-188]. 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2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ения предприятий сферы серви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, где осуществляется непосредственно производство и оказание услуги (участки сортировки, крашения, отделки и т. д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, обеспечивающие основной процесс технологическим оснащением, энергией. Осуществляют ремонт и поддержание в рабочем состоянии технологического оборудования (ремонтные, энергетические хозяйств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е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, осуществляющие работу по обслуживанию основных и вспомогательных (транспортировка заказов, полуфабрикатов, готовой продукции, а также их хранение). </w:t>
            </w:r>
          </w:p>
        </w:tc>
      </w:tr>
    </w:tbl>
    <w:p>
      <w:pPr>
        <w:pStyle w:val="Normal"/>
        <w:spacing w:lineRule="atLeast" w:line="2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более рационального размещения обслуживающих предприятий все услуги подразделяются на три тип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повседневного спроса – предприятия с минимальным радиусом обслуживания (расположение в микрорайоне, рядом с крупным ТЦ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периодического спроса – предприятия с большим радиусом обслуживания (в пределах административного округ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эпизодического спроса – крупные предприятия (город или область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принципами деятельности являются [2, с. 71-72]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2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е удовлетворение запро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2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антия стандартов качества услуг, предоставляемых предприяти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2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аточный профессиональный уровень персона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2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е оперативности и точности – работа в коман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ость, системность, последовательность подхода к управл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2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ая и юридическая грамотность.</w:t>
      </w:r>
    </w:p>
    <w:p>
      <w:pPr>
        <w:pStyle w:val="Style16"/>
        <w:tabs>
          <w:tab w:val="clear" w:pos="708"/>
          <w:tab w:val="left" w:pos="851" w:leader="none"/>
        </w:tabs>
        <w:spacing w:lineRule="atLeast" w:line="2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е достижение поставленных целей и выполнения планов практически невыполнимо без осуществления организационного процесса. Характерный признак любого предприятия сферы услуг – организационная структура – совокупность взаимоотношений между уровнями управления и функциональными отделами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Результаты экспериментов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ополагающие принципы, которыми руководствуется предприятие во время осуществления своей деятельности, являю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 качественных услуг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ая модернизация свое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аботе привлекаются квалифицированные кад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направлена на удовлетворение нужд и потребностей жильцов.</w:t>
      </w:r>
    </w:p>
    <w:p>
      <w:pPr>
        <w:pStyle w:val="Style16"/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эффективного функционирования подразумевает грамотное управление деятельностью компании, которое в свою очередь во многом определяется навыками ее анализа. С помощью анализа изучаются тенденции развития, исследуются и обосновываются планы и управленческие решения, а также осуществляется контроль за их выполнением, оцениваются результаты  деятельности предприятия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наблюдается сильный износ фонда недвижимости, что приводит к потребности в действиях по улучшению жилья. Капитальный ремонт – это мероприятия, направленные на восстановление технического состояния, при которых объект признается пригодным к эксплуатации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предлагаются следующие работы по совершенствованию организации деятельности предприят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становление целостности изоляции на теплотрассах и магистралях горячего водоснабжения. Такие меры приведут к снижению теплопотерь, что повлечет за собой снижение затрат.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агистралях горячего водоснабжения нарушение целостности изоляционного слоя не редкость, так как данные магистрали в большинстве своем расположены над поверхностью земли и подвергаются негативному воздействию со стороны окружающей среды. Вследствие этого теплоизоляционный материал изнашиваетс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64" w:before="0" w:after="0"/>
        <w:ind w:left="0" w:firstLine="284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Внедрение информационной системы </w:t>
      </w:r>
      <w:r>
        <w:rPr>
          <w:bCs/>
          <w:color w:val="000000"/>
          <w:sz w:val="20"/>
          <w:szCs w:val="20"/>
          <w:shd w:fill="FFFFFF" w:val="clear"/>
          <w:lang w:val="en-US"/>
        </w:rPr>
        <w:t>Domosite</w:t>
      </w:r>
      <w:r>
        <w:rPr>
          <w:bCs/>
          <w:color w:val="000000"/>
          <w:sz w:val="20"/>
          <w:szCs w:val="20"/>
          <w:shd w:fill="FFFFFF" w:val="clear"/>
        </w:rPr>
        <w:t>.</w:t>
      </w:r>
      <w:r>
        <w:rPr>
          <w:bCs/>
          <w:color w:val="000000"/>
          <w:sz w:val="20"/>
          <w:szCs w:val="20"/>
          <w:shd w:fill="FFFFFF" w:val="clear"/>
          <w:lang w:val="en-US"/>
        </w:rPr>
        <w:t>ru</w:t>
      </w:r>
      <w:r>
        <w:rPr>
          <w:bCs/>
          <w:color w:val="000000"/>
          <w:sz w:val="20"/>
          <w:szCs w:val="20"/>
          <w:shd w:fill="FFFFFF" w:val="clear"/>
        </w:rPr>
        <w:t xml:space="preserve">. Для совершенствования технологий предлагается внедрение такой информационной системы, как </w:t>
      </w:r>
      <w:r>
        <w:rPr>
          <w:bCs/>
          <w:color w:val="000000"/>
          <w:sz w:val="20"/>
          <w:szCs w:val="20"/>
          <w:shd w:fill="FFFFFF" w:val="clear"/>
          <w:lang w:val="en-US"/>
        </w:rPr>
        <w:t>Domosite</w:t>
      </w:r>
      <w:r>
        <w:rPr>
          <w:bCs/>
          <w:color w:val="000000"/>
          <w:sz w:val="20"/>
          <w:szCs w:val="20"/>
          <w:shd w:fill="FFFFFF" w:val="clear"/>
        </w:rPr>
        <w:t>.</w:t>
      </w:r>
      <w:r>
        <w:rPr>
          <w:bCs/>
          <w:color w:val="000000"/>
          <w:sz w:val="20"/>
          <w:szCs w:val="20"/>
          <w:shd w:fill="FFFFFF" w:val="clear"/>
          <w:lang w:val="en-US"/>
        </w:rPr>
        <w:t>ru</w:t>
      </w:r>
      <w:r>
        <w:rPr>
          <w:bCs/>
          <w:color w:val="000000"/>
          <w:sz w:val="20"/>
          <w:szCs w:val="20"/>
          <w:shd w:fill="FFFFFF" w:val="clear"/>
        </w:rPr>
        <w:t>, предусматривающей использование облачных информационных технологий и позволяющей создать единое информационное пространство для собственников и жителей МКД, а также сотрудников и контролирующих органов.</w:t>
      </w:r>
    </w:p>
    <w:p>
      <w:pPr>
        <w:pStyle w:val="Style17"/>
        <w:shd w:fill="FFFFFF" w:val="clear"/>
        <w:spacing w:lineRule="auto" w:line="264" w:before="0" w:after="0"/>
        <w:ind w:firstLine="284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Основными возможностями такой информационной системы являются:</w:t>
      </w:r>
    </w:p>
    <w:p>
      <w:pPr>
        <w:pStyle w:val="Style17"/>
        <w:shd w:fill="FFFFFF" w:val="clear"/>
        <w:spacing w:lineRule="auto" w:line="264" w:before="0" w:after="0"/>
        <w:ind w:firstLine="284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отслеживание реестра жителей и собственников;</w:t>
      </w:r>
    </w:p>
    <w:p>
      <w:pPr>
        <w:pStyle w:val="Style17"/>
        <w:shd w:fill="FFFFFF" w:val="clear"/>
        <w:spacing w:lineRule="auto" w:line="264" w:before="0" w:after="0"/>
        <w:ind w:firstLine="284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- подключение такого сервиса, как «ДомоСтарт», позволяющего осуществить сбор и передачу показаний счетчиков, напоминания абонентам на почту, отчеты по расходам коммунальных услуг, вести журнал заявок с уведомлениями по СМС;</w:t>
      </w:r>
    </w:p>
    <w:p>
      <w:pPr>
        <w:pStyle w:val="Style17"/>
        <w:shd w:fill="FFFFFF" w:val="clear"/>
        <w:spacing w:lineRule="auto" w:line="264" w:before="0" w:after="0"/>
        <w:ind w:firstLine="284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работа с диспетчерской службой;</w:t>
      </w:r>
    </w:p>
    <w:p>
      <w:pPr>
        <w:pStyle w:val="Style17"/>
        <w:shd w:fill="FFFFFF" w:val="clear"/>
        <w:spacing w:lineRule="auto" w:line="264" w:before="0" w:after="0"/>
        <w:ind w:firstLine="284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- ведение собственниками «личного кабинета» для удобства отслеживания состояния лицевого счета.</w:t>
      </w:r>
    </w:p>
    <w:p>
      <w:pPr>
        <w:pStyle w:val="Style17"/>
        <w:shd w:fill="FFFFFF" w:val="clear"/>
        <w:spacing w:lineRule="auto" w:line="264" w:before="0" w:after="0"/>
        <w:ind w:firstLine="284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3. Повышение квалификации инженера по эксплуатации. Повышение квалификации сотрудников в сфере ЖКХ не является обязательной процедурой. Но развитие не стоит на месте, практически каждый день происходят те или иные изменения в нормативно-правовой базе и законодательстве. Наряду с этим появляются новые передовые технологии, инструменты, программные продукты. Все эти вовремя полученные знания сформируют целый ряд преимуществ компании перед компаниями-конкурентам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бсуждение результатов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внедрения предложенных рекомендаций по совершенствованию организации деятельности следует положительный экономический эффект, подтверждающий целесообразность внедрения данных мероприятий. В связи с этим можно говорить о том, что проведенная работа не была напрасной, работа предприятия и ее </w:t>
      </w:r>
      <w:r>
        <w:rPr>
          <w:rFonts w:cs="Times New Roman" w:ascii="Times New Roman" w:hAnsi="Times New Roman"/>
          <w:sz w:val="20"/>
          <w:szCs w:val="20"/>
        </w:rPr>
        <w:t>модернизация носят как социальный характер, так и экономический, в чем состоит главная цель коммерческого предприятия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Выводы и заключение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овершенствование организации деятельности предприятия сферы услуг на основе инноваций заключается в повышении уровня комфорта и качества жизни населения. Основной проблемой использования инноваций в сфере ЖКХ явля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главенствующая роль человека и его потребностей</w:t>
      </w:r>
      <w:r>
        <w:rPr>
          <w:rFonts w:cs="Times New Roman" w:ascii="Times New Roman" w:hAnsi="Times New Roman"/>
          <w:sz w:val="20"/>
          <w:szCs w:val="20"/>
        </w:rPr>
        <w:t>. На сегодняшний день жилищно-коммунальное хозяйство носит развивающийся характер и требует пересмотра государственных программ, направленных на развитие отрасли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64" w:before="0" w:after="0"/>
        <w:ind w:left="0" w:firstLine="284"/>
        <w:contextualSpacing/>
        <w:jc w:val="both"/>
        <w:textAlignment w:val="bottom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рохин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. С. Организация и планирование деятельности предприятий сервиса [Текст]: Учебное пособие / Ю. С. Дорохин, А. Н. Сергеев, А. Е. Гвоздев. – Тула: Тульский государственный университет, 2016. – 380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кевич, Т. 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и планирование деятельности предприятий сервиса: учебное пособие / Т. А. Казакевич. - СПб.: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ИЦ «Интермедия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2016.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6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нкратов, Ф.Г. Коммерческая деятель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[Текст]: учебник / Ф.Г. Панкратов, Н.Ф. Солдатова – СПб.: ГУАП, 2015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оманович, Ж.А. Сервисная деятельность [Текст]: учебник / С.Л. Калачев, Ж.А. Романович. – 6-е изд., перераб. и доп. – М.: ИТК "Дашков и К", 2015. – 284 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40" w:after="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">
    <w:name w:val="bigtext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biblioclub.ru/index.php?page=publisher&amp;pub_id=2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41:00Z</dcterms:created>
  <dc:creator>Кристина</dc:creator>
  <dc:description/>
  <cp:keywords/>
  <dc:language>en-US</dc:language>
  <cp:lastModifiedBy>НАСТЯ</cp:lastModifiedBy>
  <dcterms:modified xsi:type="dcterms:W3CDTF">2018-01-14T18:34:00Z</dcterms:modified>
  <cp:revision>13</cp:revision>
  <dc:subject/>
  <dc:title/>
</cp:coreProperties>
</file>