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en-US" w:eastAsia="en-US"/>
        </w:rPr>
        <w:t>Гостиница Кия 2023-2024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2126"/>
      </w:tblGrid>
      <w:tr>
        <w:trPr>
          <w:trHeight w:val="397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едний сезон</w:t>
            </w:r>
          </w:p>
        </w:tc>
      </w:tr>
      <w:tr>
        <w:trPr>
          <w:trHeight w:val="397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11.23-30.12.23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104, 204) </w:t>
              <w:br/>
              <w:t>Номер 21,2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двуспальная кровать, диван, фен, эл. чайник, услуга "будильник", кабельное ТВ, бесплатный wi-fi, вид из окна на горный ск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 103,203,301) </w:t>
              <w:br/>
              <w:t>Просторный номер 32,3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двуспальная кровать, диван, фен, эл. чайник, услуга "будильник", кабельное ТВ, бесплатный wi-fi, вид из окна на горный ск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ндарт премиу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 105, 205) </w:t>
              <w:br/>
              <w:t>Номер 32,8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улучшенной отделки и комфортности, двуспальная кровать, диван, фен, эл. чайник, услуга "будильник", кабельное ТВ, бесплатный wi-fi, вид из окна на горный ск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улю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 102, 106, 202, 206) </w:t>
              <w:br/>
              <w:t>Просторный номер 37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двуспальная кровать, комплект мягкой мебели для комфортного отдыха, фен, эл. чайник, холодильник, услуга "будильник", халат, тапочки, кабельное ТВ, бесплатный wi-fi, вид из окна на горный ск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ей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 101, 107, 201, 207) </w:t>
              <w:br/>
              <w:t>Просторный номер 34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остоит из 2 комнат: 12,6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двуспальной кроватью и 10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раскладным диваном для отдыха всей семьи, фен, эл. чайник, холодильник, услуга "будильник, набор посуды, халат, тапочки, кабельное ТВ, бесплатный wi-fi, вид из окна на горный ск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ю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№ 302, 304) </w:t>
              <w:br/>
              <w:t>Просторный номер 39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двуспальная кровать, комплект мягкой мебели, зона отдыха (14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с мягкой мебелью из ротанга, макс. вместимость до 4 чел., в 304 номере 2 телевизора, шкаф, фен эл. чайник, холодильник, халат, тапочки, услуга "будильник", холоди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юкс больш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03) </w:t>
              <w:br/>
              <w:t>Просторный светлый 2-х комнатный номер общей площадью 45,5 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оборудован мебелью из ротанга, с двуспальной кроватью, комплектом мягкой мебели. Максимальная вместимость до 6 чел., зона отдыха с видом на горнолыжные склоны и комплектом мебелью из ротанга, в номере, холодильник, эл. чай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дополнительного места с завтраком– 1500 рубл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дополнительного места с завтраком (дети до 12 лет) – 1200 рубл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до 5 лет (без предоставления места и питания) – бесплатн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идка на проживание с понедельника по четверг – 10%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кидка на проживание с воскресенья по пятницу (5 суток) – 15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Уважаемые гости! Напоминаем, что расчетный час в нашей гостинице – 12.00. </w:t>
      </w:r>
      <w:r>
        <w:rPr>
          <w:rFonts w:cs="Calibri" w:ascii="Calibri" w:hAnsi="Calibri"/>
          <w:sz w:val="22"/>
          <w:szCs w:val="22"/>
          <w:lang w:val="en-US"/>
        </w:rPr>
        <w:t>Засе</w:t>
      </w:r>
      <w:r>
        <w:rPr>
          <w:rFonts w:cs="Calibri" w:ascii="Calibri" w:hAnsi="Calibri"/>
          <w:sz w:val="22"/>
          <w:szCs w:val="22"/>
        </w:rPr>
        <w:t>ление с 1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</w:rPr>
        <w:t>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ы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Тел. гостиницы 8-905-917-28-50, бронирование - 8-905-072-61-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>g.kiya@mail.ru</w:t>
      </w:r>
    </w:p>
    <w:p>
      <w:pPr>
        <w:pStyle w:val="Normal"/>
        <w:tabs>
          <w:tab w:val="clear" w:pos="4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A</dc:creator>
  <dc:description/>
  <cp:keywords/>
  <dc:language>en-US</dc:language>
  <cp:lastModifiedBy>logunova</cp:lastModifiedBy>
  <cp:lastPrinted>1995-11-21T17:41:00Z</cp:lastPrinted>
  <dcterms:modified xsi:type="dcterms:W3CDTF">2023-10-11T07:44:00Z</dcterms:modified>
  <cp:revision>3</cp:revision>
  <dc:subject/>
  <dc:title>Периоды</dc:title>
</cp:coreProperties>
</file>