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К: 902/39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А.И. Боброва </w:t>
      </w:r>
      <w:r>
        <w:rPr>
          <w:rFonts w:cs="Times New Roman"/>
          <w:b/>
          <w:sz w:val="28"/>
          <w:szCs w:val="28"/>
          <w:vertAlign w:val="superscript"/>
        </w:rPr>
        <w:t>1</w:t>
      </w:r>
      <w:r>
        <w:rPr>
          <w:rFonts w:cs="Times New Roman"/>
          <w:b/>
          <w:sz w:val="28"/>
          <w:szCs w:val="28"/>
        </w:rPr>
        <w:t xml:space="preserve">, А.А. Локтионова  </w:t>
      </w:r>
      <w:r>
        <w:rPr>
          <w:rFonts w:cs="Times New Roman"/>
          <w:b/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center"/>
        <w:rPr>
          <w:rFonts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  <w:t>1</w:t>
      </w:r>
      <w:r>
        <w:rPr>
          <w:rFonts w:cs="Times New Roman"/>
          <w:i/>
          <w:sz w:val="28"/>
          <w:szCs w:val="28"/>
        </w:rPr>
        <w:t>Томский областной краеведческий музей им. М.Б. Шатилова</w:t>
      </w:r>
    </w:p>
    <w:p>
      <w:pPr>
        <w:pStyle w:val="Normal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vertAlign w:val="superscript"/>
        </w:rPr>
        <w:t>2</w:t>
      </w:r>
      <w:r>
        <w:rPr>
          <w:rFonts w:cs="Times New Roman"/>
          <w:i/>
          <w:sz w:val="28"/>
          <w:szCs w:val="28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ЗДЕЛИЯ ИЗ БЕРЕСТЫ У НА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РЫМСКОГО ПРИОБЬЯ И ПРИЧУЛЫМЬЯ В </w:t>
      </w:r>
      <w:r>
        <w:rPr>
          <w:rFonts w:cs="Times New Roman"/>
          <w:b/>
          <w:sz w:val="28"/>
          <w:szCs w:val="28"/>
          <w:lang w:val="en-US"/>
        </w:rPr>
        <w:t>XVII</w:t>
      </w:r>
      <w:r>
        <w:rPr>
          <w:rFonts w:cs="Times New Roman"/>
          <w:b/>
          <w:sz w:val="28"/>
          <w:szCs w:val="28"/>
        </w:rPr>
        <w:t xml:space="preserve"> – ПЕРВОЙ ПОЛОВИНЕ </w:t>
      </w:r>
      <w:r>
        <w:rPr>
          <w:rFonts w:cs="Times New Roman"/>
          <w:b/>
          <w:sz w:val="28"/>
          <w:szCs w:val="28"/>
          <w:lang w:val="en-US"/>
        </w:rPr>
        <w:t>XIX</w:t>
      </w:r>
      <w:r>
        <w:rPr>
          <w:rFonts w:cs="Times New Roman"/>
          <w:b/>
          <w:sz w:val="28"/>
          <w:szCs w:val="28"/>
        </w:rPr>
        <w:t xml:space="preserve"> вв. (ЭТНО-АРХЕОЛОГИЧЕСКИЙ АСПЕКТ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Аннотация: </w:t>
      </w:r>
      <w:r>
        <w:rPr>
          <w:rFonts w:cs="Times New Roman"/>
          <w:sz w:val="28"/>
          <w:szCs w:val="28"/>
        </w:rPr>
        <w:t xml:space="preserve">На основе археологических источников </w:t>
      </w:r>
      <w:r>
        <w:rPr>
          <w:rFonts w:cs="Times New Roman"/>
          <w:sz w:val="28"/>
          <w:szCs w:val="28"/>
          <w:lang w:val="en-US"/>
        </w:rPr>
        <w:t>XVII</w:t>
      </w:r>
      <w:r>
        <w:rPr>
          <w:rFonts w:cs="Times New Roman"/>
          <w:sz w:val="28"/>
          <w:szCs w:val="28"/>
        </w:rPr>
        <w:t xml:space="preserve"> – первой половины </w:t>
      </w:r>
      <w:r>
        <w:rPr>
          <w:rFonts w:cs="Times New Roman"/>
          <w:sz w:val="28"/>
          <w:szCs w:val="28"/>
          <w:lang w:val="en-US"/>
        </w:rPr>
        <w:t>XIX</w:t>
      </w:r>
      <w:r>
        <w:rPr>
          <w:rFonts w:cs="Times New Roman"/>
          <w:sz w:val="28"/>
          <w:szCs w:val="28"/>
        </w:rPr>
        <w:t xml:space="preserve"> вв. и этнографических музейных коллекций в работе проведён анализ основных технологических приёмов, используемых при изготовлении берестяной утвари южными селькупами, чулымскими тюрками, восточными хантами. Авторами предложено описание археологической берестяной посуды, выявлены общие и специфические приемы её изготовления, сделаны предварительные выводы о чулымско-селькупских заимствованиях отдельных приёмов, распространённых на территории Нарымского Приобья и Причулымь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i/>
          <w:sz w:val="28"/>
          <w:szCs w:val="28"/>
        </w:rPr>
        <w:t>Ключевые слова:</w:t>
      </w:r>
      <w:r>
        <w:rPr>
          <w:rFonts w:cs="Times New Roman"/>
          <w:sz w:val="28"/>
          <w:szCs w:val="28"/>
          <w:lang w:eastAsia="ar-SA" w:bidi="ar-SA"/>
        </w:rPr>
        <w:t xml:space="preserve"> Западная Сибирь, археологические и этнографические источники, берестяная утварь, технологические приемы, коробки, табакерки, чулымские тюрки, южные селькупы.</w:t>
      </w:r>
    </w:p>
    <w:p>
      <w:pPr>
        <w:pStyle w:val="Normal"/>
        <w:widowControl/>
        <w:ind w:firstLine="709"/>
        <w:jc w:val="both"/>
        <w:rPr>
          <w:rFonts w:cs="Times New Roman"/>
          <w:i/>
          <w:i/>
          <w:sz w:val="28"/>
          <w:szCs w:val="28"/>
          <w:lang w:eastAsia="ar-SA" w:bidi="ar-SA"/>
        </w:rPr>
      </w:pPr>
      <w:r>
        <w:rPr>
          <w:rFonts w:cs="Times New Roman"/>
          <w:i/>
          <w:sz w:val="28"/>
          <w:szCs w:val="28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THE BIRCH BARK THINGS OF POPULATION OF NARYM PRIOBYE AND PRICHULYMYE IN THE XVII - FIRST HALF OF THE XIX CENTURIES. (ETHNO-ARCHAEOLOGICAL ASPECT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</w:p>
    <w:p>
      <w:pPr>
        <w:pStyle w:val="Normal"/>
        <w:ind w:firstLine="709"/>
        <w:rPr/>
      </w:pPr>
      <w:r>
        <w:rPr>
          <w:rStyle w:val="Altedited"/>
          <w:i/>
          <w:sz w:val="28"/>
          <w:szCs w:val="28"/>
          <w:lang w:val="en"/>
        </w:rPr>
        <w:t>Summary:</w:t>
      </w:r>
      <w:r>
        <w:rPr>
          <w:rStyle w:val="Shorttext"/>
          <w:sz w:val="28"/>
          <w:szCs w:val="28"/>
          <w:lang w:val="en"/>
        </w:rPr>
        <w:t>The article analyzes</w:t>
      </w:r>
      <w:r>
        <w:rPr>
          <w:sz w:val="28"/>
          <w:szCs w:val="28"/>
          <w:lang w:val="en-US"/>
        </w:rPr>
        <w:t xml:space="preserve"> the birch bark implements from archaeological sources of the 17 th – first half of the 19 th centuries, and ethnographic collections, which were collected from Southern Selkups, Chulym Turks and Eastern Khanty. Authors proposed the description of archaeological birch bark things, </w:t>
      </w:r>
      <w:r>
        <w:rPr>
          <w:rStyle w:val="3zjig"/>
          <w:sz w:val="28"/>
          <w:szCs w:val="28"/>
          <w:lang w:val="en-US"/>
        </w:rPr>
        <w:t xml:space="preserve">reveal </w:t>
      </w:r>
      <w:r>
        <w:rPr>
          <w:sz w:val="28"/>
          <w:szCs w:val="28"/>
          <w:lang w:val="en-US"/>
        </w:rPr>
        <w:t xml:space="preserve">the main technological methods, general and specific technique used in its manufacture, </w:t>
      </w:r>
      <w:r>
        <w:rPr>
          <w:rStyle w:val="Shorttext"/>
          <w:sz w:val="28"/>
          <w:szCs w:val="28"/>
          <w:lang w:val="en"/>
        </w:rPr>
        <w:t xml:space="preserve">draw the </w:t>
      </w:r>
      <w:r>
        <w:rPr>
          <w:sz w:val="28"/>
          <w:szCs w:val="28"/>
          <w:lang w:val="en-US"/>
        </w:rPr>
        <w:t>preliminary conclusions about the Chulym-Selkup borrowings of individual techniques, distributed in the territory of the Narym Ob’ and Prichulymye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 xml:space="preserve">Key words: </w:t>
      </w:r>
      <w:r>
        <w:rPr>
          <w:sz w:val="28"/>
          <w:szCs w:val="28"/>
          <w:lang w:val="en-US"/>
        </w:rPr>
        <w:t>Western Siberia, archaeological and ethnographic sources, birch bark things, technological method, boxes, snuffboxes, Chulym Turks, Southern Selkups.</w:t>
      </w:r>
      <w:bookmarkEnd w:id="1"/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  <w:lang w:val="en-US" w:eastAsia="ar-SA" w:bidi="ar-SA"/>
        </w:rPr>
      </w:pPr>
      <w:r>
        <w:rPr>
          <w:rFonts w:cs="Times New Roman"/>
          <w:sz w:val="28"/>
          <w:szCs w:val="28"/>
          <w:lang w:val="en-US" w:eastAsia="ar-SA" w:bidi="ar-SA"/>
        </w:rPr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ереста – один из доступных и простых в обработке материалов. В традиционной культуре южных селькупов она являлась не только необходимым элементом в быту, но и оставалась маркёром их этнической специфики. Особенности приёмов в изготовлении посуды оставались неизменными на протяжении длительного времени, но и</w:t>
      </w:r>
      <w:r>
        <w:rPr>
          <w:rFonts w:cs="Times New Roman"/>
          <w:sz w:val="28"/>
          <w:szCs w:val="28"/>
        </w:rPr>
        <w:t>сследователи чаще ограничивались описанием её видов (Орлова, 1928: 15 – 17; Пелих, 1972: 36 – 37; Хороших, Гемуев, 1980).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Цель работы – характеристика технологических приёмов изготовления берестяных изделий из археологических коллекций </w:t>
      </w:r>
      <w:r>
        <w:rPr>
          <w:rFonts w:cs="Times New Roman"/>
          <w:iCs/>
          <w:sz w:val="28"/>
          <w:szCs w:val="28"/>
          <w:lang w:val="en-US"/>
        </w:rPr>
        <w:t>XVII</w:t>
      </w:r>
      <w:r>
        <w:rPr>
          <w:rFonts w:cs="Times New Roman"/>
          <w:iCs/>
          <w:sz w:val="28"/>
          <w:szCs w:val="28"/>
        </w:rPr>
        <w:t xml:space="preserve"> – первой половины </w:t>
      </w:r>
      <w:r>
        <w:rPr>
          <w:rFonts w:cs="Times New Roman"/>
          <w:iCs/>
          <w:sz w:val="28"/>
          <w:szCs w:val="28"/>
          <w:lang w:val="en-US"/>
        </w:rPr>
        <w:t>XIX</w:t>
      </w:r>
      <w:r>
        <w:rPr>
          <w:rFonts w:cs="Times New Roman"/>
          <w:iCs/>
          <w:sz w:val="28"/>
          <w:szCs w:val="28"/>
        </w:rPr>
        <w:t xml:space="preserve"> вв. Могильники </w:t>
      </w:r>
      <w:r>
        <w:rPr>
          <w:rFonts w:cs="Times New Roman"/>
          <w:iCs/>
          <w:sz w:val="28"/>
          <w:szCs w:val="28"/>
          <w:lang w:val="en-US"/>
        </w:rPr>
        <w:t>XVII</w:t>
      </w:r>
      <w:r>
        <w:rPr>
          <w:rFonts w:cs="Times New Roman"/>
          <w:iCs/>
          <w:sz w:val="28"/>
          <w:szCs w:val="28"/>
        </w:rPr>
        <w:t xml:space="preserve"> в. Тургайско-Балагаческого комплекса А.П. Дульзон считал чулымско-тюркскими, на Остяцкой горе (р. Обь) – селькупскими. </w:t>
      </w:r>
      <w:r>
        <w:rPr>
          <w:rFonts w:cs="Times New Roman"/>
          <w:iCs/>
          <w:color w:val="000000"/>
          <w:sz w:val="28"/>
          <w:szCs w:val="28"/>
        </w:rPr>
        <w:t xml:space="preserve">Селькупами оставлены могильники Карбинский </w:t>
      </w:r>
      <w:r>
        <w:rPr>
          <w:rFonts w:cs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/>
          <w:iCs/>
          <w:color w:val="000000"/>
          <w:sz w:val="28"/>
          <w:szCs w:val="28"/>
        </w:rPr>
        <w:t xml:space="preserve"> на р. Кети и Тискинский на р. Обь (Боброва, 2007, 2012), восточно-хантыйские</w:t>
      </w:r>
      <w:r>
        <w:rPr>
          <w:rFonts w:cs="Times New Roman"/>
          <w:iCs/>
          <w:sz w:val="28"/>
          <w:szCs w:val="28"/>
        </w:rPr>
        <w:t xml:space="preserve"> кладбища </w:t>
      </w:r>
      <w:r>
        <w:rPr>
          <w:rFonts w:cs="Times New Roman"/>
          <w:iCs/>
          <w:sz w:val="28"/>
          <w:szCs w:val="28"/>
          <w:lang w:val="en-US"/>
        </w:rPr>
        <w:t>XIX</w:t>
      </w:r>
      <w:r>
        <w:rPr>
          <w:rFonts w:cs="Times New Roman"/>
          <w:iCs/>
          <w:sz w:val="28"/>
          <w:szCs w:val="28"/>
        </w:rPr>
        <w:t>–</w:t>
      </w:r>
      <w:r>
        <w:rPr>
          <w:rFonts w:cs="Times New Roman"/>
          <w:iCs/>
          <w:sz w:val="28"/>
          <w:szCs w:val="28"/>
          <w:lang w:val="en-US"/>
        </w:rPr>
        <w:t>XX</w:t>
      </w:r>
      <w:r>
        <w:rPr>
          <w:rFonts w:cs="Times New Roman"/>
          <w:iCs/>
          <w:sz w:val="28"/>
          <w:szCs w:val="28"/>
        </w:rPr>
        <w:t xml:space="preserve"> вв.  раскопаны В.А. Дрёмовым на реках Салым и Усть-Балык (Рындина и др., 2008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Задача авторов – выявление этнографических параллелей берестяной утвари южных селькупов и предметов из археологических коллек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известном «Каталоге берестяной утвари южных селькупов» (Локтионова, 2017) представлено 109 музейных предметов, полученных в местах проживания этноса. По технологическим особенностям А.А. Локтионовой проведена классификация и выделены четыре группы, две из которых стали предметом анализа: групп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– изделия, сшитые из двух вырезанных деталей – дна и стенки (коробки); группа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–предметы с деревянным дном, с внутренней сшивной или склеенной стенкой, и внешней с «замковым» креплением (табакерка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же на этнографическом материале для указанного региона выявлены отличия используемых технологических приёмов. Так, изделия группы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 Оби и Тыма отличаются по технике соединения дна со стенками от предметов с р. Кети. Место соединения стенок с днищем у них укрепляется наружным накладным ободком из сарги/дранки и насквозь прошивается нитками. Дно предметов с Кети, выступая за стенки, образует рант, на который накладывается узкая полоска бересты, затем место соединения стенок с дном прошивается нитк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чены различия и при оформлении верха: край предмета обь-тымской посуды укрепляется с внешней и внутренней сторон саргой/дранкой и обшивается саргой через край. Единично используется подкладывание полосок бересты с внутренней стороны под саргу. Предметы с Кети тоже имеют накладные ободки с обеих сторон, но полоска под саргу подкладывается с внешней стороны. Верхняя и нижняя полоски часто имеют профилировку или вырезанный треугольниками свободный край. В ряде случаев фиксируется подкладывание дымлёной берес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касается археологических источников, то аналоги для первой группы определяются не без труда, и с привлечением элементов реконструкции, так как исследователи не стремились охарактеризовать технические приёмы изготовления берестяных сосудов. Тем не менее, в публикациях А.П. Дульзона при характеристике утвари чулымских тюрков и обских селькупов указаны размеры и орнаментация сосудов, отмечены отдельные их детали – полоски с орнаментом, примеры декора (Дульзон, 1950, 1955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писание берестяных предметов из погребений </w:t>
      </w:r>
      <w:r>
        <w:rPr>
          <w:rFonts w:cs="Times New Roman"/>
          <w:sz w:val="28"/>
          <w:szCs w:val="28"/>
          <w:lang w:val="en-US"/>
        </w:rPr>
        <w:t>XVII</w:t>
      </w:r>
      <w:r>
        <w:rPr>
          <w:rFonts w:cs="Times New Roman"/>
          <w:sz w:val="28"/>
          <w:szCs w:val="28"/>
        </w:rPr>
        <w:t xml:space="preserve"> в., раскопанных А.П. Дульзоном, сделано с учётом его публикаций (Там же). </w:t>
      </w:r>
      <w:r>
        <w:rPr>
          <w:rFonts w:cs="Times New Roman"/>
          <w:color w:val="000000"/>
          <w:sz w:val="28"/>
          <w:szCs w:val="28"/>
        </w:rPr>
        <w:t xml:space="preserve">Это несколько коробок из Балагачевского могильника </w:t>
      </w:r>
      <w:r>
        <w:rPr>
          <w:rFonts w:cs="Times New Roman"/>
          <w:color w:val="000000"/>
          <w:sz w:val="28"/>
          <w:szCs w:val="28"/>
          <w:lang w:val="en-US"/>
        </w:rPr>
        <w:t>XVII</w:t>
      </w:r>
      <w:r>
        <w:rPr>
          <w:rFonts w:cs="Times New Roman"/>
          <w:color w:val="000000"/>
          <w:sz w:val="28"/>
          <w:szCs w:val="28"/>
        </w:rPr>
        <w:t xml:space="preserve"> в. с р. Чулым. Берестяное изделие из </w:t>
      </w:r>
      <w:r>
        <w:rPr>
          <w:rFonts w:cs="Times New Roman"/>
          <w:sz w:val="28"/>
          <w:szCs w:val="28"/>
        </w:rPr>
        <w:t xml:space="preserve">кургана 9 (погребение 3) – </w:t>
      </w:r>
      <w:r>
        <w:rPr>
          <w:rFonts w:cs="Times New Roman"/>
          <w:color w:val="000000"/>
          <w:sz w:val="28"/>
          <w:szCs w:val="28"/>
        </w:rPr>
        <w:t xml:space="preserve">цилиндрической формы, </w:t>
      </w:r>
      <w:r>
        <w:rPr>
          <w:rFonts w:cs="Times New Roman"/>
          <w:sz w:val="28"/>
          <w:szCs w:val="28"/>
        </w:rPr>
        <w:t>высотой 25, диаметром 24,5 см. Стенки ёмкости сделаны из двух деталей, имеют два боковых шва, что не находит аналогов в этнографии южных селькупов. Стенки наложены на дно с напуском, и прошиты к нему нитью насквозь. Такие приёмы на берестяной утвари южных селькупов не встречают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другого сосуда из того же могильника (курган 13 погребение 1) по краю приклеена ажурная полоска бересты с геометрическим орнаментом в виде треугольников и ромбов. Аналогичное укрепление верхнего края известно у южных селькупов, но используемые полоски </w:t>
      </w:r>
      <w:r>
        <w:rPr>
          <w:rFonts w:cs="Times New Roman"/>
          <w:i/>
          <w:sz w:val="28"/>
          <w:szCs w:val="28"/>
        </w:rPr>
        <w:t>у</w:t>
      </w:r>
      <w:r>
        <w:rPr>
          <w:rFonts w:cs="Times New Roman"/>
          <w:sz w:val="28"/>
          <w:szCs w:val="28"/>
        </w:rPr>
        <w:t>же и не столь богато декорированы. Орнаментация стенок по всей высоте прорезным рисунком с подкладным фоном характерна для селькупов р. Кети, хотя абсолютно аналогичного геометрического орнамента, такого, как на сосуде из этого погребения, у них не отмечено. Оформление нижнего края полосками с треугольными вырезами – элемент, распространенный на предметах селькупов р. Кети, но совершенно неизвестный селькупам Оби и Тым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уд ТОКМ 2250/335 из кургана 13 (погребения 3) имеет стенки, состоящие из двух деталей, с двумя соединительными швами. Стенки и дно соединены берестяной полоской и прошиты насквозь, берестяная полоска украшена прорезным орнаментом, имеет подкладной фон из дымлёной берес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хожие элементы присутствуют на сосуде из кургана 12 (погребение 5) селькупского могильника </w:t>
      </w:r>
      <w:r>
        <w:rPr>
          <w:rFonts w:cs="Times New Roman"/>
          <w:sz w:val="28"/>
          <w:szCs w:val="28"/>
          <w:lang w:val="en-US"/>
        </w:rPr>
        <w:t>XVII</w:t>
      </w:r>
      <w:r>
        <w:rPr>
          <w:rFonts w:cs="Times New Roman"/>
          <w:sz w:val="28"/>
          <w:szCs w:val="28"/>
        </w:rPr>
        <w:t xml:space="preserve"> в. на Остяцкой Горе. Его стенки </w:t>
      </w:r>
      <w:r>
        <w:rPr>
          <w:rFonts w:cs="Times New Roman"/>
          <w:bCs/>
          <w:sz w:val="28"/>
          <w:szCs w:val="28"/>
        </w:rPr>
        <w:t>сделаны из двух кусков бересты, низ укреплён накладной полоской с ажурной прорезью в виде ромбов, с использованием подкладной дымлёной бересты. Укрепление нижнего края с декорированием дымлёной берестой присутствует на этнографических предметах селькупов Кети, но не встречается идентичный орнамент. Ажурная полоска с ромбическим орнаментом зафиксирована на одном из балагачевских сосудов. Возможно, на этом примере нашло отражение смешения чулымских (тюркских) и селькупских (с р. Кети) технологических приёмов изготовления берестяной утвари.</w:t>
      </w:r>
    </w:p>
    <w:p>
      <w:pPr>
        <w:pStyle w:val="Normal"/>
        <w:tabs>
          <w:tab w:val="clear" w:pos="709"/>
          <w:tab w:val="left" w:pos="705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бсолютные аналоги южно-селькупских технологических приёмов прослежены на коробке из Карбинского </w:t>
      </w: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bCs/>
          <w:sz w:val="28"/>
          <w:szCs w:val="28"/>
        </w:rPr>
        <w:t xml:space="preserve"> могильника </w:t>
      </w:r>
      <w:r>
        <w:rPr>
          <w:rFonts w:cs="Times New Roman"/>
          <w:sz w:val="28"/>
          <w:szCs w:val="28"/>
        </w:rPr>
        <w:t>XVII в.</w:t>
      </w:r>
      <w:r>
        <w:rPr>
          <w:rFonts w:cs="Times New Roman"/>
          <w:bCs/>
          <w:sz w:val="28"/>
          <w:szCs w:val="28"/>
        </w:rPr>
        <w:t xml:space="preserve"> (р. Кеть). </w:t>
      </w:r>
      <w:r>
        <w:rPr>
          <w:rFonts w:cs="Times New Roman"/>
          <w:sz w:val="28"/>
          <w:szCs w:val="28"/>
        </w:rPr>
        <w:t>По технике изготовления он идентичен берестяным предметам южных селькупов, хранящимся в музейном фонде. А.И. Боброва</w:t>
      </w:r>
      <w:r>
        <w:rPr>
          <w:rFonts w:cs="Times New Roman"/>
          <w:bCs/>
          <w:sz w:val="28"/>
          <w:szCs w:val="28"/>
        </w:rPr>
        <w:t xml:space="preserve"> считает этот памятник селькупским</w:t>
      </w:r>
      <w:r>
        <w:rPr>
          <w:rFonts w:cs="Times New Roman"/>
          <w:sz w:val="28"/>
          <w:szCs w:val="28"/>
        </w:rPr>
        <w:t xml:space="preserve"> (Боброва, 2012).</w:t>
      </w:r>
    </w:p>
    <w:p>
      <w:pPr>
        <w:pStyle w:val="Normal"/>
        <w:tabs>
          <w:tab w:val="clear" w:pos="709"/>
          <w:tab w:val="left" w:pos="70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зличия этнической принадлежности названных могильников и соответственно берестяных изделий, обнаруженных в них, требуют объяснений. Возможно, основные технологические приёмы были широко распространены и считались общепринятыми на всей территории Нарымского Приобья и Причулымья. Но, не исключено, что между ближайшими соседями – южными селькупами и чулымскими тюрками шёл процесс взаимозаимствования отдельных технологических приёмов. Это подтверждается</w:t>
      </w:r>
      <w:r>
        <w:rPr>
          <w:rFonts w:cs="Times New Roman"/>
          <w:bCs/>
          <w:sz w:val="28"/>
          <w:szCs w:val="28"/>
        </w:rPr>
        <w:t xml:space="preserve"> данными археологических источников </w:t>
      </w:r>
      <w:r>
        <w:rPr>
          <w:rFonts w:cs="Times New Roman"/>
          <w:bCs/>
          <w:sz w:val="28"/>
          <w:szCs w:val="28"/>
          <w:lang w:val="en-US"/>
        </w:rPr>
        <w:t>XVII</w:t>
      </w:r>
      <w:r>
        <w:rPr>
          <w:rFonts w:cs="Times New Roman"/>
          <w:bCs/>
          <w:sz w:val="28"/>
          <w:szCs w:val="28"/>
        </w:rPr>
        <w:t xml:space="preserve"> в.: выявлены элементы совпадений в технике изготовления берестяных сосудов из погребений чулымских тюрков и селькупов (укрепление верхнего края, его ажурность, прорезание орнамента, дымление бересты).</w:t>
      </w:r>
    </w:p>
    <w:p>
      <w:pPr>
        <w:pStyle w:val="Normal"/>
        <w:tabs>
          <w:tab w:val="clear" w:pos="709"/>
          <w:tab w:val="left" w:pos="705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едварительно можно отметить, что находки с Остяцкой горы демонстрируют смешение технологических приёмов, отмеченных как в этнографических коллекциях южных селькупов, так и в археологических материалах чулымских тюрков </w:t>
      </w:r>
      <w:r>
        <w:rPr>
          <w:rFonts w:cs="Times New Roman"/>
          <w:bCs/>
          <w:sz w:val="28"/>
          <w:szCs w:val="28"/>
          <w:lang w:val="en-US"/>
        </w:rPr>
        <w:t>XVII</w:t>
      </w:r>
      <w:r>
        <w:rPr>
          <w:rFonts w:cs="Times New Roman"/>
          <w:bCs/>
          <w:sz w:val="28"/>
          <w:szCs w:val="28"/>
        </w:rPr>
        <w:t xml:space="preserve"> в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и этом следует иметь в виду, что в этнографии чулымских татар предметы в такой технике изготовления не зафиксированы, а берестяная утварь ограничена, в основном, изготовлением предметов второй технологической группы. Их делали без сшивания деталей. Ёмкости (туеса) имели цельную внутреннюю стенку и внешнюю с «замковым» креплением и вставным дном (Локтионова, 2017: 8, 192 – 205). Обнаружение сосуда, сшитого из двух деталей (дна и стенки) в археологическом памятнике, оставленном чулымскими тюрками, косвенно может свидетельствовать о заимствовании ими этих приёмов/самого предмета у своих соседей – южных селькуп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характеристике берестяных изделий третьей группы учитываются такие предметы как табакерка. В музейных собраниях выявлена лишь одна южноселькупская вещь данного вида. Однако, в инвентаре погребений </w:t>
      </w:r>
      <w:r>
        <w:rPr>
          <w:rFonts w:cs="Times New Roman"/>
          <w:sz w:val="28"/>
          <w:szCs w:val="28"/>
          <w:lang w:val="en-US"/>
        </w:rPr>
        <w:t>XVIII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>XIX</w:t>
      </w:r>
      <w:r>
        <w:rPr>
          <w:rFonts w:cs="Times New Roman"/>
          <w:sz w:val="28"/>
          <w:szCs w:val="28"/>
        </w:rPr>
        <w:t xml:space="preserve"> вв. Тискинского (селькупского) могильника, табакерка, как личный предмет покойного, присутствует (Боброва, 2007: 61–66). Отсутствие их в музейных собраниях может объясняться тем, что табакерка была предметом постоянного пользования в повседневной жизни, поэтому, во-первых, их не хотели передавать в музей, во-вторых, эти предметы, судя по их представлениям, и после смерти должны были оставаться с владельцами. Обнаружение тискинских табакерок подтверждает этнографические сведения о том, что обиходные предметы, которыми покойный пользовался при жизни, следовало отправить вместе с ним в мир ин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енки тискинских табакерок образованы из двух берестяных полос, соединённых «в замок». «Замковое» крепление имело треугольную и трапецивидную форму (Боброва, 2007: 169–170, рис. 32, 33). Известен способ соединения краев с днищем  при помощи мелких железных гвоздей (Боброва, 2007: 169 – 170, рис. 32, </w:t>
      </w:r>
      <w:r>
        <w:rPr>
          <w:rFonts w:cs="Times New Roman"/>
          <w:i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, рис. 33, </w:t>
      </w:r>
      <w:r>
        <w:rPr>
          <w:rFonts w:cs="Times New Roman"/>
          <w:i/>
          <w:sz w:val="28"/>
          <w:szCs w:val="28"/>
        </w:rPr>
        <w:t>3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ище и крышку делали из дерева. В центре или ближе к краю крышки прорезалось отверстие для крепления ручки – полоски толстой кожи/ровдуги. Нижний ее конец, пропущенный через отверстие в крышке, внутри завязывался на узе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сравнении с музейным предметом отмечены различия в технике изготовления, в частности, в способе соединения краёв стенок. На музейном предмете отчётливо видна флажкообразная форма замкового соединения с двумя язычками, а не треугольная, как на тискинских табакерках. Способ соединение днища со стенками тоже имеет отличие: днище не соединено железными гвоздиками, а вставлено и, возможно, приклеено.  Этот  способ изготовления табакерок  хорошо известен по материалам раскопок поздних кладбищ  </w:t>
      </w:r>
      <w:r>
        <w:rPr>
          <w:rFonts w:cs="Times New Roman"/>
          <w:sz w:val="28"/>
          <w:szCs w:val="28"/>
          <w:lang w:val="en-US"/>
        </w:rPr>
        <w:t>XIX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 xml:space="preserve"> вв. восточных хантов с рек Большой Балык и Салым (Рындина и др., 2008: 117–150)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табакерок с р. Большой Балык сцепляющая края профилировка имеет флажкообразную форму с двумя язычками (Рындина и др., 2008: 117, 118, рис. 12, </w:t>
      </w:r>
      <w:r>
        <w:rPr>
          <w:rFonts w:cs="Times New Roman"/>
          <w:i/>
          <w:sz w:val="28"/>
          <w:szCs w:val="28"/>
        </w:rPr>
        <w:t>1</w:t>
      </w:r>
      <w:r>
        <w:rPr>
          <w:rFonts w:cs="Times New Roman"/>
          <w:sz w:val="28"/>
          <w:szCs w:val="28"/>
        </w:rPr>
        <w:t>).  Примечательной микродеталью табакерок с р. Салым является флажкообразная форма соединения краев, представленная двумя вариантами. (Рындина и др., 2008: 133).  Первый характеризуется конфигурацией с двумя язычками, что тождественно балыкским, второй вариант представлен формой с тремя горизонтально вытянутыми язычками и гораздо б</w:t>
      </w:r>
      <w:r>
        <w:rPr>
          <w:rFonts w:cs="Times New Roman"/>
          <w:i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льшими размерами, создающими эффект подчеркнутой горизонтали (Рындина и др., 2008: 130, рис. 20, </w:t>
      </w:r>
      <w:r>
        <w:rPr>
          <w:rFonts w:cs="Times New Roman"/>
          <w:i/>
          <w:iCs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, 131, рис. 21, </w:t>
      </w:r>
      <w:r>
        <w:rPr>
          <w:rFonts w:cs="Times New Roman"/>
          <w:i/>
          <w:iCs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, 132, 22, </w:t>
      </w:r>
      <w:r>
        <w:rPr>
          <w:rFonts w:cs="Times New Roman"/>
          <w:i/>
          <w:iCs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, 133). Соединение краев по образцу салымских табакерок второго варианта представлено на этнографическом южноселькупском музейном образце. Такая же аналогия прослежена на археологическом экземпляре – тюрско-чулымской табакерке XVIII – XIX вв. </w:t>
      </w:r>
      <w:r>
        <w:rPr>
          <w:rFonts w:cs="Times New Roman"/>
          <w:color w:val="000000"/>
          <w:sz w:val="28"/>
          <w:szCs w:val="28"/>
        </w:rPr>
        <w:t>(Беликова, 2010: 99, рис. 63). Подобную флажкообразную  форму ни по балыкскому, ни по салымскому примеру (восточно-хантыйские), не наблюдаем на тискинских примерах (южноселькупские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реугольное соединение стенок, подобное экземпляру из Тискинского могильника, зафиксировано на табакерке, привезенной Ф.Р.  Мартином от юганских остяков в 1891 г. (Мартин, 2004: с. 93, рис. 11). Учитывая датировку археологических памятников и предположительные датировки этнографических предметов, сложно предположить какой из вариантов соединения – треугольный/трапециевидный или флажкообразный является более ранним. Очевидно флажкообразное соединение имело более широкое распространение (Причулымье и Сургутское Приобье), чем треугольное, присутствующее на тискинских табакерках и на экземпляре с р. Юган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одинаковые способы соединения стенок для изделий III группы зафиксированы  как у селькупов, так и у хантов, и у чулымцев. Возможно, треугольный способ соединения был более древним и не был распространён на большой территории. Усложненный, флажкообразный способ получил более широкое распространение и, возможно, в последствии, был заимствован селькупами у своих угорских соседей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пособах нанесения орнамента наблюдается определенное единство – нанесение штампом и прочерчивание узора ножом (Боброва, 2007: 62; Рындина и др., 2008: 117 – 118, 134)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основании выявленных особенностей появилась возможность не только провести классификацию берестяной утвари южных селькупов, но и, проанализировав технику изготовления, определить территориальное распространение отдельных приёмов, используемых при эт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этнографическом уровне сравнительный анализ изделий I группы южных селькупов и чулымских тюрков не представляется возможным, из-за отсутствия таковых у последних. Берестяная утварь чулымских татар ограничивалась, преимущественно, изготовлением предметов второй технологической группы (Локтионова, 2017: 8, 192 – 205). Тем не менее, на основании археологических источников XVII в. выявлены элементы совпадений в технике изготовления берестяных сосудов чулымско-тюркских и селькупов р. Оби (укрепление верхнего края, его ажурность, прорезание орнамента, дымление берест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ка сосуда, сшитого из двух деталей (дна и стенки), в археологическом памятнике чулымских тюрков, косвенно может свидетельствовать о заимствовании таких приемов или самого предмета у южных селькуп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е исключено, что находка с Остяцкой горы отражает смешение технологических приёмов, отмеченных в этнографических коллекциях южных селькупов и в археологических материалах чулымских тюрков </w:t>
      </w:r>
      <w:r>
        <w:rPr>
          <w:rFonts w:cs="Times New Roman"/>
          <w:sz w:val="28"/>
          <w:szCs w:val="28"/>
          <w:lang w:val="en-US"/>
        </w:rPr>
        <w:t>XVII</w:t>
      </w:r>
      <w:r>
        <w:rPr>
          <w:rFonts w:cs="Times New Roman"/>
          <w:sz w:val="28"/>
          <w:szCs w:val="28"/>
        </w:rPr>
        <w:t xml:space="preserve"> 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: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ликова О.Б. </w:t>
      </w:r>
      <w:r>
        <w:rPr>
          <w:color w:val="000000"/>
          <w:sz w:val="28"/>
          <w:szCs w:val="28"/>
        </w:rPr>
        <w:t>Зырянский могильник конца XVI–XVII в. таёжного Причулымья в свете археологии и археоботаники: (Опыт комплексного исследования одного кургана). Томск: Издательство Томского университета, 2010. – 432 с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а А.И. Селькуп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(по материалам Тискинского могильника). Томск: Издательство Томского университета, 2007. – 176 с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а А.И. Карбинский курганный могильник II – археологический памятник позднесредневековой истории Прикетья // Труды ТОКМ. Т. 17. Томск: Изд-во «Ветер», 2012. – С. 56–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льзон А.П. Поздние археологические памятники Чулыма и проблема происхождения чулымских татар // Учёные записки Том. гос. пед. ин-та. Томск, 1953. Т. 10. С. 127– 334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Дульзон А.П. Остяцкие могильни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у села Молчаново на р. Оби // Учёные записки Том. гос. пед. ин-та. Томск, 1955. Т. 13. С. 97 – 154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ктионова А.А. Каталог берестяной утвари южных селькупов. Томск: ООО «Типография Д-Принт», 2017. – 256 с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тин Ф.Р. Сибирика. Некоторые сведения о первобытной истории и культуре сибирских народов. Екатеринбург – Сургут: «Уральский рабочий», 2004. – 144 с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лова Е. Н. Население по рекам Кети и Тыму, его состав, хозяйство и быт (Работы научно-промысловой экспедиции по изучению реки Оби и её бассейна). Красноярск, 1928. Т. 1. Вып. 4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лих Г. И. Происхождение селькупов. </w:t>
      </w:r>
      <w:r>
        <w:rPr>
          <w:color w:val="000000"/>
          <w:sz w:val="28"/>
          <w:szCs w:val="28"/>
        </w:rPr>
        <w:t xml:space="preserve">Томск: Издательство Томского университета, </w:t>
      </w:r>
      <w:r>
        <w:rPr>
          <w:rFonts w:cs="Times New Roman"/>
          <w:sz w:val="28"/>
          <w:szCs w:val="28"/>
        </w:rPr>
        <w:t xml:space="preserve">1972. – 424 с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ындина О.М. Ханты Салымского края: культура в археолого-этнографической ретроспективе / О.М. Рындина, А.И. Боброва, Ю.И. Ожередов. – Томск: </w:t>
      </w:r>
      <w:r>
        <w:rPr>
          <w:color w:val="000000"/>
          <w:sz w:val="28"/>
          <w:szCs w:val="28"/>
        </w:rPr>
        <w:t>Издательство Томского университета, 2008. – 412 с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ших П.П., Гемуев И.Н. Берестяные изделия селькупов // Этнография Северной Азии. Новосибирск, 1980. С. 171 – 18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ltedited">
    <w:name w:val="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3zjig">
    <w:name w:val="_3zj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2:00Z</dcterms:created>
  <dc:creator>$</dc:creator>
  <dc:description/>
  <cp:keywords/>
  <dc:language>en-US</dc:language>
  <cp:lastModifiedBy>Aspirant</cp:lastModifiedBy>
  <dcterms:modified xsi:type="dcterms:W3CDTF">2018-08-30T09:39:00Z</dcterms:modified>
  <cp:revision>9</cp:revision>
  <dc:subject/>
  <dc:title/>
</cp:coreProperties>
</file>