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асильева 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ститут истории, археологии и этнограф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ов Дальнего Востока ДВО РАН, г. Владивосто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БОТКА ДЕРЕВА У ЧЖУРЧЖЭНЕЙ ПО МАТЕРИАЛАМ ИССЛЕДОВАНИЯ ЕКАТЕРИНОВСКОГО ГОРОДИЩ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морский край).</w:t>
      </w:r>
    </w:p>
    <w:p>
      <w:pPr>
        <w:pStyle w:val="Normal"/>
        <w:spacing w:lineRule="auto" w:line="360" w:before="0" w:after="0"/>
        <w:ind w:firstLine="567"/>
        <w:jc w:val="both"/>
        <w:rPr/>
      </w:pPr>
      <w:r>
        <w:rPr>
          <w:rFonts w:cs="Times New Roman" w:ascii="Times New Roman" w:hAnsi="Times New Roman"/>
          <w:sz w:val="28"/>
          <w:szCs w:val="28"/>
        </w:rPr>
        <w:t>В статье приводятся материалы, полученные при исследовании Екатериновского городища в Партизанском районе Приморского края. Датируется оно чжурчжэньским временем (</w:t>
      </w:r>
      <w:r>
        <w:rPr>
          <w:rFonts w:cs="Times New Roman" w:ascii="Times New Roman" w:hAnsi="Times New Roman"/>
          <w:sz w:val="28"/>
          <w:szCs w:val="28"/>
          <w:lang w:val="en-US"/>
        </w:rPr>
        <w:t>XIII</w:t>
      </w:r>
      <w:r>
        <w:rPr>
          <w:rFonts w:cs="Times New Roman" w:ascii="Times New Roman" w:hAnsi="Times New Roman"/>
          <w:sz w:val="28"/>
          <w:szCs w:val="28"/>
        </w:rPr>
        <w:t xml:space="preserve"> в.). Массовый материал, собранный при раскопках, свидетельствует о высоком уровне развития хозяйства у чжурчжэней. Большое значение в жизни этого народа играло деревообрабатывающее ремесло. Их знания в области свойств древесины, способах и технологиях обработки дерева, использование специализированных инструментов способствовали  успешному занятию этим промыс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ые слова: Приморье, средневековье, чжурчжэни, Екатериновское городище, дерево, обработка, специализированный инструмент.</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PROCESSING OF THE TREE AT JURCHEN ON MATERIALS RESEARCH EKATERINOVSKOE WALLED TOWN</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Primorsky Krai).</w:t>
      </w:r>
    </w:p>
    <w:p>
      <w:pPr>
        <w:pStyle w:val="Normal"/>
        <w:spacing w:lineRule="auto" w:line="360" w:before="0" w:after="0"/>
        <w:ind w:firstLine="567"/>
        <w:jc w:val="both"/>
        <w:rPr/>
      </w:pPr>
      <w:r>
        <w:rPr>
          <w:rFonts w:cs="Times New Roman" w:ascii="Times New Roman" w:hAnsi="Times New Roman"/>
          <w:sz w:val="28"/>
          <w:szCs w:val="28"/>
          <w:lang w:val="en-US"/>
        </w:rPr>
        <w:t>The materials received at a research of the Ekaterinovskoe walled town in Partizansk the region of Primorsky Krai are given in article. It is dated jurchen time (13th century). The mass material collected at excavation demonstrates the high level of development of economy at jurchen. The great value in lives of these people played woodworking craft. Their knowledge in the field of properties of wood, ways and technologies of processing of a tree, use of specialized tools promoted successful occupation this trade.</w:t>
      </w:r>
    </w:p>
    <w:p>
      <w:pPr>
        <w:pStyle w:val="Normal"/>
        <w:spacing w:lineRule="auto" w:line="360" w:before="0" w:after="0"/>
        <w:ind w:firstLine="567"/>
        <w:jc w:val="both"/>
        <w:rPr/>
      </w:pPr>
      <w:r>
        <w:rPr>
          <w:rFonts w:cs="Times New Roman" w:ascii="Times New Roman" w:hAnsi="Times New Roman"/>
          <w:sz w:val="28"/>
          <w:szCs w:val="28"/>
          <w:lang w:val="en-US"/>
        </w:rPr>
        <w:t>Keywords: Seaside, Middle Ages, chzhurchzhen, Ekaterinovsky ancient settlement, tree, wood, processing, specialized tool.</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360" w:before="0" w:after="0"/>
        <w:ind w:firstLine="540"/>
        <w:jc w:val="both"/>
        <w:rPr/>
      </w:pPr>
      <w:r>
        <w:rPr>
          <w:rFonts w:cs="Times New Roman" w:ascii="Times New Roman" w:hAnsi="Times New Roman"/>
          <w:sz w:val="28"/>
          <w:szCs w:val="28"/>
        </w:rPr>
        <w:t>Екатериновское городище</w:t>
      </w:r>
      <w:r>
        <w:rPr>
          <w:sz w:val="28"/>
          <w:szCs w:val="28"/>
        </w:rPr>
        <w:t xml:space="preserve"> </w:t>
      </w:r>
      <w:r>
        <w:rPr>
          <w:rFonts w:cs="Times New Roman" w:ascii="Times New Roman" w:hAnsi="Times New Roman"/>
          <w:sz w:val="28"/>
          <w:szCs w:val="28"/>
        </w:rPr>
        <w:t xml:space="preserve">находится в юго-восточной части Приморского края в 2 км к северо-востоку от с. Екатериновки и в 0,6 км к северо-западу от железнодорожной станции Боец Кузнецов в Партизанском районе. Это предгорье Ливадийского хребта – южного отрога Сихотэ-Алиня с пологим открытым к востоку склоном сопки, который упирается в широкую плодородную долину полноводной р. Сучан (р. Партизанская) - основной водной артерии Партизанского рай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 район с богатой и разнообразной растительностью. Горные кедрово-широколиственные леса граничат с долинными широколиственными (кедр корейский, ясень, дуб монгольский, клены, липы, диморфанты, липа, ильм, береза). Они дают возможность получать древесину различного качества, а также орехи, грибы, ягоды, лекарственные растения. И естественно, основным строительным и поделочным материалом в этой местности, наряду с камнем и глиной, у чжурчжэней было дерево. Из него строили жилые и хозяйственные постройки, общественные здания, мастерили транспортные средства, орудия труда, делали утварь, посуду и игруш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ы, полученные при исследовании горных городищ чжурчжэньского времени (XIII в.) дают многочисленный материал, который свидетельствует о комплексном характере хозяйства населения этого региона. Найдены орудия труда, свидетельствующие о развитии металлообработки у чжурчжэней. Множество сельскохозяйственного инвентаря, остатков карбонизированного зерна и костей животных говорит о высокой роли земледелия и животноводства в хозяйстве чжурчжэ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ую категорию находок составляют инструменты для работы с деревом. Это были универсальные инструменты – топоры, ножи, точильные камни. Встречался и специализированный набор орудий – пилы, тесла, долота, струги, скобели, сверла, ножки разметочных циркулей, рашпили. К сожалению, остатки дерева и предметы из дерева на Екатериновском городище сохраняются очень плохо. В восточной части городища у центральных ворот в жилище № 5 сохранились остатки деревянного корыта с зерном просовидной чумизы (Определение проведено во Всесоюзном институте растениеводства им. Н.И. Вавилова). Стенки емкости не сохранились, зачищено только округлое дно шириной 30 см из тонкой дощечки [3. С. 15, рис. 51</w:t>
      </w:r>
      <w:r>
        <w:rPr>
          <w:rFonts w:cs="Times New Roman" w:ascii="Times New Roman" w:hAnsi="Times New Roman"/>
          <w:sz w:val="28"/>
          <w:szCs w:val="28"/>
          <w:lang w:val="en-US"/>
        </w:rPr>
        <w:t>]</w:t>
      </w:r>
      <w:r>
        <w:rPr>
          <w:rFonts w:cs="Times New Roman" w:ascii="Times New Roman" w:hAnsi="Times New Roman"/>
          <w:sz w:val="28"/>
          <w:szCs w:val="28"/>
        </w:rPr>
        <w:t>. В жилище № 9 были обнаружены два кусочка бересты - уголок орнаментированного изделия и свернутый рулончиком фрагмент. В жилище № 20 обнаружено скопление обгоревшего зерна. Здесь же зачищены обгоревшие тонкие прутики. Скорее всего, зерно хранилось в небольшой плетеной корзине из ивовых прутьев. Вместе с зерном в корзине лежала небольшая деревянная плошка [4. С. 11]. Остальные находки фрагментов дерева – это обугленные плашки (жилище № 20), обугленная дощечка в сгоревшем жилище № 35 (Раскоп 62) и остатки обугленных столбов в зданиях колоннадной конструкции №№ 1 и 2 в юго-восточном Внутреннем городе. Для колонн, которые поддерживали тяжелую крышу, использовали прочную древесину дуб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ревесину заготавливали в соседних лесах. Универсальным орудием для рубки и тески дерева служил топор. Его применяли не только ремесленники, но и все жители для хозяйственных нужд. Надо отметить, что для всех инструментов чжурчжэней, существовала определенная стандартизация, которая действовала на всей территории империи. Были возможны какие-то отклонения, но основные параметры и формы, как и технологические приемы, соблюдались, поэтому похожие предметы встречаются на городищах, расположенных достаточно далеко друг от друга [7. С. 104; 5. С. 50-52, табл. 5, 6 ; 6. С. 60-61, рис. 66, 67, 68</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копе 61 Екатериновского городища был найден железный топор прямоугольной формы размерами 11,2 х 5 см и весом 840 г (рис. 3). У него наваренное и обломанное лезвие с прямоугольной проушиной и разбитым обухом. При макроструктурном исследовании этой категории находок с Шайгинского городища (Партизанский район) было выяснено, что изготавливали топоры при помощи кузнечной ковки из мягкого железа. Затем эту полосу сгибали по середине, вставляли железный стержень, который соответствовал размерам будущей проушины. В середину свариваемых полос вставляли лезвие из более крепкого металла и все три полосы сваривали горячей ковкой [2. С. 116</w:t>
      </w:r>
      <w:r>
        <w:rPr>
          <w:rFonts w:cs="Times New Roman" w:ascii="Times New Roman" w:hAnsi="Times New Roman"/>
          <w:sz w:val="28"/>
          <w:szCs w:val="28"/>
          <w:lang w:val="en-US"/>
        </w:rPr>
        <w:t>]</w:t>
      </w:r>
      <w:r>
        <w:rPr>
          <w:rFonts w:cs="Times New Roman" w:ascii="Times New Roman" w:hAnsi="Times New Roman"/>
          <w:sz w:val="28"/>
          <w:szCs w:val="28"/>
        </w:rPr>
        <w:t>. По линии вварки стального лезвия, скорее всего, топор сломался и его пытались починить, но лезвие ещё не было заточено. Кстати, на Екатериновском городище найдены железные клинья, которыми можно укрепить разболтавшееся топорище в проуши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дерево было готово для дальнейшей работы, его надо было ошкурить. Кора снималась стругом или скобелем. Это прокованная дугообразная полоса металла с заостренным лезвием с двумя черешками на концах, на которые и насаживались рукояти (рис. 1). Длина лезвия струга из раскоп 31 20 см. Лезвие прокованное, треугольное в разрезе. Рабочая часть очень острая. Есть скобели другой формы. Их лезвия от 7 до 9 см длиной и шириной до 2 см, но черенки у них располагаются под углом к лезвию (раскоп 16, 24, и 31). Скорее всего, эти скобели выполняли более тонкую работу и служили для более тщательного обстругивания деталей или строгания изделий изнутри – бочек, кадок, ушатов. Ширина лезвия может быть до 3 с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боте с деревом необходима была пила. На Екатериновском городище было найдено два обломка пилы. Ширина одного полотна 3,5 см, зубья треугольной формы с высотой в 0,5 см (рис. 2). Второй обломок был шириной 1,2 см с треугольными мелкими зубьями. Известно, что зубья для поперечного распила имеют форму треугольника. У универсальных пил, которые предназначались для поперечного и продольного пиления зуб должен быть равнобедренным треугольником с прямым углом [1. С. 15</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боте с деревом для выдалбливания в дереве разнообразных выемов и внутренних объемов применяли тесла. В жилище 16 было найдено втульчатое тесло длиной 13 см с полукруглым лезвием (рис. 4). Такими инструментами могли не только делать пазы, но и использовать их при изготовлении кадок, корыт, лодок, долбленой посуды. Для долбления пазов и различных выемов использовали долото. У него вытянутое со скошенным углом лезвие и разбитая верхняя часть, т.к. для работы необходимо было прикладывать ударное воздействие. Долото найдено в раскопе 49 (рис. 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скопе 52 было найдено перовидное сверло, которое применялось при сверлении различных отверс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боты с деревом при выравнивании поверхности изделия использовали плоский напильник – рашпиль с крупной зернистой насечкой (раскоп 1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плотницким разметочным инструментам относятся ножки угломера – разметочные циркули (раскопы 15, 16, 31). Это вытянутые пластины, сужающиеся к одному концу. С одной стороны они плоские, с другой – линзовидные. Длина их от 13 до 15 см. В широкой оконечности есть прямоугольное отверст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универсальным инструментам относятся ножи. Они могут использоваться как орудия труда, бытовые предметы или оружие. На Екатериновском городище найдено 19 ножей. Все они железные, однолезвийные и по назначению были или универсальными или, имея особую форму, у которой в передней части лезвие закругляется и носок приподнят вверх, служили в качестве раскроечных при работе со шкурами, а также для работы по дереву. Длина лезвий колеблется от 4,7 до 19,8 см.</w:t>
      </w:r>
    </w:p>
    <w:p>
      <w:pPr>
        <w:pStyle w:val="Normal"/>
        <w:spacing w:lineRule="auto" w:line="360" w:before="0" w:after="0"/>
        <w:ind w:firstLine="567"/>
        <w:jc w:val="both"/>
        <w:rPr/>
      </w:pPr>
      <w:r>
        <w:rPr>
          <w:rFonts w:cs="Times New Roman" w:ascii="Times New Roman" w:hAnsi="Times New Roman"/>
          <w:sz w:val="28"/>
          <w:szCs w:val="28"/>
        </w:rPr>
        <w:t>Необходимым предметом в жизни чжурчжэней были точила или  оселки. Их было найдено 8 штук. Это небольшие брусочки. Как правило, для их изготовления брали шиферный сланец. Они служили для заточки или доводки острых или режущих инструментов. Иногда следы заточки видны на точилах. На некоторых есть отверстия для подвеш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боте с деревом, строительстве жилищ, изготовлении сложных изделий необходим был крепежный материал. Вполне возможно, что ремесленники пользовались деревянными нагелями. Но по материалам раскопок видно, что самым ходовым предметом были железные гвозди. На Екатериновском городище их было найдено 342. Они клиновидные, кованые, прямоугольные в сечении. Шляпки расклепаны, у бывших в употреблении шляпки согнуты. Длина гвоздей от 2 до 15 см. Концы некоторых гвоздей загнуты под прямым углом. Таким образом фиксировалось скрепление деталей или досок. Для этих же целей служили скобы - прямоугольные полоски металла, согнутые буквой «П» с заостренными концами. Также крепежным материалом служили пробои. Это согнутый железный стержень с петлей на месте сгиба. Они служили для крепления дверных замков, ручек, крючков. Иногда они использовались вместе с кольцами. В некоторых пробоях стопором служила железная шайба, а иногда в качестве стопора на пробое надета северо-сунская монета. Размеры пробоев от 2 до 10 с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деревообрабатывающего производства, использование древесины в строительстве предполагало хорошее знание технических свойств дерева и применение его в зависимости от свойств каждой породы. Широкий ассортимент деревообрабатывающего инструментария свидетельствует о высоком профессионализме мастеров, специализации производства и значительном месте деревообработки в хозяйственной деятельности чжурчжэней. Здесь же можно проследить взаимодействие ремесленников-деревообработчиков и ремесленников, занимающихся производством инструментов для обработки дерева, которые соответствовали самым высоким требованиям.</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firstLine="567"/>
        <w:jc w:val="both"/>
        <w:rPr/>
      </w:pPr>
      <w:r>
        <w:rPr>
          <w:rFonts w:cs="Times New Roman" w:ascii="Times New Roman" w:hAnsi="Times New Roman"/>
          <w:sz w:val="28"/>
          <w:szCs w:val="28"/>
        </w:rPr>
        <w:t>1. Крейндлин Л.Н. Столярные работы. / Л.Н. Крейндлин. -М.: Высшая школа, 1978, -117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Леньков В.Д. Металлургия и металлообработка у чжурчжэней в XII в. (по материалам исследований Шайгинского городища). / В.Д. Леньков. -Новосибирск: Наука, 1974. -188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Леньков В.Д. Отчет об археологических исследованиях на Екатериновском и Скалистом городищах на территории Приморского края в 1976 году // Архив Ин-та археологии РАН. Р-1, № 6068. -68 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Леньков В.Д. Отчет об археологических исследованиях на Екатериновском и Скалистом городищах на территории Приморского края в 1980 году // Архив Ин-та археологии РАН. Р-1, № 7627. -104 л.</w:t>
      </w:r>
    </w:p>
    <w:p>
      <w:pPr>
        <w:pStyle w:val="Normal"/>
        <w:spacing w:lineRule="auto" w:line="360" w:before="0" w:after="0"/>
        <w:ind w:firstLine="567"/>
        <w:jc w:val="both"/>
        <w:rPr/>
      </w:pPr>
      <w:r>
        <w:rPr>
          <w:rFonts w:cs="Times New Roman" w:ascii="Times New Roman" w:hAnsi="Times New Roman"/>
          <w:sz w:val="28"/>
          <w:szCs w:val="28"/>
        </w:rPr>
        <w:t>5. Леньков В.Д., Артемьева Н.Г. Лазовское городище. / В.Д. Леньков, Н.Г. Артемьева. -Владивосток: Дальнаука, -284 с. (Свод археологических источников по средневековой истории Приморья. Средневековые города Приморья XII-XIII вв.).</w:t>
      </w:r>
    </w:p>
    <w:p>
      <w:pPr>
        <w:pStyle w:val="Normal"/>
        <w:spacing w:lineRule="auto" w:line="360" w:before="0" w:after="0"/>
        <w:ind w:firstLine="567"/>
        <w:jc w:val="both"/>
        <w:rPr/>
      </w:pPr>
      <w:r>
        <w:rPr>
          <w:rFonts w:cs="Times New Roman" w:ascii="Times New Roman" w:hAnsi="Times New Roman"/>
          <w:sz w:val="28"/>
          <w:szCs w:val="28"/>
        </w:rPr>
        <w:t>6. Хорев В.А. Ананьевское городище. / В.А. Хорев. -Владивосток: Дальнаука, 2012. -340 с. (Свод археологических источников по средневековой истории Приморья. Средневековые города Приморья XII-XIII в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Шавкунов Э.В. Культура чжурчжэней удигэ XII-XIII вв. и проблема происхождения тунгусских народов Дальнего Востока. / Э.В. Шавкунов.  -М.: Наука, 1990. -282 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ллюстраций</w:t>
      </w:r>
    </w:p>
    <w:p>
      <w:pPr>
        <w:pStyle w:val="Normal"/>
        <w:spacing w:lineRule="auto" w:line="360" w:before="0" w:after="0"/>
        <w:ind w:firstLine="567"/>
        <w:jc w:val="both"/>
        <w:rPr/>
      </w:pPr>
      <w:r>
        <w:rPr>
          <w:rFonts w:cs="Times New Roman" w:ascii="Times New Roman" w:hAnsi="Times New Roman"/>
          <w:sz w:val="28"/>
          <w:szCs w:val="28"/>
        </w:rPr>
        <w:t>Рис. 1. Железный стр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с. 2. Железная пи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с. 3. Железный топо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с. 4. Железное втульчатое тесл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с. 5. Железное долот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ка на участие в конфере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асильева Татьяна Афанасьев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Тема доклада: «Работа с деревом по материалам исследования Екатериновского городища (Приморский кра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Институт истории, археологии и этнографии народов дальнего Востока ДВО РАН, г. Владивост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Научный сотрудн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г. Владивосток, ул. Пушкинская, 8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Тел. 8 (914) 738 77 03, эл. адрес: </w:t>
      </w:r>
      <w:r>
        <w:rPr>
          <w:rFonts w:cs="Times New Roman" w:ascii="Times New Roman" w:hAnsi="Times New Roman"/>
          <w:sz w:val="28"/>
          <w:szCs w:val="28"/>
          <w:lang w:val="en-US"/>
        </w:rPr>
        <w:t>vasiljeva</w:t>
      </w:r>
      <w:r>
        <w:rPr>
          <w:rFonts w:cs="Times New Roman" w:ascii="Times New Roman" w:hAnsi="Times New Roman"/>
          <w:sz w:val="28"/>
          <w:szCs w:val="28"/>
        </w:rPr>
        <w:t>_</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58:00Z</dcterms:created>
  <dc:creator>freemaN</dc:creator>
  <dc:description/>
  <cp:keywords/>
  <dc:language>en-US</dc:language>
  <cp:lastModifiedBy>user</cp:lastModifiedBy>
  <cp:lastPrinted>2018-03-05T14:24:00Z</cp:lastPrinted>
  <dcterms:modified xsi:type="dcterms:W3CDTF">2018-03-05T03:44:00Z</dcterms:modified>
  <cp:revision>56</cp:revision>
  <dc:subject/>
  <dc:title/>
</cp:coreProperties>
</file>