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Cs/>
          <w:sz w:val="28"/>
          <w:szCs w:val="28"/>
        </w:rPr>
        <w:t>УДК</w:t>
      </w:r>
      <w:r>
        <w:rPr>
          <w:sz w:val="28"/>
          <w:szCs w:val="28"/>
        </w:rPr>
        <w:t xml:space="preserve"> 316.723</w:t>
      </w:r>
    </w:p>
    <w:p>
      <w:pPr>
        <w:pStyle w:val="Normal"/>
        <w:rPr>
          <w:b/>
          <w:b/>
          <w:caps/>
          <w:sz w:val="28"/>
          <w:szCs w:val="28"/>
        </w:rPr>
      </w:pPr>
      <w:r>
        <w:rPr>
          <w:b/>
          <w:caps/>
          <w:sz w:val="28"/>
          <w:szCs w:val="28"/>
        </w:rPr>
      </w:r>
    </w:p>
    <w:p>
      <w:pPr>
        <w:pStyle w:val="Normal"/>
        <w:jc w:val="center"/>
        <w:rPr>
          <w:b/>
          <w:b/>
          <w:caps/>
          <w:sz w:val="28"/>
          <w:szCs w:val="28"/>
        </w:rPr>
      </w:pPr>
      <w:r>
        <w:rPr>
          <w:b/>
          <w:caps/>
          <w:sz w:val="28"/>
          <w:szCs w:val="28"/>
        </w:rPr>
        <w:t>А.Г. сЕЛЕЗНЕВ</w:t>
      </w:r>
    </w:p>
    <w:p>
      <w:pPr>
        <w:pStyle w:val="Normal"/>
        <w:jc w:val="center"/>
        <w:rPr/>
      </w:pPr>
      <w:r>
        <w:rPr>
          <w:i/>
          <w:sz w:val="28"/>
          <w:szCs w:val="28"/>
        </w:rPr>
        <w:t xml:space="preserve">Россия, Омск, лаборатория археологии, этнографии и музееведения </w:t>
      </w:r>
    </w:p>
    <w:p>
      <w:pPr>
        <w:pStyle w:val="Normal"/>
        <w:jc w:val="center"/>
        <w:rPr>
          <w:i/>
          <w:i/>
          <w:caps/>
          <w:sz w:val="28"/>
          <w:szCs w:val="28"/>
        </w:rPr>
      </w:pPr>
      <w:r>
        <w:rPr>
          <w:i/>
          <w:sz w:val="28"/>
          <w:szCs w:val="28"/>
        </w:rPr>
        <w:t>Института археологии и этнографии СО РАН</w:t>
      </w:r>
    </w:p>
    <w:p>
      <w:pPr>
        <w:pStyle w:val="Normal"/>
        <w:jc w:val="center"/>
        <w:rPr>
          <w:b/>
          <w:b/>
          <w:caps/>
          <w:sz w:val="28"/>
          <w:szCs w:val="28"/>
        </w:rPr>
      </w:pPr>
      <w:r>
        <w:rPr>
          <w:b/>
          <w:caps/>
          <w:sz w:val="28"/>
          <w:szCs w:val="28"/>
        </w:rPr>
        <w:t>Экологические поселения:</w:t>
      </w:r>
    </w:p>
    <w:p>
      <w:pPr>
        <w:pStyle w:val="Normal"/>
        <w:jc w:val="center"/>
        <w:rPr>
          <w:b/>
          <w:b/>
          <w:caps/>
          <w:sz w:val="28"/>
          <w:szCs w:val="28"/>
        </w:rPr>
      </w:pPr>
      <w:r>
        <w:rPr>
          <w:b/>
          <w:caps/>
          <w:sz w:val="28"/>
          <w:szCs w:val="28"/>
        </w:rPr>
        <w:t>принципы классификации и</w:t>
      </w:r>
    </w:p>
    <w:p>
      <w:pPr>
        <w:pStyle w:val="Normal"/>
        <w:ind w:left="1135" w:hanging="0"/>
        <w:jc w:val="center"/>
        <w:rPr>
          <w:b/>
          <w:b/>
          <w:caps/>
          <w:sz w:val="28"/>
          <w:szCs w:val="28"/>
        </w:rPr>
      </w:pPr>
      <w:r>
        <w:rPr>
          <w:b/>
          <w:caps/>
          <w:sz w:val="28"/>
          <w:szCs w:val="28"/>
        </w:rPr>
        <w:t>построения моделей освоения пространства</w:t>
      </w:r>
      <w:r>
        <w:rPr>
          <w:rStyle w:val="FootnoteCharacters"/>
          <w:rStyle w:val="FootnoteAnchor"/>
          <w:b/>
          <w:caps/>
          <w:sz w:val="28"/>
          <w:szCs w:val="28"/>
        </w:rPr>
        <w:footnoteReference w:id="2"/>
      </w:r>
    </w:p>
    <w:p>
      <w:pPr>
        <w:pStyle w:val="Normal"/>
        <w:ind w:firstLine="540"/>
        <w:jc w:val="both"/>
        <w:rPr>
          <w:b/>
          <w:b/>
          <w:bCs/>
          <w:caps/>
          <w:sz w:val="28"/>
          <w:szCs w:val="28"/>
          <w:lang w:val="en-US"/>
        </w:rPr>
      </w:pPr>
      <w:r>
        <w:rPr>
          <w:b/>
          <w:bCs/>
          <w:caps/>
          <w:sz w:val="28"/>
          <w:szCs w:val="28"/>
          <w:lang w:val="en-US"/>
        </w:rPr>
      </w:r>
    </w:p>
    <w:p>
      <w:pPr>
        <w:pStyle w:val="Normal"/>
        <w:ind w:firstLine="540"/>
        <w:jc w:val="both"/>
        <w:rPr/>
      </w:pPr>
      <w:r>
        <w:rPr>
          <w:b/>
          <w:bCs/>
          <w:sz w:val="28"/>
          <w:szCs w:val="28"/>
        </w:rPr>
        <w:t>Аннотация</w:t>
      </w:r>
      <w:r>
        <w:rPr>
          <w:sz w:val="28"/>
          <w:szCs w:val="28"/>
        </w:rPr>
        <w:t>. На основе опыта полевого этнографического исследования экопоселений Омской области, предложены два варианта их классификации. Различие между этими вариантами обусловлено критериями, положенными в их основу. В первом варианте в качестве критерия выбраны идейно-религиозные мотивы формирования новых экопоселений. Во втором случае классификация базируется на степени ассоциации с другими поселениями, или иными формами жизнедеятельности людей. Полученные результаты рассматривается как модель или принцип образования любых новых поселений. Обсуждается возможность приложения данных результатов к археолого-этнографическим исследованиям.</w:t>
      </w:r>
    </w:p>
    <w:p>
      <w:pPr>
        <w:pStyle w:val="Normal"/>
        <w:ind w:firstLine="540"/>
        <w:jc w:val="both"/>
        <w:rPr/>
      </w:pPr>
      <w:r>
        <w:rPr>
          <w:b/>
          <w:bCs/>
          <w:sz w:val="28"/>
          <w:szCs w:val="28"/>
        </w:rPr>
        <w:t>Ключевые слова</w:t>
      </w:r>
      <w:r>
        <w:rPr>
          <w:sz w:val="28"/>
          <w:szCs w:val="28"/>
        </w:rPr>
        <w:t>. Экопоселения, критерии классификации, Омская область, новые религиозные движения, археолого-этнографические исследования.</w:t>
      </w:r>
    </w:p>
    <w:p>
      <w:pPr>
        <w:pStyle w:val="Normal"/>
        <w:ind w:firstLine="540"/>
        <w:jc w:val="both"/>
        <w:rPr>
          <w:sz w:val="28"/>
          <w:szCs w:val="28"/>
        </w:rPr>
      </w:pPr>
      <w:r>
        <w:rPr>
          <w:sz w:val="28"/>
          <w:szCs w:val="28"/>
        </w:rPr>
      </w:r>
    </w:p>
    <w:p>
      <w:pPr>
        <w:pStyle w:val="Normal"/>
        <w:ind w:firstLine="540"/>
        <w:jc w:val="both"/>
        <w:rPr/>
      </w:pPr>
      <w:r>
        <w:rPr>
          <w:b/>
          <w:sz w:val="28"/>
          <w:szCs w:val="28"/>
          <w:lang w:val="en-US"/>
        </w:rPr>
        <w:t>Summary</w:t>
      </w:r>
      <w:r>
        <w:rPr>
          <w:sz w:val="28"/>
          <w:szCs w:val="28"/>
          <w:lang w:val="en-US"/>
        </w:rPr>
        <w:t>. Based on the experience of the field ethnographic study the Omsk region ecovillages, two variants of their classification are proposed. The difference between these variants is due to the criteria underlying them.</w:t>
      </w:r>
      <w:r>
        <w:rPr>
          <w:lang w:val="en-US"/>
        </w:rPr>
        <w:t xml:space="preserve"> I</w:t>
      </w:r>
      <w:r>
        <w:rPr>
          <w:sz w:val="28"/>
          <w:szCs w:val="28"/>
          <w:lang w:val="en-US"/>
        </w:rPr>
        <w:t>deological and religious motives of the formation new ecovillages are chosen as a criterion according to the first variant.</w:t>
      </w:r>
      <w:r>
        <w:rPr>
          <w:lang w:val="en-US"/>
        </w:rPr>
        <w:t xml:space="preserve"> </w:t>
      </w:r>
      <w:r>
        <w:rPr>
          <w:sz w:val="28"/>
          <w:szCs w:val="28"/>
          <w:lang w:val="en-US"/>
        </w:rPr>
        <w:t>In the second case, the classification is based on the level of association with other settlements, or other forms of human activity.</w:t>
      </w:r>
      <w:r>
        <w:rPr>
          <w:lang w:val="en-US"/>
        </w:rPr>
        <w:t xml:space="preserve"> </w:t>
      </w:r>
      <w:r>
        <w:rPr>
          <w:sz w:val="28"/>
          <w:szCs w:val="28"/>
          <w:lang w:val="en-US"/>
        </w:rPr>
        <w:t>The obtained results are considered as a model or principle of formation of any new settlements. The possibility of applying these results to archaeological and ethnographic studies is discussed.</w:t>
      </w:r>
    </w:p>
    <w:p>
      <w:pPr>
        <w:pStyle w:val="Normal"/>
        <w:ind w:firstLine="540"/>
        <w:jc w:val="both"/>
        <w:rPr/>
      </w:pPr>
      <w:r>
        <w:rPr>
          <w:b/>
          <w:sz w:val="28"/>
          <w:szCs w:val="28"/>
          <w:lang w:val="en-US"/>
        </w:rPr>
        <w:t>Keywords</w:t>
      </w:r>
      <w:r>
        <w:rPr>
          <w:sz w:val="28"/>
          <w:szCs w:val="28"/>
          <w:lang w:val="en-US"/>
        </w:rPr>
        <w:t>. Eco-villages, classification criteria, Omsk region, new religious movements, archaeological and ethnographic studies.</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Начиная с 2015 г. автор настоящего сообщения вместе с коллегами выполняет полевое этнографическое исследование в экологических поселениях Омской области. Работы проводились в экопоселениях на урочище Юрт-Бергамак Муромцевского района, поселении Азъ Градъ Омского района, в экологической общине в д. Тимшиняково Тарского р-на, в поселениях родовых поместий Черноозерье (Имбирень) Саргатского района, Колобово (Малинкино) Муромцевского района, Березовка (Обережное) Горьковского района. Полученные результаты отражены в специальных публикациях (Селезнев, 2015; Селезнев, Селезнева, 2017; Селезнев, Селезнева, Гутыра, 2017). Экспедиция была направлена на изучение не совсем обычного для отечественной этнографической науки социокультурного объекта. Исследуемые группы состояли из горожан, по тем или иным причинам и под воздействием тех или иных идеологических установок, порвавших с городом, уехавших (сбежавших) из него и сформировавших вдали от него, зачастую просто в лесу, общины-поселения, реализующие свой идеал гармоничных отношений с природой. </w:t>
      </w:r>
    </w:p>
    <w:p>
      <w:pPr>
        <w:pStyle w:val="Normal"/>
        <w:ind w:firstLine="540"/>
        <w:jc w:val="both"/>
        <w:rPr>
          <w:sz w:val="28"/>
          <w:szCs w:val="28"/>
        </w:rPr>
      </w:pPr>
      <w:r>
        <w:rPr>
          <w:sz w:val="28"/>
          <w:szCs w:val="28"/>
        </w:rPr>
        <w:t>Работа с таким специфичным культурным феноменом потребовала выработки особых методических приемов, а также обращение к смежным дисциплинам. Помимо прочего, перед нами встала проблема выработки принципов построения классификации современных экологических движений и, в частности, созданных на их основе экопоселений, сформировавшихся на территории Омской области. Ставя такую задачу, мы исходили из того, что классификация является фундаментальной процедурой научного исследования.</w:t>
      </w:r>
    </w:p>
    <w:p>
      <w:pPr>
        <w:pStyle w:val="Normal"/>
        <w:ind w:firstLine="540"/>
        <w:jc w:val="both"/>
        <w:rPr>
          <w:sz w:val="28"/>
          <w:szCs w:val="28"/>
        </w:rPr>
      </w:pPr>
      <w:r>
        <w:rPr>
          <w:sz w:val="28"/>
          <w:szCs w:val="28"/>
        </w:rPr>
        <w:t xml:space="preserve">Тематика новых экологических движений, в том числе, более узко – экопоселений – весьма широко представлена в современной литературе, что свидетельствует о ее актуальности и научной значимости. В большей мере данные проблемы рассматриваются в зарубежной (американской, прежде всего) литературе, но весьма значительный компендиум накоплен и в отечественных изданиях. Основная доля публикаций приходится на социологические исследования, антропологических работ выходит меньше. В рамках социологической науки сложились целые исследовательские коллективы, в определенной степени, конкурирующие в вопросах изучения экодвижений и экопоселений. Здесь следует упомянуть группы ЦИРКОН (И.В. Задорин, Л.В. Шубина и др.), ЦНСИ (М.М. Соколов, М.С. Тысячнюк, И.П. и А.А. Кулясовы и др.), М.В. Рыбакову (МГУ) и ее учеников и др. Своя специфика обнаруживается и в этнографическом (антропологическом) подходе к изучению современных экологических движений и экопоселений, представленном работами Ю.О. Андреевой, А.А. Ожигановой, Г.В. Любимовой и ее коллег, А.Е. Тюхтяева и др. (Селезнев, Селезнева, 2018).    </w:t>
      </w:r>
    </w:p>
    <w:p>
      <w:pPr>
        <w:pStyle w:val="Normal"/>
        <w:ind w:firstLine="540"/>
        <w:jc w:val="both"/>
        <w:rPr>
          <w:sz w:val="28"/>
          <w:szCs w:val="28"/>
        </w:rPr>
      </w:pPr>
      <w:r>
        <w:rPr>
          <w:sz w:val="28"/>
          <w:szCs w:val="28"/>
        </w:rPr>
        <w:t>В ряде работ авторы обращались к проблеме классификации экопоселений. Как известно, наиболее важным моментом является выработка критерия, на основе которого создается классификация. В зависимости от критерия, объекты могут составлять те или иные конфигурации классов.</w:t>
      </w:r>
    </w:p>
    <w:p>
      <w:pPr>
        <w:pStyle w:val="Normal"/>
        <w:ind w:firstLine="540"/>
        <w:jc w:val="both"/>
        <w:rPr>
          <w:sz w:val="28"/>
          <w:szCs w:val="28"/>
        </w:rPr>
      </w:pPr>
      <w:r>
        <w:rPr>
          <w:sz w:val="28"/>
          <w:szCs w:val="28"/>
        </w:rPr>
        <w:t xml:space="preserve">Соответственно, разные варианты классификаций экопоселений построены на основе различных критериев и принципов. Смешанные (эклектичные?) основания с упором на функциональность положены в основу классификации, состоящей из таких объектов как экогорода, деревенские экопоселения, пермакультурные места, проекты городского возрождения, образовательные центры. Критерий динамики развития поселений положен в основу классификации, подразделяющей объекты на инициативу создания экопоселения, протопоселения, собственно поселения и мегапоселения. На принципе «внутренней идеологии» или исполняемой миссии основана классификация, включающая в себя традиционные экопоселения (экологическая миссия), поселения родовых поместий (это, прежде всего, поселения, созданные сторонниками нового религиозного движения «Звенящие кедры России», или «Анастасия»), социальные поселения (миссия социальной помощи), религиозные поселения (Аналитический обзор, 2012: 27 – 31, 40 – 41; Шубин, 1998). </w:t>
      </w:r>
    </w:p>
    <w:p>
      <w:pPr>
        <w:pStyle w:val="Normal"/>
        <w:ind w:firstLine="540"/>
        <w:jc w:val="both"/>
        <w:rPr>
          <w:sz w:val="28"/>
          <w:szCs w:val="28"/>
        </w:rPr>
      </w:pPr>
      <w:r>
        <w:rPr>
          <w:sz w:val="28"/>
          <w:szCs w:val="28"/>
        </w:rPr>
        <w:t>В ходе реализации проекта полевых исследований, мы, еще не будучи знакомы с имеющимися в литературе вариантами, в основу классификации стихийно заложили идеологический (идейный) принцип. При этом идеологические концепты обычно выступают в религиозной оболочке, чаще всего, в форме того или иного нового религиозного движения. Соответственно на данный момент экопоселения Омской области подразделяются на две группы: 1) поселения, основанные на представлениях об изобретаемой "древнеславянской" религии и экологической этике; они включают в себя весьма специфические варианты, вроде поселений, воплощающих идеалы т.н. Церкви православных староверов-инглингов, возглавляемой известным о. Патером Дием (Александром Хиневичем); и  2) анастасиевские поселения, в основе которых положена идеология широко распространенного в России нового религиозного движения (НРД)  «Звенящие кедры России», или «Анастасия». К первой группе относятся экопоселение на урочище Юрт-Бергамак Муромцевского района, поселение Азъ Градъ Омского района, экологическая община в д. Тимшиняково Тарского р-на. Идеи НРД «Звенящие кедры России» положены в основу поселений Черноозерье (Имбирень) Саргатского района, Колобово (Малинкино) Муромцевского района, Березовка (Обережное) Горьковского района. Они составляют вторую группу поселений.</w:t>
      </w:r>
    </w:p>
    <w:p>
      <w:pPr>
        <w:pStyle w:val="Normal"/>
        <w:ind w:firstLine="540"/>
        <w:jc w:val="both"/>
        <w:rPr>
          <w:sz w:val="28"/>
          <w:szCs w:val="28"/>
        </w:rPr>
      </w:pPr>
      <w:r>
        <w:rPr>
          <w:sz w:val="28"/>
          <w:szCs w:val="28"/>
        </w:rPr>
        <w:t>Еще один критерий, который может быть положен в основу классификации, заключается в степени ассоциированности экопоселений  с обычными поселениями или другими формами жизнедеятельности людей. Данный критерий важен с точки зрения уровня радикализма экологических движений в плане отрыва, бегства от старой среды обитания. По мере нарастания этого признака выделяются: 1) новая экологическая община в рамках давно существующего обычного поселения (деревни);  2) экопоселение, создающееся рядом с действующим обычным поселением (деревней); 3) экопоселение, строящееся на месте брошенного, покинутого жителями поселения (деревни), в этом случае, кроме прочих, выступает миссия возрождения этой умершей деревни; наконец, 4) наиболее радикальный вариант, когда экопоселение возникает вдали от каких-либо населенных пунктов, порой, прямо посреди леса или в иной природной зоне. Все эти варианты экологических общин и экопоселений представлены на территории Омской области и распределяются они следующим образом.</w:t>
      </w:r>
    </w:p>
    <w:p>
      <w:pPr>
        <w:pStyle w:val="Normal"/>
        <w:ind w:firstLine="540"/>
        <w:jc w:val="both"/>
        <w:rPr/>
      </w:pPr>
      <w:r>
        <w:rPr>
          <w:sz w:val="28"/>
          <w:szCs w:val="28"/>
        </w:rPr>
        <w:t>К первой группе (экологическая община в пределах давно функционирующего поселения) относится община в Тимшиняково. Ко второй группе (комплекс экопоселение-деревня) относятся Березовка и Имбирень. Примерами третьей группы (экопоселения на месте оставленной деревни) являются Юрт-Бергамак и Малинкино-Колобово. Наконец, Азъ Градъ – пример поселения четвертой группы, возведенного в отрыве от каких-либо населенных пунктов.</w:t>
      </w:r>
    </w:p>
    <w:p>
      <w:pPr>
        <w:pStyle w:val="Normal"/>
        <w:ind w:firstLine="540"/>
        <w:jc w:val="both"/>
        <w:rPr>
          <w:sz w:val="28"/>
          <w:szCs w:val="28"/>
        </w:rPr>
      </w:pPr>
      <w:r>
        <w:rPr>
          <w:sz w:val="28"/>
          <w:szCs w:val="28"/>
        </w:rPr>
        <w:t xml:space="preserve">В  связи с полученными результатами, следует напомнить, что поселения являются важнейшим и универсальным объектом изучения как этнографии, так и археологии. Проблема возникновения, генезиса поселений является фундаментальной для обеих дисциплин, равно как и для междисциплинарных археолого-этнографических сопоставлений. Полагаем, что эти результаты могут быть, в определенной степени, полезными для решения данных проблем. В качестве рабочей гипотезы можно высказать предположение, что варианты, по которым происходило образование экопоселений, представляют собой универсальный принцип формирования новых поселений вообще. Причем данное положение, по-видимому, релевантно как в отношении критерия ассоциированности с уже существующими формами жизнедеятельности, так и в отношении идеологической мотивации формирования новых форм поселений. Иными словами, возникновение нового поселения – это, видимо, всегда следствие и результат определенного идейного кризиса, разрыва с привычной социальной средой, выхода из нее. Эти процессы для отдаленных эпох зачастую трудноуловимы, но стратегия междисциплинарного синтеза открывает возможности преодоления возникающих трудностей. </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Список источников и литературы</w:t>
      </w:r>
    </w:p>
    <w:p>
      <w:pPr>
        <w:pStyle w:val="Normal"/>
        <w:tabs>
          <w:tab w:val="clear" w:pos="708"/>
          <w:tab w:val="left" w:pos="540" w:leader="none"/>
        </w:tabs>
        <w:autoSpaceDE w:val="false"/>
        <w:ind w:firstLine="540"/>
        <w:rPr>
          <w:sz w:val="28"/>
          <w:szCs w:val="28"/>
          <w:lang w:val="en-US"/>
        </w:rPr>
      </w:pPr>
      <w:r>
        <w:rPr>
          <w:sz w:val="28"/>
          <w:szCs w:val="28"/>
        </w:rPr>
        <w:t xml:space="preserve">Аналитический обзор экологических поселений России (версия 14-06-12). – М.: ЦИРКОН. </w:t>
      </w:r>
      <w:r>
        <w:rPr>
          <w:sz w:val="28"/>
          <w:szCs w:val="28"/>
          <w:lang w:val="en-US"/>
        </w:rPr>
        <w:t xml:space="preserve">2012. – 54 </w:t>
      </w:r>
      <w:r>
        <w:rPr>
          <w:sz w:val="28"/>
          <w:szCs w:val="28"/>
        </w:rPr>
        <w:t>с</w:t>
      </w:r>
      <w:r>
        <w:rPr>
          <w:sz w:val="28"/>
          <w:szCs w:val="28"/>
          <w:lang w:val="en-US"/>
        </w:rPr>
        <w:t xml:space="preserve">. </w:t>
      </w:r>
      <w:r>
        <w:rPr>
          <w:rFonts w:cs="MinionPro-Regular;Cambria" w:ascii="MinionPro-Regular;Cambria" w:hAnsi="MinionPro-Regular;Cambria"/>
          <w:sz w:val="28"/>
          <w:szCs w:val="28"/>
          <w:lang w:val="en-US"/>
        </w:rPr>
        <w:t>URL: http://</w:t>
      </w:r>
      <w:r>
        <w:rPr>
          <w:sz w:val="28"/>
          <w:szCs w:val="28"/>
          <w:lang w:val="en-US"/>
        </w:rPr>
        <w:t>www.zircon.ru/upload/iblock/e76/Jekoposelenija_v_Rossii_Analiticheskij_obzor.pdf.</w:t>
      </w:r>
    </w:p>
    <w:p>
      <w:pPr>
        <w:pStyle w:val="Normal"/>
        <w:tabs>
          <w:tab w:val="clear" w:pos="708"/>
          <w:tab w:val="left" w:pos="540" w:leader="none"/>
        </w:tabs>
        <w:autoSpaceDE w:val="false"/>
        <w:ind w:firstLine="540"/>
        <w:jc w:val="both"/>
        <w:rPr/>
      </w:pPr>
      <w:r>
        <w:rPr>
          <w:sz w:val="28"/>
          <w:szCs w:val="28"/>
        </w:rPr>
        <w:t>Селезнев А.Г. Горожане вне города: этнографическое изучение новых экопоселений на территории Омской области (по материалам экспедиции 2015 года) // Проблемы археологии, этнографии, антропологии Сибири и сопредельных территорий. – Новосибирск: Изд-во ИАЭТ СО РАН, 2015. – Т. 21. – С. 553 - 557.</w:t>
      </w:r>
    </w:p>
    <w:p>
      <w:pPr>
        <w:pStyle w:val="Normal"/>
        <w:tabs>
          <w:tab w:val="clear" w:pos="708"/>
          <w:tab w:val="left" w:pos="540" w:leader="none"/>
        </w:tabs>
        <w:autoSpaceDE w:val="false"/>
        <w:ind w:firstLine="540"/>
        <w:jc w:val="both"/>
        <w:rPr/>
      </w:pPr>
      <w:r>
        <w:rPr>
          <w:sz w:val="28"/>
          <w:szCs w:val="28"/>
        </w:rPr>
        <w:t>Селезнев А. Г., Селезнева И. А. «Жить по совести и в ладу с природой»: новые экологические поселения в современном социокультурном пространстве (Западная Сибирь, Омская область) // Вестник Омского университета. Серия «Исторические  науки». – 2017. – №  4 (16). – С. 264–274.</w:t>
      </w:r>
      <w:bookmarkStart w:id="0" w:name="_GoBack"/>
      <w:bookmarkEnd w:id="0"/>
    </w:p>
    <w:p>
      <w:pPr>
        <w:pStyle w:val="Normal"/>
        <w:tabs>
          <w:tab w:val="clear" w:pos="708"/>
          <w:tab w:val="left" w:pos="1134" w:leader="none"/>
        </w:tabs>
        <w:autoSpaceDE w:val="false"/>
        <w:ind w:firstLine="540"/>
        <w:jc w:val="both"/>
        <w:rPr/>
      </w:pPr>
      <w:r>
        <w:rPr>
          <w:sz w:val="28"/>
          <w:szCs w:val="28"/>
        </w:rPr>
        <w:t>Селезнев А.Г., Селезнева И.А., Гутыра В.И.  Горожане вне города: полевое этнографическое исследование новых экопоселений на территории Омской области // Вестник РФФИ. Гуманитарные и общественные науки.  – 2017. – № 3/88. – С. 150-160.</w:t>
      </w:r>
    </w:p>
    <w:p>
      <w:pPr>
        <w:pStyle w:val="Normal"/>
        <w:ind w:firstLine="708"/>
        <w:jc w:val="both"/>
        <w:rPr/>
      </w:pPr>
      <w:r>
        <w:rPr>
          <w:sz w:val="28"/>
          <w:szCs w:val="28"/>
        </w:rPr>
        <w:t xml:space="preserve">Селезнев А.Г., Селезнева И.А. </w:t>
      </w:r>
      <w:r>
        <w:rPr>
          <w:caps/>
          <w:sz w:val="28"/>
          <w:szCs w:val="28"/>
        </w:rPr>
        <w:t>Э</w:t>
      </w:r>
      <w:r>
        <w:rPr>
          <w:sz w:val="28"/>
          <w:szCs w:val="28"/>
        </w:rPr>
        <w:t xml:space="preserve">тнография vs социология: два подхода к изучению современных экологических движений в России // </w:t>
      </w:r>
      <w:r>
        <w:rPr>
          <w:caps/>
          <w:sz w:val="28"/>
          <w:szCs w:val="28"/>
        </w:rPr>
        <w:t>П</w:t>
      </w:r>
      <w:r>
        <w:rPr>
          <w:sz w:val="28"/>
          <w:szCs w:val="28"/>
        </w:rPr>
        <w:t xml:space="preserve">озитивный опыт регулирования этносоциальных и этнокультурных процессов в регионах Российской Федерации. – Казань, 2018 (В печати). </w:t>
      </w:r>
    </w:p>
    <w:p>
      <w:pPr>
        <w:pStyle w:val="Normal"/>
        <w:ind w:firstLine="708"/>
        <w:jc w:val="both"/>
        <w:rPr/>
      </w:pPr>
      <w:r>
        <w:rPr>
          <w:sz w:val="28"/>
          <w:szCs w:val="28"/>
        </w:rPr>
        <w:t xml:space="preserve">Шубин А. В. Альтернативная община — экзотика или дорога в будущее? [Электронный ресурс] // Русский журнал, 29.07.1998. URL: </w:t>
      </w:r>
      <w:hyperlink r:id="rId2">
        <w:r>
          <w:rPr>
            <w:rStyle w:val="InternetLink"/>
            <w:sz w:val="28"/>
            <w:szCs w:val="28"/>
          </w:rPr>
          <w:t>http://old.russ.ru/</w:t>
        </w:r>
      </w:hyperlink>
      <w:r>
        <w:rPr>
          <w:sz w:val="28"/>
          <w:szCs w:val="28"/>
        </w:rPr>
        <w:t>journal/ist_sovr/98-07-29/shubin.htm</w:t>
      </w:r>
    </w:p>
    <w:sectPr>
      <w:footnotePr>
        <w:numFmt w:val="chicago"/>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MinionPro-Regular">
    <w:altName w:val="Cambria"/>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Исследование выполнено при финансовой поддержке РФФИ в рамках проекта проведения научных исследований “Новые экологические движения России в социальном окружении: взаимодействие с политическими, образовательными, информационными институтами”, проект № 17-01-00423.</w:t>
      </w:r>
    </w:p>
    <w:p>
      <w:pPr>
        <w:pStyle w:val="Footnote"/>
        <w:rPr/>
      </w:pPr>
      <w:r>
        <w:rPr/>
      </w:r>
    </w:p>
  </w:footnote>
</w:footnotes>
</file>

<file path=word/settings.xml><?xml version="1.0" encoding="utf-8"?>
<w:settings xmlns:w="http://schemas.openxmlformats.org/wordprocessingml/2006/main">
  <w:zoom w:percent="92"/>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russ.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5:39:00Z</dcterms:created>
  <dc:creator>Александр Селезнев</dc:creator>
  <dc:description/>
  <cp:keywords/>
  <dc:language>en-US</dc:language>
  <cp:lastModifiedBy>405</cp:lastModifiedBy>
  <dcterms:modified xsi:type="dcterms:W3CDTF">2018-08-11T06:58:00Z</dcterms:modified>
  <cp:revision>6</cp:revision>
  <dc:subject/>
  <dc:title>Выполнявшаяся в отчетный период в рамках методологического блока аналитическая работа состояла в выработке принципов классификации современных экологических движений и, в частности, созданных на их основе экопоселений, сформировавшихся на территории Омск</dc:title>
</cp:coreProperties>
</file>